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回　大阪府福祉のまちづくり条例施行状況調査検討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-476250</wp:posOffset>
                </wp:positionV>
                <wp:extent cx="73533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.75pt;mso-wrap-distance-left:9.05pt;mso-wrap-distance-right:9.05pt;mso-wrap-distance-top:0pt;mso-wrap-distance-bottom:0pt;margin-top:-37.5pt;mso-position-vertical-relative:text;margin-left:18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事次第</w:t>
      </w:r>
    </w:p>
    <w:tbl>
      <w:tblPr>
        <w:tblW w:w="5018" w:type="dxa"/>
        <w:jc w:val="left"/>
        <w:tblInd w:w="3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9"/>
        <w:gridCol w:w="3860"/>
      </w:tblGrid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５年８月８日（木）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：００～１６：００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プリムローズ大阪 ３階 高砂の間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会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紹介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バリアフリー法と府条例について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府内のバリアフリー状況について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第１回審議会での意見について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その他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637530" cy="2457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4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9pt;width:443.85pt;height:19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布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大阪府福祉のまちづくり審議会規則」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条例施行状況調査検討部会 設置要綱」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部会委員名簿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：検討スケジュール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：福祉のまちづくり条例の対象の都市施設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：バリアフリー法基本方針の整備目標に対する大阪府の状況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：福祉のまちづくり条例の現状及び社会情勢の変化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：第１回審議会での意見について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６：障がい当事者の意見について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0:00Z</dcterms:created>
  <dc:creator>大阪府職員端末機１７年度１２月調達</dc:creator>
  <dc:description/>
  <cp:keywords/>
  <dc:language>en-US</dc:language>
  <cp:lastModifiedBy>大宅　宏之</cp:lastModifiedBy>
  <cp:lastPrinted>2013-07-30T14:28:00Z</cp:lastPrinted>
  <dcterms:modified xsi:type="dcterms:W3CDTF">2013-07-30T05:28:00Z</dcterms:modified>
  <cp:revision>13</cp:revision>
  <dc:subject/>
  <dc:title>第１４回　大阪府福祉のまちづくり推進委員会</dc:title>
</cp:coreProperties>
</file>