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福祉のまちづくり審議会　委員名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７年７月時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委員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岩田　三千子　　摂南大学　名誉教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石塚　裕子　　　東北福祉大学　総合マネジメント学部　教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斉藤　千鶴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関西福祉科学大学　名誉教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内田　敬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大阪公立大学　大学院工学研究科　教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室﨑　千重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奈良女子大学　生活環境学部　准教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柴原　浩嗣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財団法人　大阪府人権協会　業務執行理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森垣　学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社会福祉法人　大阪府社会福祉協議会　常務理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前川　たかし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社団法人　大阪府医師会　理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樋口　加奈子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公益社団法人　関西経済連合会　総務部長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玉川　弘子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大阪商工会議所　地域振興部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前田　雄治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財団法人　大阪府老人クラブ連合会　副会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田中　米男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財団法人　大阪府身体障害者福祉協会　副会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上田　一裕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財団法人　大阪府視覚障害者福祉協会　副会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長宗　政男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公益社団法人　大阪聴力障害者協会　会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松井　宏亮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社会福祉法人　大阪府肢体不自由者協会　事務局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山口　一磨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社団法人　大阪脊髄損傷者協会　副会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小田　多佳子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社会福祉法人　大阪手をつなぐ育成会　理事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泉本　徳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障害者（児）を守る全大阪連絡協議会　代表幹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西尾　元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障害者の自立と完全参加を目指す大阪連絡会議　事務局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松井　英樹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社団法人　大阪銀行協会　調査部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山田　伸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生活衛生同業組合　大阪興行協会　常務理事・事務局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中屋　吉広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社団法人　大阪外食産業協会　専務理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岡本　厚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大阪旅館ホテル生活衛生同業組合　理事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山本　隆明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社団法人　大阪府建築士事務所協会　副会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山本　尚子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公益社団法人　大阪府建築士会　委員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加賀田</w:t>
      </w:r>
      <w:r>
        <w:rPr>
          <w:rFonts w:ascii="ＭＳ 明朝;MS Mincho" w:hAnsi="ＭＳ 明朝;MS Mincho" w:cs="ＭＳ 明朝;MS Mincho" w:eastAsia="ＭＳ 明朝;MS Mincho"/>
        </w:rPr>
        <w:t xml:space="preserve"> 茂史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国土交通省　近畿地方整備局　建政部　住宅整備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野村</w:t>
      </w:r>
      <w:r>
        <w:rPr>
          <w:rFonts w:ascii="ＭＳ 明朝;MS Mincho" w:hAnsi="ＭＳ 明朝;MS Mincho" w:cs="ＭＳ 明朝;MS Mincho" w:eastAsia="ＭＳ 明朝;MS Mincho"/>
        </w:rPr>
        <w:t xml:space="preserve"> 育代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国土交通省　近畿運輸局　交通政策部　バリアフリー推進課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逢坂　伸子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大阪府市長会健康福祉部会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浦　登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大阪府町村長会理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臨時委員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濱崎　はるか　　新設</w:t>
      </w:r>
      <w:r>
        <w:rPr>
          <w:rFonts w:eastAsia="ＭＳ 明朝;MS Mincho"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 w:eastAsia="ＭＳ 明朝;MS Mincho"/>
        </w:rPr>
        <w:t>チーム企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4:00Z</dcterms:created>
  <dc:creator>塩田　陸</dc:creator>
  <dc:description/>
  <cp:keywords/>
  <dc:language>en-US</dc:language>
  <cp:lastModifiedBy>田口　愛彩</cp:lastModifiedBy>
  <cp:lastPrinted>2024-12-10T11:30:00Z</cp:lastPrinted>
  <dcterms:modified xsi:type="dcterms:W3CDTF">2025-07-23T00:41:00Z</dcterms:modified>
  <cp:revision>4</cp:revision>
  <dc:subject/>
  <dc:title/>
</cp:coreProperties>
</file>