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福祉のまちづくり条例施行状況調査検討部会　委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７月時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委員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岩田　三千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摂南大学　名誉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石塚　裕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東北福祉大学　総合マネジメント学部　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内田　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公立大学　大学院工学研究科　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斉藤　千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関西福祉科学大学　名誉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室﨑　千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奈良女子大学　生活環境学部　准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柴原　浩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田中　米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田　一裕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視覚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長宗　政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聴力障害者協会　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口　一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小田　多佳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泉本　徳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（児）を守る全大阪連絡協議会　代表幹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尾　元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田　伸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屋　吉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外食産業協会　専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岡本　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旅館ホテル生活衛生同業組合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隆明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建築士事務所協会　副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本　尚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臨時委員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濱崎　はるか　　新設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チーム企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32:00Z</dcterms:created>
  <dc:creator>塩田　陸</dc:creator>
  <dc:description/>
  <cp:keywords/>
  <dc:language>en-US</dc:language>
  <cp:lastModifiedBy>田口　愛彩</cp:lastModifiedBy>
  <cp:lastPrinted>2024-12-10T11:30:00Z</cp:lastPrinted>
  <dcterms:modified xsi:type="dcterms:W3CDTF">2025-07-22T06:51:00Z</dcterms:modified>
  <cp:revision>4</cp:revision>
  <dc:subject/>
  <dc:title/>
</cp:coreProperties>
</file>