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地区建築協定の同意書兼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般、私は、○○地区建築協定の住環境の維持増進のため、「○○地区建築協定」に同意します。なお、建築基準法の規定による建築協定認可申請について、代表申請者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住所　　　　　　　　　　　　　　氏名　　　　　　　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と定め、その申請に関する一切の権限を委任し、関係官庁の指導により協定の内容に、一部変更があっても異議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土地の表示（土地登記簿謄本に記載されている地番を記入してください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土地所有者等の住所・氏名（住居表示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住所　　　　　　　　　　　　　　　　　　　　氏名　　　　　　　　　　　　印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住所　　　　　　　　　　　　　　　　　　　　氏名　　　　　　　　　　　　印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住所　　　　　　　　　　　　　　　　　　　　氏名　　　　　　　　　　　　印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同意者記入欄については、すべて本人の自筆で署名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印鑑証明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4-20T10:02:00Z</dcterms:modified>
  <cp:revision>1</cp:revision>
  <dc:subject/>
  <dc:title>○○地区建築協定の同意書兼委任状</dc:title>
</cp:coreProperties>
</file>