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大阪府営服部緑地外２件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大阪府営服部緑地外２件ＥＳＣＯ事業）について提案公募したところ、１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営服部緑地外２件ＥＳＣＯ</w:t>
      </w:r>
      <w:r>
        <w:rPr/>
        <w:t>事業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13"/>
      </w:tblGrid>
      <w:tr>
        <w:trPr>
          <w:trHeight w:val="6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公園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営服部緑地、大阪府営久宝寺緑地、大阪府営大泉緑地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2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（全３公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太陽光発電設備設置（全３公園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器更新（服部緑地、大泉緑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２５．５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２４．６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１６４，２７５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，４６４，１２５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園施設を設ける場合の使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８１９，６６６円／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０９．００点／３５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-39370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-3.1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94995</wp:posOffset>
                </wp:positionV>
                <wp:extent cx="122428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46.8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1522095</wp:posOffset>
                </wp:positionV>
                <wp:extent cx="1224280" cy="2202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0.25pt;margin-top:119.85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829310</wp:posOffset>
                </wp:positionV>
                <wp:extent cx="2838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65.3pt" to="409.1pt,6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606425</wp:posOffset>
                </wp:positionV>
                <wp:extent cx="337439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47.75pt" to="409.15pt,47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6465</wp:posOffset>
                </wp:positionH>
                <wp:positionV relativeFrom="paragraph">
                  <wp:posOffset>158115</wp:posOffset>
                </wp:positionV>
                <wp:extent cx="457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2.45pt" to="408.9pt,12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9840</wp:posOffset>
                </wp:positionH>
                <wp:positionV relativeFrom="paragraph">
                  <wp:posOffset>148590</wp:posOffset>
                </wp:positionV>
                <wp:extent cx="0" cy="445770"/>
                <wp:effectExtent l="76200" t="0" r="768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1.7pt" to="399.2pt,46.7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538480</wp:posOffset>
                </wp:positionV>
                <wp:extent cx="13601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42.4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824230</wp:posOffset>
                </wp:positionV>
                <wp:extent cx="1233170" cy="711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64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906780</wp:posOffset>
                </wp:positionV>
                <wp:extent cx="1257300" cy="435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71.4pt;mso-position-vertical-relative:text;margin-left:2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position w:val="-2"/>
                          <w:sz w:val="20"/>
                          <w:szCs w:val="20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1730</wp:posOffset>
                </wp:positionH>
                <wp:positionV relativeFrom="paragraph">
                  <wp:posOffset>154305</wp:posOffset>
                </wp:positionV>
                <wp:extent cx="1233170" cy="454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5.75pt;mso-wrap-distance-left:9.05pt;mso-wrap-distance-right:9.05pt;mso-wrap-distance-top:0pt;mso-wrap-distance-bottom:0pt;margin-top:12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215265</wp:posOffset>
                </wp:positionV>
                <wp:extent cx="1360170" cy="323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6.95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194310</wp:posOffset>
                </wp:positionV>
                <wp:extent cx="1518920" cy="3917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819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0.85pt;mso-wrap-distance-left:9.05pt;mso-wrap-distance-right:9.05pt;mso-wrap-distance-top:0pt;mso-wrap-distance-bottom:0pt;margin-top:15.3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3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819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5.75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8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55pt" to="183.75pt,254.3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9365</wp:posOffset>
                </wp:positionH>
                <wp:positionV relativeFrom="paragraph">
                  <wp:posOffset>99695</wp:posOffset>
                </wp:positionV>
                <wp:extent cx="0" cy="23050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7.85pt" to="399.95pt,25.95pt" stroked="t" o:allowincell="f" style="position:absolute">
                <v:stroke color="black" weight="936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45085</wp:posOffset>
                </wp:positionV>
                <wp:extent cx="75184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64,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4.1pt;mso-wrap-distance-left:9.05pt;mso-wrap-distance-right:9.05pt;mso-wrap-distance-top:0pt;mso-wrap-distance-bottom:0pt;margin-top:3.5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64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55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6.3pt" to="399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1570</wp:posOffset>
                </wp:positionH>
                <wp:positionV relativeFrom="paragraph">
                  <wp:posOffset>13335</wp:posOffset>
                </wp:positionV>
                <wp:extent cx="1357630" cy="3917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7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val="en-US" w:eastAsia="en-US"/>
                              </w:rPr>
                              <w:t>13,660,0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0.85pt;mso-wrap-distance-left:9.05pt;mso-wrap-distance-right:9.05pt;mso-wrap-distance-top:0pt;mso-wrap-distance-bottom:0pt;margin-top:1.0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07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  <w:lang w:val="en-US" w:eastAsia="en-US"/>
                        </w:rPr>
                        <w:t>13,660,034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070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.7pt" to="410.05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030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2.7pt" to="399.1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1460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48260</wp:posOffset>
                </wp:positionV>
                <wp:extent cx="1002665" cy="3917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52,492,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0.85pt;mso-wrap-distance-left:9.05pt;mso-wrap-distance-right:9.05pt;mso-wrap-distance-top:0pt;mso-wrap-distance-bottom:0pt;margin-top:3.8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52,492,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8410</wp:posOffset>
                </wp:positionH>
                <wp:positionV relativeFrom="paragraph">
                  <wp:posOffset>199390</wp:posOffset>
                </wp:positionV>
                <wp:extent cx="1308100" cy="3917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5" w:hanging="0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38,667,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.85pt;mso-wrap-distance-left:9.05pt;mso-wrap-distance-right:9.05pt;mso-wrap-distance-top:0pt;mso-wrap-distance-bottom:0pt;margin-top:15.7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95" w:hanging="0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38,667,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1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1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52705</wp:posOffset>
                </wp:positionV>
                <wp:extent cx="5895975" cy="6292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164,275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  <w:t>（※２）公園施設を設ける場合の使用料（</w:t>
                            </w:r>
                            <w:r>
                              <w:rPr/>
                              <w:t>819,666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9.55pt;mso-wrap-distance-left:9.05pt;mso-wrap-distance-right:9.05pt;mso-wrap-distance-top:0pt;mso-wrap-distance-bottom:0pt;margin-top:4.1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164,275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  <w:t>（※２）公園施設を設ける場合の使用料（</w:t>
                      </w:r>
                      <w:r>
                        <w:rPr/>
                        <w:t>819,666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8:00Z</dcterms:created>
  <dc:creator/>
  <dc:description/>
  <cp:keywords/>
  <dc:language>en-US</dc:language>
  <cp:lastModifiedBy/>
  <dcterms:modified xsi:type="dcterms:W3CDTF">2017-10-26T06:39:00Z</dcterms:modified>
  <cp:revision>1</cp:revision>
  <dc:subject/>
  <dc:title/>
</cp:coreProperties>
</file>