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立四條畷高等学校外５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ＤＶＤ―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四條畷高等学校外５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G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DVD-R  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ＤＶＤ―Ｒを持参して下さい。提案要請時に図面データ（ＰＤＦ）をＤＶＤ―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5:00Z</dcterms:created>
  <dc:creator/>
  <dc:description/>
  <dc:language>en-US</dc:language>
  <cp:lastModifiedBy/>
  <dcterms:modified xsi:type="dcterms:W3CDTF">2017-05-10T04:15:00Z</dcterms:modified>
  <cp:revision>1</cp:revision>
  <dc:subject/>
  <dc:title/>
</cp:coreProperties>
</file>