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都島警察署外４件ＥＳＣＯ事業に係る参考図書の配布を受けたく申し込み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を希望するメールアドレス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都島警察署外４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（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説明会にて通知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連絡を希望するメールアドレスを記入し申し込んでください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参考図書の交付は、システムからダウンロードする方法とし、後日、本府から記載された連絡先にダウンロード方法を通知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また、システムで交付する図面データについては、パスワードによりロックされており、大阪府警察本部がパスワードを交付します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8:00Z</dcterms:created>
  <dc:creator/>
  <dc:description/>
  <cp:keywords/>
  <dc:language>en-US</dc:language>
  <cp:lastModifiedBy/>
  <dcterms:modified xsi:type="dcterms:W3CDTF">2016-06-23T10:55:00Z</dcterms:modified>
  <cp:revision>1</cp:revision>
  <dc:subject/>
  <dc:title/>
</cp:coreProperties>
</file>