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泉南府民センタービル外１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ＣＤ－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泉南府民センタービル外１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709"/>
        <w:gridCol w:w="2768"/>
      </w:tblGrid>
      <w:tr>
        <w:trPr>
          <w:trHeight w:val="693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0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1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60MB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D-R 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を持参して下さい。提案要請時に図面データ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）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6-06-21T10:13:00Z</dcterms:modified>
  <cp:revision>1</cp:revision>
  <dc:subject/>
  <dc:title/>
</cp:coreProperties>
</file>