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参　加　表　明　時　必　要　書　類　一　覧</w:t>
      </w:r>
    </w:p>
    <w:p>
      <w:pPr>
        <w:pStyle w:val="Normal"/>
        <w:ind w:firstLine="56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詳細は「設備更新型特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SC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提案募集要項」を参照のこと）</w:t>
      </w:r>
    </w:p>
    <w:tbl>
      <w:tblPr>
        <w:tblW w:w="13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828"/>
        <w:gridCol w:w="3685"/>
      </w:tblGrid>
      <w:tr>
        <w:trPr>
          <w:trHeight w:val="51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　　　要　　　書　　　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　　　　考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8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構成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）・構成員の間で交わされた契約書又は覚え書き等（様式任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にて参加するとき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行保証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意提出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鑑証明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正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業登記簿謄本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税証明書（最新決算年度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財務諸表（最新決算年度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会社概要（</w:t>
            </w:r>
            <w:r>
              <w:rPr>
                <w:rFonts w:eastAsia="ＭＳ Ｐゴシック" w:cs="ＭＳ Ｐゴシック" w:ascii="ＭＳ Ｐゴシック" w:hAnsi="ＭＳ Ｐゴシック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</w:rPr>
              <w:t>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　その他様式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経営規模等評価結果通知書・総合評定値通知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定建設業の許可証明書（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一覧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契約書の写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資格者免許証の写し　（表・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各代表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名分で可）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理技術者資格者証の写し　（表・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受領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書交付申込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※上記書類を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判ファイルに綴じること（会社名・事業名記入のこ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但し、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についてはファイル綴じ不要　　　　　　　　　　　　　　　　　　　　　　　　　　　　　　　　　　　　　　　　　　　　以　上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6-06-21T00:29:00Z</dcterms:modified>
  <cp:revision>1</cp:revision>
  <dc:subject/>
  <dc:title/>
</cp:coreProperties>
</file>