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立中央図書館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ＣＤ－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中央図書館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9"/>
        <w:gridCol w:w="1735"/>
        <w:gridCol w:w="2122"/>
      </w:tblGrid>
      <w:tr>
        <w:trPr>
          <w:trHeight w:val="69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枚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６４４枚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７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M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CD-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を持参して下さい。提案要請時に図面データ（ＰＤＦ）をＣＤ－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3-07-19T12:24:00Z</dcterms:modified>
  <cp:revision>1</cp:revision>
  <dc:subject/>
  <dc:title/>
</cp:coreProperties>
</file>