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2-1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グループ構成表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 xml:space="preserve">事業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に関しまして、以下の構成員で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その他企業グループ構成員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2-2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履行保証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○○○○○○は、△△△△△△が□□□□□□□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に関す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提案が優秀提案として採用され、最終的に大阪府と△△△△△△が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契約を締結した場合、△△△△△△に係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の遂行を保証いた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万一、提案者である△△△△△△において、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の遂行に支障のある場合には、○○○○○○は保証人として責任を持って事業を遂行し、□□□□□□□の運営に支障を及ぼさないために、大阪府と△△△△△△が締結した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契約に基づく一切の義務を引き継ぎ、誠意を持って迅速に履行す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保証人　　○○○○○○</w:t>
      </w:r>
      <w:r>
        <w:rPr>
          <w:rFonts w:eastAsia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8:00Z</dcterms:created>
  <dc:creator/>
  <dc:description/>
  <cp:keywords/>
  <dc:language>en-US</dc:language>
  <cp:lastModifiedBy/>
  <dcterms:modified xsi:type="dcterms:W3CDTF">2012-08-22T11:08:00Z</dcterms:modified>
  <cp:revision>1</cp:revision>
  <dc:subject/>
  <dc:title/>
</cp:coreProperties>
</file>