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1985"/>
        <w:gridCol w:w="2958"/>
        <w:gridCol w:w="2712"/>
        <w:gridCol w:w="4325"/>
      </w:tblGrid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9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．仮使用承認申請部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5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3939"/>
        <w:gridCol w:w="3938"/>
        <w:gridCol w:w="3939"/>
        <w:gridCol w:w="3939"/>
      </w:tblGrid>
      <w:tr>
        <w:trPr>
          <w:trHeight w:val="851" w:hRule="exact"/>
          <w:cantSplit w:val="true"/>
        </w:trPr>
        <w:tc>
          <w:tcPr>
            <w:tcW w:w="2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廊下その他の通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直通階段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地下道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ニ）スプリンクラー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ホ）排煙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ヘ）非常用の照明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ト）非常用の昇降機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チ）防火区画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　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その他の安全施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イ）消防用設備等</w:t>
            </w:r>
          </w:p>
          <w:p>
            <w:pPr>
              <w:pStyle w:val="Normal"/>
              <w:spacing w:lineRule="exact" w:line="320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非常用の進入口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その他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08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7"/>
        <w:gridCol w:w="5326"/>
        <w:gridCol w:w="6278"/>
        <w:gridCol w:w="8281"/>
      </w:tblGrid>
      <w:tr>
        <w:trPr>
          <w:trHeight w:val="851" w:hRule="exact"/>
          <w:cantSplit w:val="true"/>
        </w:trPr>
        <w:tc>
          <w:tcPr>
            <w:tcW w:w="20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961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火気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危険物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可燃性工事用資材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機械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2"/>
        <w:gridCol w:w="9939"/>
        <w:gridCol w:w="613"/>
        <w:gridCol w:w="9288"/>
      </w:tblGrid>
      <w:tr>
        <w:trPr>
          <w:trHeight w:val="751" w:hRule="exact"/>
        </w:trPr>
        <w:tc>
          <w:tcPr>
            <w:tcW w:w="2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６．防火管理体制</w:t>
            </w:r>
          </w:p>
        </w:tc>
      </w:tr>
      <w:tr>
        <w:trPr>
          <w:trHeight w:val="3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火災予防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工事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災害発生時の対策及び自衛消防組織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ロ）使用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互の連絡体制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使用部分と工事部分の</w:t>
            </w:r>
          </w:p>
        </w:tc>
        <w:tc>
          <w:tcPr>
            <w:tcW w:w="19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状況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教育・訓練の</w:t>
            </w:r>
          </w:p>
        </w:tc>
        <w:tc>
          <w:tcPr>
            <w:tcW w:w="19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>
          <w:trHeight w:val="704" w:hRule="atLeast"/>
        </w:trPr>
        <w:tc>
          <w:tcPr>
            <w:tcW w:w="21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 w:val="28"/>
                <w:szCs w:val="28"/>
              </w:rPr>
              <w:t>仮使用範囲の概要（概念図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各階略図面に仮使用部分を黄緑色で表示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17:00Z</dcterms:created>
  <dc:creator>大阪府住宅まちづくり部建築指導室</dc:creator>
  <dc:description/>
  <cp:keywords>安全計画書（工事計画書）</cp:keywords>
  <dc:language>en-US</dc:language>
  <cp:lastModifiedBy>大阪府</cp:lastModifiedBy>
  <cp:lastPrinted>2006-08-14T10:27:00Z</cp:lastPrinted>
  <dcterms:modified xsi:type="dcterms:W3CDTF">2006-08-14T01:45:00Z</dcterms:modified>
  <cp:revision>18</cp:revision>
  <dc:subject/>
  <dc:title>安全計画書（工事計画書）</dc:title>
</cp:coreProperties>
</file>