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 w:before="144" w:after="0"/>
        <w:jc w:val="center"/>
        <w:rPr>
          <w:spacing w:val="0"/>
          <w:sz w:val="18"/>
          <w:szCs w:val="18"/>
        </w:rPr>
      </w:pPr>
      <w:r>
        <w:rPr/>
        <w:t>（第一面）</w:t>
      </w:r>
    </w:p>
    <w:p>
      <w:pPr>
        <w:pStyle w:val="Style15"/>
        <w:spacing w:lineRule="atLeast" w:line="241" w:before="0" w:after="4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建築主等の概要（追加項目用）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5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３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設計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し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5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  <w:lang w:val="en-US" w:eastAsia="en-US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7526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8pt" to="442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した設計図書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４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設備に関し意見を聴いた者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に関して意見を聴いた者）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】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4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に関して意見を聴いた者）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】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4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５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監理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  <w:r>
        <w:rPr>
          <w:spacing w:val="0"/>
          <w:sz w:val="18"/>
          <w:szCs w:val="18"/>
        </w:rPr>
        <w:tab/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ind w:firstLine="18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81610</wp:posOffset>
                </wp:positionV>
                <wp:extent cx="5579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3pt" to="444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と照合する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ind w:firstLine="18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5797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9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と照合する設計図書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."/>
      <w:lvlJc w:val="left"/>
      <w:pPr>
        <w:tabs>
          <w:tab w:val="num" w:pos="630"/>
        </w:tabs>
        <w:ind w:left="630" w:hanging="45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3:00Z</dcterms:created>
  <dc:creator>大阪府住宅まちづくり部建築指導室</dc:creator>
  <dc:description/>
  <cp:keywords>第三号様式 建築計画概要書</cp:keywords>
  <dc:language>en-US</dc:language>
  <cp:lastModifiedBy>高橋　統太</cp:lastModifiedBy>
  <cp:lastPrinted>2007-06-18T16:22:00Z</cp:lastPrinted>
  <dcterms:modified xsi:type="dcterms:W3CDTF">2020-12-28T04:33:00Z</dcterms:modified>
  <cp:revision>2</cp:revision>
  <dc:subject/>
  <dc:title>第三号様式 建築計画概要書</dc:title>
</cp:coreProperties>
</file>