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（用紙Ａ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経営事項審査結果証明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 阪 府 知 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許可番号　　大阪府知事許可（般・特－　　）第　　　　　号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又は住所　　　　　　　　　　　　　　　　　　　　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　　　　　　　　　　　　　　　　　　　　　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名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入札参加資格審査申請のため必要がありますので、経営事項審査結果について証明していただく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/>
  <dc:description/>
  <cp:keywords/>
  <dc:language>en-US</dc:language>
  <cp:lastModifiedBy/>
  <cp:lastPrinted>2025-02-04T18:48:00Z</cp:lastPrinted>
  <dcterms:modified xsi:type="dcterms:W3CDTF">2025-02-05T09:58:00Z</dcterms:modified>
  <cp:revision>3</cp:revision>
  <dc:subject/>
  <dc:title/>
</cp:coreProperties>
</file>