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四</w:t>
      </w:r>
      <w:r>
        <w:rPr>
          <w:sz w:val="22"/>
        </w:rPr>
        <w:t>（第五条の二関係）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autoSpaceDE w:val="true"/>
        <w:snapToGrid w:val="false"/>
        <w:jc w:val="center"/>
        <w:rPr>
          <w:sz w:val="22"/>
        </w:rPr>
      </w:pPr>
      <w:r>
        <w:rPr>
          <w:sz w:val="22"/>
        </w:rPr>
        <w:t>（第一面）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0"/>
      </w:tblGrid>
      <w:tr>
        <w:trPr>
          <w:trHeight w:val="33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11760</wp:posOffset>
                      </wp:positionV>
                      <wp:extent cx="142875" cy="123825"/>
                      <wp:effectExtent l="8890" t="8890" r="8255" b="8255"/>
                      <wp:wrapNone/>
                      <wp:docPr id="1" name="Oval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3" stroked="t" o:allowincell="t" style="position:absolute;margin-left:209.45pt;margin-top:8.8pt;width:11.2pt;height:9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下記のとおり、宅地建物取引業者名簿の登載事項のうち、</w:t>
            </w:r>
          </w:p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5080</wp:posOffset>
                      </wp:positionV>
                      <wp:extent cx="161290" cy="114300"/>
                      <wp:effectExtent l="8255" t="8255" r="8890" b="8890"/>
                      <wp:wrapNone/>
                      <wp:docPr id="2" name="Oval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0" stroked="t" o:allowincell="t" style="position:absolute;margin-left:3.4pt;margin-top:-0.4pt;width:12.65pt;height:8.9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3970</wp:posOffset>
                      </wp:positionV>
                      <wp:extent cx="143510" cy="85725"/>
                      <wp:effectExtent l="8255" t="8890" r="8890" b="8255"/>
                      <wp:wrapNone/>
                      <wp:docPr id="3" name="Oval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85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1" stroked="t" o:allowincell="t" style="position:absolute;margin-left:79.1pt;margin-top:1.1pt;width:11.25pt;height:6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-5080</wp:posOffset>
                      </wp:positionV>
                      <wp:extent cx="152400" cy="104775"/>
                      <wp:effectExtent l="8255" t="8890" r="8890" b="8255"/>
                      <wp:wrapNone/>
                      <wp:docPr id="4" name="Oval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2" stroked="t" o:allowincell="t" style="position:absolute;margin-left:161.6pt;margin-top:-0.4pt;width:11.95pt;height:8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4445</wp:posOffset>
                      </wp:positionV>
                      <wp:extent cx="152400" cy="95250"/>
                      <wp:effectExtent l="8255" t="8255" r="8890" b="8890"/>
                      <wp:wrapNone/>
                      <wp:docPr id="5" name="Oval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4" stroked="t" o:allowincell="t" style="position:absolute;margin-left:256.9pt;margin-top:0.35pt;width:11.95pt;height:7.4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5080</wp:posOffset>
                      </wp:positionV>
                      <wp:extent cx="171450" cy="123825"/>
                      <wp:effectExtent l="8255" t="8890" r="8890" b="8255"/>
                      <wp:wrapNone/>
                      <wp:docPr id="6" name="Oval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5" stroked="t" o:allowincell="t" style="position:absolute;margin-left:398.6pt;margin-top:-0.4pt;width:13.45pt;height:9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商号又は名称　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代表者又は個人　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役員　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事務所　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）政令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条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で定める使用人　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専任の宅地建物取引士</w:t>
            </w:r>
          </w:p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  <w:t>について変更がありましたので、宅地建物取引業法第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条の規定により届け出ます。（該当するものに○印をす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15570</wp:posOffset>
                      </wp:positionV>
                      <wp:extent cx="913130" cy="2305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申請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.15pt;mso-wrap-distance-left:9.05pt;mso-wrap-distance-right:9.05pt;mso-wrap-distance-top:0pt;mso-wrap-distance-bottom:0pt;margin-top:9.1pt;mso-position-vertical-relative:text;margin-left:28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請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napToGrid w:val="false"/>
        <w:ind w:right="698" w:hanging="0"/>
        <w:jc w:val="right"/>
        <w:rPr>
          <w:sz w:val="22"/>
        </w:rPr>
      </w:pPr>
      <w:r>
        <w:rPr>
          <w:color w:val="0000FF"/>
          <w:sz w:val="22"/>
        </w:rPr>
        <w:t>令和○○</w:t>
      </w:r>
      <w:r>
        <w:rPr>
          <w:sz w:val="22"/>
        </w:rPr>
        <w:t>年　</w:t>
      </w:r>
      <w:r>
        <w:rPr>
          <w:color w:val="0000FF"/>
          <w:sz w:val="22"/>
        </w:rPr>
        <w:t>○○</w:t>
      </w:r>
      <w:r>
        <w:rPr>
          <w:sz w:val="22"/>
        </w:rPr>
        <w:t>月　</w:t>
      </w:r>
      <w:r>
        <w:rPr>
          <w:color w:val="0000FF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autoSpaceDE w:val="true"/>
        <w:snapToGrid w:val="false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5790</wp:posOffset>
                </wp:positionH>
                <wp:positionV relativeFrom="paragraph">
                  <wp:posOffset>33655</wp:posOffset>
                </wp:positionV>
                <wp:extent cx="1676400" cy="0"/>
                <wp:effectExtent l="0" t="5080" r="0" b="5080"/>
                <wp:wrapNone/>
                <wp:docPr id="8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65pt" to="479.65pt,2.65pt" ID="Line 11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240</wp:posOffset>
                </wp:positionH>
                <wp:positionV relativeFrom="paragraph">
                  <wp:posOffset>109220</wp:posOffset>
                </wp:positionV>
                <wp:extent cx="1066800" cy="0"/>
                <wp:effectExtent l="0" t="19050" r="635" b="19050"/>
                <wp:wrapNone/>
                <wp:docPr id="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6pt" to="95.15pt,8.6pt" ID="Line 11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近畿地方整備局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39116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2.1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1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1910</wp:posOffset>
                </wp:positionH>
                <wp:positionV relativeFrom="paragraph">
                  <wp:posOffset>-2540</wp:posOffset>
                </wp:positionV>
                <wp:extent cx="3477895" cy="1823085"/>
                <wp:effectExtent l="5715" t="5715" r="5080" b="5080"/>
                <wp:wrapNone/>
                <wp:docPr id="11" name="Oval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82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1" stroked="t" o:allowincell="f" style="position:absolute;margin-left:203.3pt;margin-top:-0.2pt;width:273.8pt;height:14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8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kern w:val="0"/>
          <w:sz w:val="22"/>
        </w:rPr>
        <w:t>　</w:t>
      </w:r>
    </w:p>
    <w:p>
      <w:pPr>
        <w:pStyle w:val="Normal"/>
        <w:autoSpaceDE w:val="true"/>
        <w:snapToGrid w:val="false"/>
        <w:spacing w:lineRule="exact" w:line="240"/>
        <w:ind w:firstLine="2420"/>
        <w:rPr>
          <w:sz w:val="22"/>
        </w:rPr>
      </w:pPr>
      <w:r>
        <w:rPr>
          <w:sz w:val="22"/>
        </w:rPr>
        <w:t>届出者　</w:t>
      </w:r>
      <w:r>
        <w:rPr>
          <w:spacing w:val="44"/>
          <w:kern w:val="0"/>
          <w:sz w:val="22"/>
        </w:rPr>
        <w:t>商号又は名</w:t>
      </w:r>
      <w:r>
        <w:rPr>
          <w:kern w:val="0"/>
          <w:sz w:val="22"/>
        </w:rPr>
        <w:t>称　　</w:t>
      </w:r>
      <w:r>
        <w:rPr>
          <w:color w:val="0000FF"/>
          <w:kern w:val="0"/>
          <w:sz w:val="22"/>
        </w:rPr>
        <w:t>株式会社　建振不動産</w:t>
      </w:r>
    </w:p>
    <w:p>
      <w:pPr>
        <w:pStyle w:val="Normal"/>
        <w:autoSpaceDE w:val="true"/>
        <w:snapToGrid w:val="false"/>
        <w:spacing w:lineRule="exact" w:line="240"/>
        <w:ind w:firstLine="1546"/>
        <w:rPr>
          <w:sz w:val="22"/>
        </w:rPr>
      </w:pPr>
      <w:r>
        <w:rPr>
          <w:spacing w:val="146"/>
          <w:kern w:val="0"/>
          <w:sz w:val="22"/>
        </w:rPr>
        <w:t>郵便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（　</w:t>
      </w:r>
      <w:r>
        <w:rPr>
          <w:color w:val="0000FF"/>
          <w:kern w:val="0"/>
          <w:sz w:val="22"/>
        </w:rPr>
        <w:t>５４０－８５７０</w:t>
      </w:r>
      <w:r>
        <w:rPr>
          <w:kern w:val="0"/>
          <w:sz w:val="22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469390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商号②代表者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15.7pt;height:21.3pt;mso-wrap-distance-left:9.05pt;mso-wrap-distance-right:9.05pt;mso-wrap-distance-top:0pt;mso-wrap-distance-bottom:0pt;margin-top:0pt;mso-position-vertical-relative:text;margin-left:-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商号②代表者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sz w:val="22"/>
        </w:rPr>
      </w:pPr>
      <w:r>
        <w:rPr>
          <w:spacing w:val="18"/>
          <w:kern w:val="0"/>
          <w:sz w:val="22"/>
        </w:rPr>
        <w:t>主たる事務所</w:t>
      </w:r>
      <w:r>
        <w:rPr>
          <w:spacing w:val="2"/>
          <w:kern w:val="0"/>
          <w:sz w:val="22"/>
        </w:rPr>
        <w:t>の</w:t>
      </w:r>
    </w:p>
    <w:p>
      <w:pPr>
        <w:pStyle w:val="Normal"/>
        <w:autoSpaceDE w:val="true"/>
        <w:snapToGrid w:val="false"/>
        <w:spacing w:lineRule="exact" w:line="240"/>
        <w:ind w:firstLine="3600"/>
        <w:rPr>
          <w:color w:val="0000FF"/>
          <w:sz w:val="22"/>
        </w:rPr>
      </w:pPr>
      <w:r>
        <w:rPr>
          <w:sz w:val="22"/>
        </w:rPr>
        <w:t>所　　 在　　 地　</w:t>
      </w:r>
      <w:r>
        <w:rPr>
          <w:color w:val="0000FF"/>
          <w:sz w:val="22"/>
        </w:rPr>
        <w:t>大阪市中央区大手前２－２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125</wp:posOffset>
                </wp:positionH>
                <wp:positionV relativeFrom="paragraph">
                  <wp:posOffset>170815</wp:posOffset>
                </wp:positionV>
                <wp:extent cx="98933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変更後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8.1pt;mso-wrap-distance-left:9.05pt;mso-wrap-distance-right:9.05pt;mso-wrap-distance-top:0pt;mso-wrap-distance-bottom:0pt;margin-top:13.45pt;mso-position-vertical-relative:text;margin-left: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変更後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0</wp:posOffset>
                </wp:positionH>
                <wp:positionV relativeFrom="paragraph">
                  <wp:posOffset>97155</wp:posOffset>
                </wp:positionV>
                <wp:extent cx="1553210" cy="0"/>
                <wp:effectExtent l="0" t="5080" r="0" b="5080"/>
                <wp:wrapNone/>
                <wp:docPr id="14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65pt" to="207.25pt,7.65pt" ID="Line 111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color w:val="0000FF"/>
          <w:sz w:val="22"/>
        </w:rPr>
      </w:pPr>
      <w:r>
        <w:rPr>
          <w:sz w:val="22"/>
        </w:rPr>
        <w:t>氏　　　　　　名　　　</w:t>
      </w:r>
      <w:r>
        <w:rPr>
          <w:color w:val="0000FF"/>
          <w:sz w:val="22"/>
        </w:rPr>
        <w:t>代表取締役　大阪　建太　</w: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sz w:val="22"/>
        </w:rPr>
      </w:pPr>
      <w:r>
        <w:rPr>
          <w:sz w:val="22"/>
        </w:rPr>
        <w:t>（法人にあっては、代表者の氏名）</w:t>
      </w:r>
    </w:p>
    <w:p>
      <w:pPr>
        <w:pStyle w:val="Normal"/>
        <w:autoSpaceDE w:val="true"/>
        <w:snapToGrid w:val="false"/>
        <w:spacing w:lineRule="exact" w:line="240"/>
        <w:ind w:left="2160" w:firstLine="1546"/>
        <w:rPr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6625</wp:posOffset>
                </wp:positionH>
                <wp:positionV relativeFrom="paragraph">
                  <wp:posOffset>123825</wp:posOffset>
                </wp:positionV>
                <wp:extent cx="753110" cy="219075"/>
                <wp:effectExtent l="375920" t="5715" r="5715" b="421640"/>
                <wp:wrapNone/>
                <wp:docPr id="15" name="AutoShap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-29597"/>
                            <a:gd name="adj5" fmla="val 291305"/>
                            <a:gd name="adj6" fmla="val -492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118" stroked="t" o:allowincell="f" style="position:absolute;margin-left:73.75pt;margin-top:9.75pt;width:59.25pt;height:17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10250</wp:posOffset>
                </wp:positionH>
                <wp:positionV relativeFrom="paragraph">
                  <wp:posOffset>135255</wp:posOffset>
                </wp:positionV>
                <wp:extent cx="210820" cy="0"/>
                <wp:effectExtent l="0" t="5080" r="635" b="5080"/>
                <wp:wrapNone/>
                <wp:docPr id="16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0.65pt" to="474.05pt,10.65pt" ID="Line 11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8"/>
          <w:w w:val="72"/>
          <w:kern w:val="0"/>
          <w:sz w:val="22"/>
        </w:rPr>
        <w:t>電話番</w:t>
      </w:r>
      <w:r>
        <w:rPr>
          <w:w w:val="72"/>
          <w:kern w:val="0"/>
          <w:sz w:val="22"/>
        </w:rPr>
        <w:t>号</w:t>
      </w:r>
      <w:r>
        <w:rPr>
          <w:sz w:val="22"/>
        </w:rPr>
        <w:t>（　</w:t>
      </w:r>
      <w:r>
        <w:rPr>
          <w:color w:val="0000FF"/>
          <w:sz w:val="22"/>
        </w:rPr>
        <w:t>０６</w:t>
      </w:r>
      <w:r>
        <w:rPr>
          <w:sz w:val="22"/>
        </w:rPr>
        <w:t>　　）</w:t>
      </w:r>
      <w:r>
        <w:rPr>
          <w:color w:val="0000FF"/>
          <w:sz w:val="22"/>
        </w:rPr>
        <w:t>６９４１</w:t>
      </w:r>
      <w:r>
        <w:rPr>
          <w:sz w:val="22"/>
        </w:rPr>
        <w:t>－</w:t>
      </w:r>
      <w:r>
        <w:rPr>
          <w:color w:val="0000FF"/>
          <w:sz w:val="22"/>
        </w:rPr>
        <w:t>０３５１</w:t>
      </w:r>
    </w:p>
    <w:p>
      <w:pPr>
        <w:pStyle w:val="Normal"/>
        <w:autoSpaceDE w:val="true"/>
        <w:snapToGrid w:val="false"/>
        <w:spacing w:lineRule="exact" w:line="240"/>
        <w:ind w:left="360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0530</wp:posOffset>
                </wp:positionH>
                <wp:positionV relativeFrom="paragraph">
                  <wp:posOffset>60325</wp:posOffset>
                </wp:positionV>
                <wp:extent cx="477520" cy="461010"/>
                <wp:effectExtent l="3810" t="3810" r="3810" b="3810"/>
                <wp:wrapNone/>
                <wp:docPr id="17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75pt" to="171.45pt,41pt" ID="Line 11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ファクシミリ番号（　</w:t>
      </w:r>
      <w:r>
        <w:rPr>
          <w:color w:val="0000FF"/>
          <w:sz w:val="22"/>
        </w:rPr>
        <w:t>０６　</w:t>
      </w:r>
      <w:r>
        <w:rPr>
          <w:sz w:val="22"/>
        </w:rPr>
        <w:t>　）</w:t>
      </w:r>
      <w:r>
        <w:rPr>
          <w:color w:val="0000FF"/>
          <w:sz w:val="22"/>
        </w:rPr>
        <w:t>６９４４</w:t>
      </w:r>
      <w:r>
        <w:rPr>
          <w:sz w:val="22"/>
        </w:rPr>
        <w:t>－</w:t>
      </w:r>
      <w:r>
        <w:rPr>
          <w:color w:val="0000FF"/>
          <w:sz w:val="22"/>
        </w:rPr>
        <w:t>６８０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16625</wp:posOffset>
                </wp:positionH>
                <wp:positionV relativeFrom="paragraph">
                  <wp:posOffset>-107950</wp:posOffset>
                </wp:positionV>
                <wp:extent cx="702310" cy="494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前申請書と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3pt;height:38.95pt;mso-wrap-distance-left:9.05pt;mso-wrap-distance-right:9.05pt;mso-wrap-distance-top:0pt;mso-wrap-distance-bottom:0pt;margin-top:-8.5pt;mso-position-vertical-relative:text;margin-left:47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前申請書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napToGrid w:val="false"/>
        <w:ind w:firstLine="1320"/>
        <w:rPr>
          <w:sz w:val="22"/>
        </w:rPr>
      </w:pPr>
      <w:r>
        <w:rPr>
          <w:sz w:val="22"/>
        </w:rPr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  <w:sz w:val="22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 xml:space="preserve">( </w:t>
            </w:r>
            <w:r>
              <w:rPr>
                <w:color w:val="0000FF"/>
                <w:sz w:val="21"/>
              </w:rPr>
              <w:t xml:space="preserve">１ </w:t>
            </w:r>
            <w:r>
              <w:rPr>
                <w:color w:val="0000FF"/>
                <w:sz w:val="21"/>
              </w:rPr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5180</wp:posOffset>
                </wp:positionH>
                <wp:positionV relativeFrom="paragraph">
                  <wp:posOffset>27305</wp:posOffset>
                </wp:positionV>
                <wp:extent cx="2275840" cy="472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履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全部事項証明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で変更日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登記日では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2pt;height:37.2pt;mso-wrap-distance-left:9.05pt;mso-wrap-distance-right:9.05pt;mso-wrap-distance-top:0pt;mso-wrap-distance-bottom:0pt;margin-top:2.15pt;mso-position-vertical-relative:text;margin-left:36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履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全部事項証明書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で変更日を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登記日では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62425</wp:posOffset>
                </wp:positionH>
                <wp:positionV relativeFrom="paragraph">
                  <wp:posOffset>12700</wp:posOffset>
                </wp:positionV>
                <wp:extent cx="467360" cy="257810"/>
                <wp:effectExtent l="0" t="3175" r="0" b="38100"/>
                <wp:wrapNone/>
                <wp:docPr id="20" name="カギ線コネクタ 1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カギ線コネクタ 1593" stroked="t" o:allowincell="f" style="position:absolute;margin-left:327.75pt;margin-top:1pt;width:36.75pt;height:20.2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1" name="Lin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0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フ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ャ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ケ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フ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ド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5250</wp:posOffset>
                      </wp:positionV>
                      <wp:extent cx="2571750" cy="1036955"/>
                      <wp:effectExtent l="5080" t="5715" r="309880" b="5080"/>
                      <wp:wrapNone/>
                      <wp:docPr id="22" name="AutoShape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036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023"/>
                                  <a:gd name="adj4" fmla="val 103356"/>
                                  <a:gd name="adj5" fmla="val 10657"/>
                                  <a:gd name="adj6" fmla="val 103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上段より左詰めで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濁点・半濁点は一文字と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履歴全部事項証明書どおりに表記し、空白や中点、拗音・促音等、正確に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7" fillcolor="white" stroked="t" o:allowincell="t" style="position:absolute;margin-left:4pt;margin-top:7.5pt;width:202.45pt;height:81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段より左詰めで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濁点・半濁点は一文字と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履歴全部事項証明書どおりに表記し、空白や中点、拗音・促音等、正確に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株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式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会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社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建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振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不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動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産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3" name="Group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8" style="position:absolute;margin-left:35.55pt;margin-top:1.4pt;width:8.75pt;height:28.6pt" coordorigin="711,28" coordsize="175,572">
                <v:line id="shape_0" from="711,28" to="717,600" ID="Line 1089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ID="Line 10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ブシキガイシャケンシンエステ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株式会社建振エステート</w:t>
            </w:r>
          </w:p>
        </w:tc>
      </w:tr>
    </w:tbl>
    <w:p>
      <w:pPr>
        <w:pStyle w:val="Normal"/>
        <w:autoSpaceDE w:val="true"/>
        <w:spacing w:lineRule="exact" w:line="240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79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1925</wp:posOffset>
                </wp:positionH>
                <wp:positionV relativeFrom="paragraph">
                  <wp:posOffset>669290</wp:posOffset>
                </wp:positionV>
                <wp:extent cx="876935" cy="343535"/>
                <wp:effectExtent l="0" t="38100" r="0" b="3175"/>
                <wp:wrapNone/>
                <wp:docPr id="25" name="カギ線コネクタ 1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586" stroked="t" o:allowincell="f" style="position:absolute;margin-left:-12.75pt;margin-top:52.7pt;width:69.05pt;height:26.9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4775</wp:posOffset>
                </wp:positionH>
                <wp:positionV relativeFrom="paragraph">
                  <wp:posOffset>2172335</wp:posOffset>
                </wp:positionV>
                <wp:extent cx="1038860" cy="73025"/>
                <wp:effectExtent l="0" t="3175" r="0" b="38100"/>
                <wp:wrapNone/>
                <wp:docPr id="26" name="カギ線コネクタ 1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587" stroked="t" o:allowincell="f" style="position:absolute;margin-left:-8.25pt;margin-top:171.05pt;width:81.8pt;height:5.7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代表者又は個人に関する事項</w:t>
      </w:r>
      <w:r>
        <w:rPr>
          <w:sz w:val="22"/>
        </w:rPr>
        <w:t>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60375</wp:posOffset>
                </wp:positionH>
                <wp:positionV relativeFrom="paragraph">
                  <wp:posOffset>1003300</wp:posOffset>
                </wp:positionV>
                <wp:extent cx="815975" cy="11588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取引士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の場合は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登録番号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25pt;height:91.25pt;mso-wrap-distance-left:9.05pt;mso-wrap-distance-right:9.05pt;mso-wrap-distance-top:0pt;mso-wrap-distance-bottom:0pt;margin-top:79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取引士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の場合は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登録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9" name="Lin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020</wp:posOffset>
                      </wp:positionV>
                      <wp:extent cx="2571115" cy="1628140"/>
                      <wp:effectExtent l="0" t="27940" r="6350" b="6350"/>
                      <wp:wrapNone/>
                      <wp:docPr id="30" name="グループ化 1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628280"/>
                                <a:chOff x="0" y="0"/>
                                <a:chExt cx="257112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971640"/>
                                  <a:ext cx="1694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就退任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51480" y="42120"/>
                                  <a:ext cx="971640" cy="887040"/>
                                </a:xfrm>
                                <a:prstGeom prst="bentConnector3">
                                  <a:avLst>
                                    <a:gd name="adj1" fmla="val 889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08160"/>
                                  <a:ext cx="886680" cy="228960"/>
                                </a:xfrm>
                                <a:prstGeom prst="bentConnector3">
                                  <a:avLst>
                                    <a:gd name="adj1" fmla="val 5028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89" style="position:absolute;margin-left:2.1pt;margin-top:12.6pt;width:202.45pt;height:128.2pt" coordorigin="42,252" coordsize="4049,2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23;top:1782;width:2667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就退任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カギ線コネクタ 1591" stroked="t" o:allowincell="t" style="position:absolute;left:190;top:252;width:1396;height:1529;flip:x;rotation:90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592" stroked="t" o:allowincell="t" style="position:absolute;left:42;top:2157;width:1395;height:358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1" name="Line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0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32" name="Line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ID="Line 10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ケ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阪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太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33" name="Lin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097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4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33.3pt;margin-top:0.75pt;width:10.95pt;height:74.2pt" coordorigin="666,15" coordsize="219,1484">
                <v:line id="shape_0" from="676,15" to="676,1499" ID="Line 109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0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5" name="Lin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0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6" name="Line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0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7" name="Line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0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72390</wp:posOffset>
                      </wp:positionV>
                      <wp:extent cx="2599055" cy="99314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は、代表者のみ記入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代表取締役が二名以上の場合も、表見代表者に関する事項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それ以外の役員は、第二面に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4.65pt;height:78.2pt;mso-wrap-distance-left:9.05pt;mso-wrap-distance-right:9.05pt;mso-wrap-distance-top:0pt;mso-wrap-distance-bottom:0pt;margin-top:-5.7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１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は、代表者のみ記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代表取締役が二名以上の場合も、表見代表者に関する事項のみ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それ以外の役員は、第二面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オサカ　ケンイ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阪　建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40" name="Lin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0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二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1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2925</wp:posOffset>
                </wp:positionH>
                <wp:positionV relativeFrom="paragraph">
                  <wp:posOffset>76200</wp:posOffset>
                </wp:positionV>
                <wp:extent cx="3578225" cy="2393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変更後：今回の申請で増員（就任）の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1.75pt;height:18.85pt;mso-wrap-distance-left:9.05pt;mso-wrap-distance-right:9.05pt;mso-wrap-distance-top:0pt;mso-wrap-distance-bottom:0pt;margin-top:6pt;mso-position-vertical-relative:text;margin-left:14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変更後：今回の申請で増員（就任）の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4460</wp:posOffset>
                </wp:positionH>
                <wp:positionV relativeFrom="paragraph">
                  <wp:posOffset>46990</wp:posOffset>
                </wp:positionV>
                <wp:extent cx="1573530" cy="2705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取締役）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23.9pt;height:21.3pt;mso-wrap-distance-left:9.05pt;mso-wrap-distance-right:9.05pt;mso-wrap-distance-top:0pt;mso-wrap-distance-bottom:0pt;margin-top:3.7pt;mso-position-vertical-relative:text;margin-left:-9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取締役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76250</wp:posOffset>
                </wp:positionH>
                <wp:positionV relativeFrom="paragraph">
                  <wp:posOffset>833755</wp:posOffset>
                </wp:positionV>
                <wp:extent cx="1381760" cy="1616710"/>
                <wp:effectExtent l="3175" t="38100" r="0" b="38100"/>
                <wp:wrapNone/>
                <wp:docPr id="43" name="グループ化 1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616760"/>
                          <a:chOff x="0" y="0"/>
                          <a:chExt cx="138168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6120" y="0"/>
                            <a:ext cx="887040" cy="388440"/>
                          </a:xfrm>
                          <a:prstGeom prst="bentConnector3">
                            <a:avLst>
                              <a:gd name="adj1" fmla="val 1015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42720" y="1543320"/>
                            <a:ext cx="1038960" cy="73440"/>
                          </a:xfrm>
                          <a:prstGeom prst="bentConnector3">
                            <a:avLst>
                              <a:gd name="adj1" fmla="val -1005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7" style="position:absolute;margin-left:-37.5pt;margin-top:65.65pt;width:108.8pt;height:127.3pt" coordorigin="-750,1313" coordsize="2176,2546">
                <v:shape id="shape_0" fillcolor="white" stroked="t" o:allowincell="f" style="position:absolute;left:-750;top:1913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  <v:shape id="shape_0" ID="カギ線コネクタ 1578" stroked="t" o:allowincell="f" style="position:absolute;left:-315;top:1314;width:1396;height:610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579" stroked="t" o:allowincell="f" style="position:absolute;left:-210;top:3744;width:1635;height:115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役員に関する事項（法人の場合）</w: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Lin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680</wp:posOffset>
                      </wp:positionV>
                      <wp:extent cx="2571115" cy="1838960"/>
                      <wp:effectExtent l="0" t="38100" r="6350" b="6350"/>
                      <wp:wrapNone/>
                      <wp:docPr id="46" name="グループ化 1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838880"/>
                                <a:chOff x="0" y="0"/>
                                <a:chExt cx="2571120" cy="183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1000800"/>
                                  <a:ext cx="169416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就退任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240" y="0"/>
                                  <a:ext cx="839160" cy="1158840"/>
                                </a:xfrm>
                                <a:prstGeom prst="bentConnector3">
                                  <a:avLst>
                                    <a:gd name="adj1" fmla="val 4785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38400"/>
                                  <a:ext cx="887040" cy="229680"/>
                                </a:xfrm>
                                <a:prstGeom prst="bentConnector3">
                                  <a:avLst>
                                    <a:gd name="adj1" fmla="val 50263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88" style="position:absolute;margin-left:10.75pt;margin-top:8.4pt;width:202.45pt;height:144.8pt" coordorigin="215,168" coordsize="4049,2896">
                      <v:shape id="shape_0" fillcolor="white" stroked="t" o:allowincell="t" style="position:absolute;left:1596;top:1744;width:2667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就退任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ID="カギ線コネクタ 1573" stroked="t" o:allowincell="t" style="position:absolute;left:291;top:168;width:1321;height:1824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574" stroked="t" o:allowincell="t" style="position:absolute;left:215;top:2119;width:1396;height:360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7" name="Lin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8" name="Lin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ID="Line 11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ロ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斎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次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郎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49" name="Line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4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50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6" style="position:absolute;margin-left:32.5pt;margin-top:0.6pt;width:10.95pt;height:74.2pt" coordorigin="650,12" coordsize="219,1484">
                <v:line id="shape_0" from="660,12" to="660,1496" ID="Line 113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1" name="Lin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2" name="Lin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53" name="Lin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ID="Line 114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92075</wp:posOffset>
                      </wp:positionV>
                      <wp:extent cx="2180590" cy="112458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者（代表取締役等）を退任し、役員（取締役等）として継続する場合であって、就任日が免許日以前の場合は、免許日を記載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1.7pt;height:88.55pt;mso-wrap-distance-left:9.05pt;mso-wrap-distance-right:9.05pt;mso-wrap-distance-top:0pt;mso-wrap-distance-bottom:0pt;margin-top:-7.25pt;mso-position-vertical-relative:text;margin-left:3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者（代表取締役等）を退任し、役員（取締役等）として継続する場合であって、就任日が免許日以前の場合は、免許日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6" name="Line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1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4325</wp:posOffset>
                </wp:positionH>
                <wp:positionV relativeFrom="paragraph">
                  <wp:posOffset>170815</wp:posOffset>
                </wp:positionV>
                <wp:extent cx="3702050" cy="2489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変更前：今回の申請で減員（辞任）する役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1.5pt;height:19.6pt;mso-wrap-distance-left:9.05pt;mso-wrap-distance-right:9.05pt;mso-wrap-distance-top:0pt;mso-wrap-distance-bottom:0pt;margin-top:13.45pt;mso-position-vertical-relative:text;margin-left:12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color w:val="FF0000"/>
                          <w:szCs w:val="22"/>
                        </w:rPr>
                        <w:t>変更前：今回の申請で減員（辞任）する役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004695" cy="2717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17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監査役）の退任（減員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7.85pt;height:21.4pt;mso-wrap-distance-left:9.05pt;mso-wrap-distance-right:9.05pt;mso-wrap-distance-top:0pt;mso-wrap-distance-bottom:0pt;margin-top:2.95pt;mso-position-vertical-relative:text;margin-left:-8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監査役）の退任（減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12" w:firstLine="4918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76250</wp:posOffset>
                </wp:positionH>
                <wp:positionV relativeFrom="paragraph">
                  <wp:posOffset>906780</wp:posOffset>
                </wp:positionV>
                <wp:extent cx="1391285" cy="1235710"/>
                <wp:effectExtent l="3175" t="3175" r="0" b="38100"/>
                <wp:wrapNone/>
                <wp:docPr id="59" name="グループ化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235880"/>
                          <a:chOff x="0" y="0"/>
                          <a:chExt cx="139140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52440" y="132120"/>
                            <a:ext cx="1039320" cy="73440"/>
                          </a:xfrm>
                          <a:prstGeom prst="bentConnector3">
                            <a:avLst>
                              <a:gd name="adj1" fmla="val -970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8" style="position:absolute;margin-left:-37.5pt;margin-top:71.4pt;width:109.55pt;height:97.3pt" coordorigin="-750,1428" coordsize="2191,1946">
                <v:shape id="shape_0" fillcolor="white" stroked="t" o:allowincell="f" style="position:absolute;left:-750;top:1428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  <v:shape id="shape_0" ID="カギ線コネクタ 1601" stroked="t" o:allowincell="f" style="position:absolute;left:-195;top:1637;width:1636;height:115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1" name="Lin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2" name="Lin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63" name="Line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ID="Line 11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64" name="Line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ID="Line 115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65" name="Group 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" style="position:absolute;margin-left:32.5pt;margin-top:0.6pt;width:10.95pt;height:74.2pt" coordorigin="650,12" coordsize="219,1484">
                <v:line id="shape_0" from="660,12" to="660,1496" ID="Line 114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8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682750" cy="7778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履歴事項</w:t>
                            </w:r>
                            <w:r>
                              <w:rPr>
                                <w:color w:val="FF0000"/>
                              </w:rPr>
                              <w:t>全部証明書で</w:t>
                            </w:r>
                            <w:r>
                              <w:rPr>
                                <w:color w:val="FF0000"/>
                              </w:rPr>
                              <w:t>就退任</w:t>
                            </w:r>
                            <w:r>
                              <w:rPr>
                                <w:color w:val="FF0000"/>
                              </w:rPr>
                              <w:t>日を確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登記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ではな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5pt;height:61.25pt;mso-wrap-distance-left:9.05pt;mso-wrap-distance-right:0pt;mso-wrap-distance-top:0pt;mso-wrap-distance-bottom:0pt;margin-top:0.65pt;mso-position-vertical-relative:text;margin-left:370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履歴事項</w:t>
                      </w:r>
                      <w:r>
                        <w:rPr>
                          <w:color w:val="FF0000"/>
                        </w:rPr>
                        <w:t>全部証明書で</w:t>
                      </w:r>
                      <w:r>
                        <w:rPr>
                          <w:color w:val="FF0000"/>
                        </w:rPr>
                        <w:t>就退任</w:t>
                      </w:r>
                      <w:r>
                        <w:rPr>
                          <w:color w:val="FF0000"/>
                        </w:rPr>
                        <w:t>日を確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2"/>
                        </w:rPr>
                        <w:t>※</w:t>
                      </w:r>
                      <w:r>
                        <w:rPr>
                          <w:color w:val="FF0000"/>
                          <w:szCs w:val="22"/>
                        </w:rPr>
                        <w:t>登記日</w:t>
                      </w:r>
                      <w:r>
                        <w:rPr>
                          <w:color w:val="FF0000"/>
                          <w:szCs w:val="22"/>
                        </w:rPr>
                        <w:t>ではな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7" name="Lin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5245</wp:posOffset>
                      </wp:positionV>
                      <wp:extent cx="396240" cy="1270"/>
                      <wp:effectExtent l="0" t="37465" r="635" b="38100"/>
                      <wp:wrapNone/>
                      <wp:docPr id="68" name="直線矢印コネクタ 1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584" stroked="t" o:allowincell="t" style="position:absolute;margin-left:19.45pt;margin-top:4.35pt;width:31.15pt;height:0.1pt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9" name="Line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0" name="Line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ロ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郎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72" name="Line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6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二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51130</wp:posOffset>
                </wp:positionH>
                <wp:positionV relativeFrom="paragraph">
                  <wp:posOffset>56515</wp:posOffset>
                </wp:positionV>
                <wp:extent cx="1954530" cy="27051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取締役）の氏名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3.9pt;height:21.3pt;mso-wrap-distance-left:9.05pt;mso-wrap-distance-right:9.05pt;mso-wrap-distance-top:0pt;mso-wrap-distance-bottom:0pt;margin-top:4.45pt;mso-position-vertical-relative:text;margin-left:-11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取締役）の氏名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１ 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32435</wp:posOffset>
                </wp:positionH>
                <wp:positionV relativeFrom="paragraph">
                  <wp:posOffset>773430</wp:posOffset>
                </wp:positionV>
                <wp:extent cx="1382395" cy="1736725"/>
                <wp:effectExtent l="3175" t="38100" r="0" b="38100"/>
                <wp:wrapNone/>
                <wp:docPr id="74" name="グループ化 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736640"/>
                          <a:chOff x="0" y="0"/>
                          <a:chExt cx="1382400" cy="1736640"/>
                        </a:xfrm>
                      </wpg:grpSpPr>
                      <wps:wsp>
                        <wps:cNvCnPr/>
                        <wps:spPr>
                          <a:xfrm flipV="1">
                            <a:off x="276840" y="0"/>
                            <a:ext cx="896400" cy="360000"/>
                          </a:xfrm>
                          <a:prstGeom prst="bentConnector3">
                            <a:avLst>
                              <a:gd name="adj1" fmla="val 41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591560"/>
                            <a:ext cx="1372680" cy="145800"/>
                          </a:xfrm>
                          <a:prstGeom prst="bentConnector3">
                            <a:avLst>
                              <a:gd name="adj1" fmla="val 28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2440"/>
                            <a:ext cx="80964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06" style="position:absolute;margin-left:-34.05pt;margin-top:60.9pt;width:108.85pt;height:136.7pt" coordorigin="-681,1218" coordsize="2177,2734">
                <v:shape id="shape_0" ID="カギ線コネクタ 1608" stroked="t" o:allowincell="f" style="position:absolute;left:-245;top:1219;width:1411;height:565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09" stroked="t" o:allowincell="f" style="position:absolute;left:-665;top:3724;width:2161;height:229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1;top:1773;width:127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役員に関する事項（法人の場合）</w: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76" name="Lin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9385</wp:posOffset>
                      </wp:positionV>
                      <wp:extent cx="2571115" cy="1819910"/>
                      <wp:effectExtent l="0" t="38100" r="6350" b="6350"/>
                      <wp:wrapNone/>
                      <wp:docPr id="77" name="グループ化 1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819800"/>
                                <a:chOff x="0" y="0"/>
                                <a:chExt cx="2571120" cy="181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1000800"/>
                                  <a:ext cx="169416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変更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240" y="0"/>
                                  <a:ext cx="839160" cy="1158480"/>
                                </a:xfrm>
                                <a:prstGeom prst="bentConnector3">
                                  <a:avLst>
                                    <a:gd name="adj1" fmla="val 4785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38040"/>
                                  <a:ext cx="887040" cy="229680"/>
                                </a:xfrm>
                                <a:prstGeom prst="bentConnector3">
                                  <a:avLst>
                                    <a:gd name="adj1" fmla="val 50263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02" style="position:absolute;margin-left:13.3pt;margin-top:12.55pt;width:202.45pt;height:143.3pt" coordorigin="266,251" coordsize="4049,2866">
                      <v:shape id="shape_0" stroked="t" o:allowincell="t" style="position:absolute;left:1647;top:1827;width:2667;height:1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変更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joinstyle="miter" endcap="flat"/>
                        <w10:wrap type="none"/>
                      </v:shape>
                      <v:shape id="shape_0" ID="カギ線コネクタ 1604" stroked="t" o:allowincell="t" style="position:absolute;left:342;top:251;width:1321;height:1823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605" stroked="t" o:allowincell="t" style="position:absolute;left:266;top:2202;width:1396;height:360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8" name="Line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9" name="Line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ID="Line 11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ナ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斎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0" name="Lin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7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81" name="Group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4" style="position:absolute;margin-left:32.5pt;margin-top:0.6pt;width:10.95pt;height:74.2pt" coordorigin="650,12" coordsize="219,1484">
                <v:line id="shape_0" from="660,12" to="660,1496" ID="Line 1175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35065</wp:posOffset>
                </wp:positionH>
                <wp:positionV relativeFrom="paragraph">
                  <wp:posOffset>1124585</wp:posOffset>
                </wp:positionV>
                <wp:extent cx="590550" cy="65722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1.75pt;mso-wrap-distance-left:9.05pt;mso-wrap-distance-right:9.05pt;mso-wrap-distance-top:0pt;mso-wrap-distance-bottom:0pt;margin-top:88.5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83" name="Lin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84" name="Lin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85" name="Lin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ID="Line 118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86" name="Lin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1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3915</wp:posOffset>
                </wp:positionH>
                <wp:positionV relativeFrom="paragraph">
                  <wp:posOffset>196850</wp:posOffset>
                </wp:positionV>
                <wp:extent cx="2562225" cy="1210310"/>
                <wp:effectExtent l="8890" t="8255" r="40640" b="18415"/>
                <wp:wrapNone/>
                <wp:docPr id="87" name="AutoShap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■代表者の氏名変更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一面に記載するとともに、免許証書換え交付申請も必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■個人免許業者の場合は、戸籍抄本で氏名変更の事実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02" fillcolor="white" stroked="t" o:allowincell="f" style="position:absolute;margin-left:166.45pt;margin-top:15.5pt;width:201.7pt;height:95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■代表者の氏名変更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第一面に記載するとともに、免許証書換え交付申請も必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■個人免許業者の場合は、戸籍抄本で氏名変更の事実を確認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12" w:firstLine="4918"/>
        <w:rPr>
          <w:sz w:val="22"/>
        </w:rPr>
      </w:pP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89" name="Lin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90" name="Lin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91" name="Lin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ID="Line 11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92" name="Lin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ID="Line 119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93" name="Group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" style="position:absolute;margin-left:32.5pt;margin-top:0.6pt;width:10.95pt;height:74.2pt" coordorigin="650,12" coordsize="219,1484">
                <v:line id="shape_0" from="660,12" to="660,1496" ID="Line 1188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94" name="Lin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95" name="Lin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96" name="Lin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1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98" name="Line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9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jc w:val="center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2350135" cy="3460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075"/>
                        </a:xfrm>
                        <a:prstGeom prst="rect"/>
                        <a:solidFill>
                          <a:srgbClr val="C0F1F6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専任の宅地建物取引士の氏名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F1F6" strokecolor="#FF0000" strokeweight="1pt" style="position:absolute;rotation:-0;width:185.05pt;height:27.25pt;mso-wrap-distance-left:9.05pt;mso-wrap-distance-right:9.05pt;mso-wrap-distance-top:0pt;mso-wrap-distance-bottom:0pt;margin-top:10.9pt;mso-position-vertical-relative:text;margin-left:18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専任の宅地建物取引士の氏名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１ 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8"/>
                <w:szCs w:val="28"/>
              </w:rPr>
              <w:t>本　店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00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20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5975</wp:posOffset>
                </wp:positionH>
                <wp:positionV relativeFrom="paragraph">
                  <wp:posOffset>56515</wp:posOffset>
                </wp:positionV>
                <wp:extent cx="1174750" cy="3270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就任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5pt;height:25.75pt;mso-wrap-distance-left:9.05pt;mso-wrap-distance-right:9.05pt;mso-wrap-distance-top:0pt;mso-wrap-distance-bottom:0pt;margin-top:4.45pt;mso-position-vertical-relative:text;margin-left:26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就任日</w:t>
                      </w:r>
                      <w:r>
                        <w:rPr>
                          <w:color w:val="FF0000"/>
                          <w:szCs w:val="22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29025</wp:posOffset>
                </wp:positionH>
                <wp:positionV relativeFrom="paragraph">
                  <wp:posOffset>177165</wp:posOffset>
                </wp:positionV>
                <wp:extent cx="1270" cy="180340"/>
                <wp:effectExtent l="37465" t="635" r="38100" b="0"/>
                <wp:wrapNone/>
                <wp:docPr id="102" name="直線矢印コネクタ 1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23" stroked="t" o:allowincell="f" style="position:absolute;margin-left:285.75pt;margin-top:13.95pt;width:0.05pt;height:14.2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792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09575</wp:posOffset>
                </wp:positionH>
                <wp:positionV relativeFrom="paragraph">
                  <wp:posOffset>548640</wp:posOffset>
                </wp:positionV>
                <wp:extent cx="1400810" cy="1207770"/>
                <wp:effectExtent l="0" t="38100" r="0" b="38100"/>
                <wp:wrapNone/>
                <wp:docPr id="103" name="グループ化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207800"/>
                          <a:chOff x="0" y="0"/>
                          <a:chExt cx="1400760" cy="1207800"/>
                        </a:xfrm>
                      </wpg:grpSpPr>
                      <wps:wsp>
                        <wps:cNvCnPr/>
                        <wps:spPr>
                          <a:xfrm flipV="1">
                            <a:off x="287280" y="0"/>
                            <a:ext cx="896040" cy="321840"/>
                          </a:xfrm>
                          <a:prstGeom prst="bentConnector3">
                            <a:avLst>
                              <a:gd name="adj1" fmla="val 41438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3840"/>
                            <a:ext cx="1401120" cy="454320"/>
                          </a:xfrm>
                          <a:prstGeom prst="bentConnector3">
                            <a:avLst>
                              <a:gd name="adj1" fmla="val 51374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15720"/>
                            <a:ext cx="80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10" style="position:absolute;margin-left:-32.25pt;margin-top:43.2pt;width:110.3pt;height:95.1pt" coordorigin="-645,864" coordsize="2206,1902">
                <v:shape id="shape_0" ID="カギ線コネクタ 1611" stroked="t" o:allowincell="f" style="position:absolute;left:-193;top:865;width:1410;height:505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12" stroked="t" o:allowincell="f" style="position:absolute;left:-645;top:2051;width:2205;height:714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9;top:1361;width:12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05" name="Line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 xml:space="preserve">R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06" name="Line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07" name="Line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ナダ　ヨシコ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田　良子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840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</w:t>
            </w:r>
            <w:r>
              <w:rPr>
                <w:color w:val="0000FF"/>
                <w:sz w:val="21"/>
              </w:rPr>
              <w:t>５２年　　１　月　　６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08" name="Group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" style="position:absolute;margin-left:33.3pt;margin-top:0.75pt;width:10.95pt;height:74.2pt" coordorigin="666,15" coordsize="219,1484">
                <v:line id="shape_0" from="676,15" to="676,1499" ID="Line 121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1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67225</wp:posOffset>
                </wp:positionH>
                <wp:positionV relativeFrom="paragraph">
                  <wp:posOffset>4445</wp:posOffset>
                </wp:positionV>
                <wp:extent cx="1422400" cy="34607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退任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pt;height:27.25pt;mso-wrap-distance-left:9.05pt;mso-wrap-distance-right:9.05pt;mso-wrap-distance-top:0pt;mso-wrap-distance-bottom:0pt;margin-top:0.35pt;mso-position-vertical-relative:text;margin-left:35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退任日</w:t>
                      </w:r>
                      <w:r>
                        <w:rPr>
                          <w:color w:val="FF0000"/>
                          <w:szCs w:val="22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10" name="Line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R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9845</wp:posOffset>
                      </wp:positionV>
                      <wp:extent cx="343535" cy="1270"/>
                      <wp:effectExtent l="0" t="37465" r="635" b="38100"/>
                      <wp:wrapNone/>
                      <wp:docPr id="111" name="直線矢印コネクタ 1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624" stroked="t" o:allowincell="t" style="position:absolute;margin-left:19.05pt;margin-top:2.35pt;width:26.95pt;height:0.05pt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2" name="Line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13" name="Line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ッケン　ヨシコ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宅建　良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4752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16" name="Line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17" name="Line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18" name="Line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19" name="Group 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6" style="position:absolute;margin-left:33.3pt;margin-top:0.75pt;width:10.95pt;height:74.2pt" coordorigin="666,15" coordsize="219,1484">
                <v:line id="shape_0" from="676,15" to="676,1499" ID="Line 120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0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20" name="Line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21" name="Line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2" name="Line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2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（第三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1766570" cy="26987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698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事務所の移転（本店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39.1pt;height:21.25pt;mso-wrap-distance-left:9.05pt;mso-wrap-distance-right:9.05pt;mso-wrap-distance-top:0pt;mso-wrap-distance-bottom:0pt;margin-top:1.75pt;mso-position-vertical-relative:text;margin-left:4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事務所の移転（本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</w:t>
      </w:r>
      <w:r>
        <w:rPr/>
        <w:t>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１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8"/>
                <w:szCs w:val="28"/>
              </w:rPr>
              <w:t>本店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990</wp:posOffset>
                </wp:positionH>
                <wp:positionV relativeFrom="paragraph">
                  <wp:posOffset>91440</wp:posOffset>
                </wp:positionV>
                <wp:extent cx="2075180" cy="257175"/>
                <wp:effectExtent l="5080" t="5715" r="614680" b="384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16430"/>
                            <a:gd name="adj5" fmla="val 248148"/>
                            <a:gd name="adj6" fmla="val 1293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移転日（登記日ではな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.2pt;width:163.35pt;height:20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移転日（登記日ではな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20" w:hanging="100"/>
        <w:rPr/>
      </w:pPr>
      <w:r>
        <w:rPr>
          <w:sz w:val="22"/>
        </w:rPr>
        <w:t>　　　　　　　　　　　　　　　　　　　　　　　　　　　　　　　　</w:t>
      </w:r>
      <w:r>
        <w:rPr/>
        <w:t>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22"/>
        <w:gridCol w:w="58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２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w:t>１</w:t>
            </w:r>
          </w:p>
        </w:tc>
        <w:tc>
          <w:tcPr>
            <w:tcW w:w="440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本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店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  <w:u w:val="single"/>
                <w:lang w:val="en-US" w:eastAsia="en-US"/>
              </w:rPr>
            </w:pPr>
            <w:r>
              <w:rPr>
                <w:color w:val="0000FF"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0340</wp:posOffset>
                      </wp:positionV>
                      <wp:extent cx="181610" cy="171450"/>
                      <wp:effectExtent l="8255" t="8255" r="8890" b="889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14.2pt;width:14.25pt;height:13.4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47"/>
                <w:kern w:val="0"/>
                <w:sz w:val="22"/>
              </w:rPr>
              <w:t>所在地市区町村コー</w:t>
            </w:r>
            <w:r>
              <w:rPr>
                <w:spacing w:val="8"/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715</wp:posOffset>
                      </wp:positionV>
                      <wp:extent cx="200660" cy="152400"/>
                      <wp:effectExtent l="8255" t="8255" r="8890" b="889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55pt;margin-top:0.45pt;width:15.75pt;height:11.9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5715</wp:posOffset>
                      </wp:positionV>
                      <wp:extent cx="161290" cy="142875"/>
                      <wp:effectExtent l="8255" t="8890" r="8890" b="82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55pt;margin-top:0.45pt;width:12.65pt;height:11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船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3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2715</wp:posOffset>
                      </wp:positionV>
                      <wp:extent cx="2524125" cy="457835"/>
                      <wp:effectExtent l="0" t="0" r="0" b="0"/>
                      <wp:wrapNone/>
                      <wp:docPr id="1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登記どおりの住所を記載し、ビル名など追加または省略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8.75pt;height:36.05pt;mso-wrap-distance-left:9.05pt;mso-wrap-distance-right:9.05pt;mso-wrap-distance-top:0pt;mso-wrap-distance-bottom:0pt;margin-top:10.45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登記どおりの住所を記載し、ビル名など追加または省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270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6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本店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大阪市中央区大手前２－１－２２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>
          <w:sz w:val="22"/>
        </w:rPr>
        <w:t>　　　　 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1358900" cy="272415"/>
                      <wp:effectExtent l="0" t="0" r="0" b="0"/>
                      <wp:wrapNone/>
                      <wp:docPr id="1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7pt;height:21.45pt;mso-wrap-distance-left:9.05pt;mso-wrap-distance-right:9.05pt;mso-wrap-distance-top:0pt;mso-wrap-distance-bottom:0pt;margin-top:1.25pt;mso-position-vertical-relative:text;margin-left: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/>
        <w:ind w:firstLine="4620"/>
        <w:rPr>
          <w:sz w:val="22"/>
        </w:rPr>
      </w:pPr>
      <w:r>
        <w:rPr>
          <w:sz w:val="22"/>
        </w:rPr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1957070" cy="31940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19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政令で定める使用人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4.1pt;height:25.15pt;mso-wrap-distance-left:9.05pt;mso-wrap-distance-right:9.05pt;mso-wrap-distance-top:0pt;mso-wrap-distance-bottom:0pt;margin-top:-14.15pt;mso-position-vertical-relative:text;margin-left:-1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政令で定める使用人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１</w:t>
            </w:r>
            <w:r>
              <w:rPr>
                <w:sz w:val="22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谷町営業所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49" name="Lin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255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◎</w:t>
            </w:r>
            <w:r>
              <w:rPr>
                <w:sz w:val="22"/>
              </w:rPr>
              <w:t>事務所に関する事項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51" name="Line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52" name="Line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ID="Line 12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9535</wp:posOffset>
                      </wp:positionV>
                      <wp:extent cx="1433195" cy="272415"/>
                      <wp:effectExtent l="0" t="0" r="0" b="0"/>
                      <wp:wrapNone/>
                      <wp:docPr id="1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2.85pt;height:21.45pt;mso-wrap-distance-left:9.05pt;mso-wrap-distance-right:9.05pt;mso-wrap-distance-top:0pt;mso-wrap-distance-bottom:0pt;margin-top:7.05pt;mso-position-vertical-relative:text;margin-left:-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市区町村コー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都道府県</w:t>
            </w: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市郡区</w:t>
            </w: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"/>
                <w:w w:val="59"/>
                <w:kern w:val="0"/>
                <w:sz w:val="21"/>
              </w:rPr>
              <w:t>事務所の名</w:t>
            </w:r>
            <w:r>
              <w:rPr>
                <w:spacing w:val="-7"/>
                <w:w w:val="59"/>
                <w:kern w:val="0"/>
                <w:sz w:val="21"/>
              </w:rPr>
              <w:t>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54" name="Group 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7" style="position:absolute;margin-left:33.3pt;margin-top:0.75pt;width:10.95pt;height:46.45pt" coordorigin="666,15" coordsize="219,929">
                <v:line id="shape_0" from="676,15" to="676,944" ID="Line 1258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ID="Line 12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55" name="Line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firstLine="11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"/>
                <w:w w:val="59"/>
                <w:kern w:val="0"/>
                <w:sz w:val="21"/>
              </w:rPr>
              <w:t>事務所の名</w:t>
            </w:r>
            <w:r>
              <w:rPr>
                <w:spacing w:val="-7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28625</wp:posOffset>
                </wp:positionH>
                <wp:positionV relativeFrom="paragraph">
                  <wp:posOffset>471805</wp:posOffset>
                </wp:positionV>
                <wp:extent cx="1325245" cy="1467485"/>
                <wp:effectExtent l="3175" t="38100" r="0" b="3175"/>
                <wp:wrapNone/>
                <wp:docPr id="157" name="グループ化 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467360"/>
                          <a:chOff x="0" y="0"/>
                          <a:chExt cx="1325160" cy="1467360"/>
                        </a:xfrm>
                      </wpg:grpSpPr>
                      <wps:wsp>
                        <wps:cNvCnPr/>
                        <wps:spPr>
                          <a:xfrm flipV="1">
                            <a:off x="276840" y="0"/>
                            <a:ext cx="896400" cy="321480"/>
                          </a:xfrm>
                          <a:prstGeom prst="bentConnector3">
                            <a:avLst>
                              <a:gd name="adj1" fmla="val 41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40" y="1276920"/>
                            <a:ext cx="1315440" cy="14328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30" style="position:absolute;margin-left:-33.75pt;margin-top:37.15pt;width:104.3pt;height:115.6pt" coordorigin="-675,743" coordsize="2086,2312">
                <v:shape id="shape_0" ID="カギ線コネクタ 1631" stroked="t" o:allowincell="f" style="position:absolute;left:-239;top:745;width:1411;height:504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32" stroked="t" o:allowincell="f" style="position:absolute;left:-659;top:2755;width:2071;height:224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75;top:1239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</w:rPr>
        <w:t>◎</w:t>
      </w:r>
      <w:r>
        <w:rPr>
          <w:sz w:val="22"/>
        </w:rPr>
        <w:t>政令第</w:t>
      </w:r>
      <w:r>
        <w:rPr>
          <w:sz w:val="22"/>
        </w:rPr>
        <w:t>2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で定める使用人に関する事項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59" name="Line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60" name="Line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７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161" name="Line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ID="Line 12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８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サ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カ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イ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コ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広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162" name="Lin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ID="Line 12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63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33.3pt;margin-top:0.75pt;width:10.95pt;height:74.2pt" coordorigin="666,15" coordsize="219,1484">
                <v:line id="shape_0" from="676,15" to="676,1499" ID="Line 126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090"/>
        <w:gridCol w:w="382"/>
        <w:gridCol w:w="327"/>
        <w:gridCol w:w="425"/>
        <w:gridCol w:w="395"/>
        <w:gridCol w:w="314"/>
        <w:gridCol w:w="285"/>
        <w:gridCol w:w="15"/>
        <w:gridCol w:w="367"/>
        <w:gridCol w:w="9"/>
        <w:gridCol w:w="372"/>
        <w:gridCol w:w="36"/>
        <w:gridCol w:w="346"/>
        <w:gridCol w:w="30"/>
        <w:gridCol w:w="354"/>
        <w:gridCol w:w="16"/>
        <w:gridCol w:w="366"/>
        <w:gridCol w:w="16"/>
        <w:gridCol w:w="331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64" name="Line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Ｒ</w:t>
            </w:r>
          </w:p>
        </w:tc>
        <w:tc>
          <w:tcPr>
            <w:tcW w:w="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65" name="Line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166" name="Line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ID="Line 12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オオサカ　タク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大阪　宅美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68" name="Line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2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Ｓ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5250</wp:posOffset>
                      </wp:positionV>
                      <wp:extent cx="2006600" cy="501015"/>
                      <wp:effectExtent l="0" t="0" r="0" b="0"/>
                      <wp:wrapNone/>
                      <wp:docPr id="1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就任する人を「変更後」に、退任する人を「変更前」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8pt;height:39.45pt;mso-wrap-distance-left:9.05pt;mso-wrap-distance-right:9.05pt;mso-wrap-distance-top:0pt;mso-wrap-distance-bottom:0pt;margin-top:7.5pt;mso-position-vertical-relative:text;margin-left:25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就任する人を「変更後」に、退任する人を「変更前」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960</wp:posOffset>
                </wp:positionH>
                <wp:positionV relativeFrom="paragraph">
                  <wp:posOffset>6985</wp:posOffset>
                </wp:positionV>
                <wp:extent cx="2052320" cy="31940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19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専任の宅地建物取引士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61.6pt;height:25.15pt;mso-wrap-distance-left:9.05pt;mso-wrap-distance-right:9.05pt;mso-wrap-distance-top:0pt;mso-wrap-distance-bottom:0pt;margin-top:0.55pt;mso-position-vertical-relative:text;margin-left:14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専任の宅地建物取引士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>
          <w:sz w:val="22"/>
        </w:rPr>
        <w:t>（第四</w:t>
      </w:r>
      <w:r>
        <w:rPr/>
        <w:t>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免許</w:t>
      </w:r>
      <w:r>
        <w:rPr/>
        <w:t>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z w:val="21"/>
              </w:rPr>
              <w:t>１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本店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bookmarkStart w:id="0" w:name="_Hlk174617071"/>
            <w:bookmarkEnd w:id="0"/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テンポウザン　ノゾミ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天保山　望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050"/>
              <w:rPr/>
            </w:pPr>
            <w:r>
              <w:rPr>
                <w:color w:val="0000FF"/>
                <w:sz w:val="21"/>
              </w:rPr>
              <w:t>Ｓ３５</w:t>
            </w:r>
            <w:r>
              <w:rPr>
                <w:sz w:val="21"/>
              </w:rPr>
              <w:t>年　　　</w:t>
            </w:r>
            <w:r>
              <w:rPr>
                <w:color w:val="0000FF"/>
                <w:sz w:val="21"/>
              </w:rPr>
              <w:t>２</w:t>
            </w:r>
            <w:r>
              <w:rPr>
                <w:sz w:val="21"/>
              </w:rPr>
              <w:t>月　</w:t>
            </w:r>
            <w:r>
              <w:rPr>
                <w:color w:val="0000FF"/>
                <w:sz w:val="21"/>
              </w:rPr>
              <w:t>１２</w:t>
            </w:r>
            <w:r>
              <w:rPr>
                <w:sz w:val="21"/>
              </w:rPr>
              <w:t>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8940</wp:posOffset>
                </wp:positionH>
                <wp:positionV relativeFrom="paragraph">
                  <wp:posOffset>71755</wp:posOffset>
                </wp:positionV>
                <wp:extent cx="2006600" cy="501015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就任する人を「変更後」に、退任する人を「変更前」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pt;height:39.45pt;mso-wrap-distance-left:9.05pt;mso-wrap-distance-right:9.05pt;mso-wrap-distance-top:0pt;mso-wrap-distance-bottom:0pt;margin-top:5.65pt;mso-position-vertical-relative:text;margin-left:33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就任する人を「変更後」に、退任する人を「変更前」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タッケン　ヨシコ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宅建　良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sz w:val="22"/>
        </w:rPr>
        <w:t>　　　　 　　　　　　　変更区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26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465</wp:posOffset>
                </wp:positionH>
                <wp:positionV relativeFrom="paragraph">
                  <wp:posOffset>7613650</wp:posOffset>
                </wp:positionV>
                <wp:extent cx="139700" cy="942975"/>
                <wp:effectExtent l="38100" t="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599.5pt;width:10.95pt;height:74.2pt" coordorigin="659,11990" coordsize="219,1484">
                <v:line id="shape_0" from="669,11990" to="669,1347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9,13474" to="878,1347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autoSpaceDE w:val="true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200</wp:posOffset>
                </wp:positionH>
                <wp:positionV relativeFrom="paragraph">
                  <wp:posOffset>-67310</wp:posOffset>
                </wp:positionV>
                <wp:extent cx="1366520" cy="509905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99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谷町営業所の新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（第四面にも記載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07.6pt;height:40.15pt;mso-wrap-distance-left:9.05pt;mso-wrap-distance-right:9.05pt;mso-wrap-distance-top:0pt;mso-wrap-distance-bottom:0pt;margin-top:-5.3pt;mso-position-vertical-relative:text;margin-left:1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谷町営業所の新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（第四面にも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免許証番</w:t>
      </w:r>
      <w:r>
        <w:rPr/>
        <w:t>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z w:val="21"/>
              </w:rPr>
              <w:t>１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</w:rPr>
              <w:t>谷町営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8740</wp:posOffset>
                      </wp:positionV>
                      <wp:extent cx="2549525" cy="711835"/>
                      <wp:effectExtent l="0" t="0" r="0" b="0"/>
                      <wp:wrapNone/>
                      <wp:docPr id="19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従たる事務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支店登記している場合 ⇒ ○○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その他 ⇒ ○○店、○○営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0.75pt;height:56.05pt;mso-wrap-distance-left:9.05pt;mso-wrap-distance-right:9.05pt;mso-wrap-distance-top:0pt;mso-wrap-distance-bottom:0pt;margin-top:6.2pt;mso-position-vertical-relative:text;margin-left:1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従たる事務所の名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支店登記している場合 ⇒ ○○支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その他 ⇒ ○○店、○○営業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１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w:t>２</w:t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谷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営</w:t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業</w:t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所</w:t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47"/>
                <w:kern w:val="0"/>
                <w:sz w:val="22"/>
              </w:rPr>
              <w:t>所在地市区町村コー</w:t>
            </w:r>
            <w:r>
              <w:rPr>
                <w:spacing w:val="8"/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手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前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　　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8110</wp:posOffset>
                      </wp:positionV>
                      <wp:extent cx="3610610" cy="496570"/>
                      <wp:effectExtent l="0" t="0" r="0" b="0"/>
                      <wp:wrapNone/>
                      <wp:docPr id="1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支店登記の場合は登記簿謄本どおりの住所を記載し、ビル名など省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4.3pt;height:39.1pt;mso-wrap-distance-left:9.05pt;mso-wrap-distance-right:9.05pt;mso-wrap-distance-top:0pt;mso-wrap-distance-bottom:0pt;margin-top:9.3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支店登記の場合は登記簿謄本どおりの住所を記載し、ビル名など省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9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75895</wp:posOffset>
                      </wp:positionV>
                      <wp:extent cx="817880" cy="247015"/>
                      <wp:effectExtent l="0" t="0" r="0" b="0"/>
                      <wp:wrapNone/>
                      <wp:docPr id="20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13.85pt;mso-position-vertical-relative:text;margin-left: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>
          <w:sz w:val="22"/>
        </w:rPr>
        <w:t>　　　　 　　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ク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ミ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宅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美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5885</wp:posOffset>
                      </wp:positionV>
                      <wp:extent cx="817880" cy="247015"/>
                      <wp:effectExtent l="0" t="0" r="0" b="0"/>
                      <wp:wrapNone/>
                      <wp:docPr id="20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7.55pt;mso-position-vertical-relative:text;margin-left:-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21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</w:t>
                                  </w:r>
                                  <w:r>
                                    <w:rPr/>
                                    <w:t>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</w:t>
                            </w:r>
                            <w:r>
                              <w:rPr/>
                              <w:t>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1135</wp:posOffset>
                      </wp:positionV>
                      <wp:extent cx="3107055" cy="502920"/>
                      <wp:effectExtent l="0" t="0" r="0" b="0"/>
                      <wp:wrapNone/>
                      <wp:docPr id="2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従たる事務所廃止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の変更前にのみ記入（変更日は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4.65pt;height:39.6pt;mso-wrap-distance-left:9.05pt;mso-wrap-distance-right:9.05pt;mso-wrap-distance-top:0pt;mso-wrap-distance-bottom:0pt;margin-top:15.0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従たる事務所廃止の場合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の変更前にのみ記入（変更日は同</w:t>
                            </w:r>
                            <w:r>
                              <w:rPr>
                                <w:color w:val="FF0000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四面）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免許</w:t>
      </w:r>
      <w:r>
        <w:rPr/>
        <w:t>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>
          <w:sz w:val="22"/>
        </w:rPr>
        <w:t>項</w:t>
      </w:r>
      <w:r>
        <w:rPr/>
        <w:t>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</w:rPr>
              <w:t>谷町営業所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1330</wp:posOffset>
                </wp:positionH>
                <wp:positionV relativeFrom="paragraph">
                  <wp:posOffset>129540</wp:posOffset>
                </wp:positionV>
                <wp:extent cx="2048510" cy="266700"/>
                <wp:effectExtent l="528955" t="5080" r="5715" b="1847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14569"/>
                            <a:gd name="adj5" fmla="val 167856"/>
                            <a:gd name="adj6" fmla="val -2560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三面の事務所設置日と同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0.2pt;width:161.25pt;height:20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第三面の事務所設置日と同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ｻｷｼﾏ　ﾀﾛｳ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咲洲　太郎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630"/>
              <w:rPr/>
            </w:pPr>
            <w:r>
              <w:rPr>
                <w:color w:val="0000FF"/>
                <w:sz w:val="21"/>
              </w:rPr>
              <w:t>S</w:t>
            </w:r>
            <w:r>
              <w:rPr>
                <w:color w:val="0000FF"/>
                <w:sz w:val="21"/>
              </w:rPr>
              <w:t>４５年　　７　月　　３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817880" cy="247015"/>
                      <wp:effectExtent l="0" t="0" r="0" b="0"/>
                      <wp:wrapNone/>
                      <wp:docPr id="22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2.9pt;mso-position-vertical-relative:text;margin-left: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22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45720</wp:posOffset>
                      </wp:positionV>
                      <wp:extent cx="2693035" cy="1020445"/>
                      <wp:effectExtent l="8890" t="8890" r="50165" b="158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務所の新設の記入方法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務所の移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政令人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専任の宅地建物取引士の変更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項をそれぞれ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pt;margin-top:3.6pt;width:212pt;height:8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務所の新設の記入方法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務所の移転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政令人の変更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専任の宅地建物取引士の変更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項をそれぞれ参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sz w:val="22"/>
        </w:rPr>
        <w:t xml:space="preserve">　　　　 </w:t>
      </w:r>
      <w:r>
        <w:rPr/>
        <w:t>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875</wp:posOffset>
                      </wp:positionV>
                      <wp:extent cx="2865120" cy="488315"/>
                      <wp:effectExtent l="0" t="0" r="0" b="0"/>
                      <wp:wrapNone/>
                      <wp:docPr id="23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従たる事務所廃止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4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の変更前にのみ記入（変更日は同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5.6pt;height:38.45pt;mso-wrap-distance-left:9.05pt;mso-wrap-distance-right:9.05pt;mso-wrap-distance-top:0pt;mso-wrap-distance-bottom:0pt;margin-top:1.25pt;mso-position-vertical-relative:text;margin-left: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従たる事務所廃止の場合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bdr w:val="single" w:sz="4" w:space="0" w:color="000000"/>
                              </w:rPr>
                              <w:t>4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の変更前にのみ記入（変更日は同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23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第三面）</w:t>
      </w:r>
    </w:p>
    <w:p>
      <w:pPr>
        <w:pStyle w:val="Normal"/>
        <w:rPr>
          <w:sz w:val="22"/>
        </w:rPr>
      </w:pPr>
      <w:r>
        <w:rPr>
          <w:sz w:val="22"/>
        </w:rPr>
        <w:t>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144780</wp:posOffset>
                      </wp:positionV>
                      <wp:extent cx="1847850" cy="257175"/>
                      <wp:effectExtent l="1540510" t="8890" r="8890" b="788035"/>
                      <wp:wrapNone/>
                      <wp:docPr id="236" name="AutoShape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257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444"/>
                                  <a:gd name="adj4" fmla="val -43263"/>
                                  <a:gd name="adj5" fmla="val 403703"/>
                                  <a:gd name="adj6" fmla="val -83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名称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15" fillcolor="white" stroked="t" o:allowincell="t" style="position:absolute;margin-left:-117.95pt;margin-top:11.4pt;width:145.45pt;height:2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名称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760720</wp:posOffset>
                      </wp:positionH>
                      <wp:positionV relativeFrom="paragraph">
                        <wp:posOffset>-208915</wp:posOffset>
                      </wp:positionV>
                      <wp:extent cx="1766570" cy="509905"/>
                      <wp:effectExtent l="0" t="0" r="0" b="0"/>
                      <wp:wrapNone/>
                      <wp:docPr id="23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50990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従たる事務所の名称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（谷町営業所→中央店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FF0000" strokeweight="1pt" style="position:absolute;rotation:-0;width:139.1pt;height:40.15pt;mso-wrap-distance-left:9.05pt;mso-wrap-distance-right:9.05pt;mso-wrap-distance-top:0pt;mso-wrap-distance-bottom:0pt;margin-top:-16.45pt;mso-position-vertical-relative:text;margin-left:-453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従たる事務所の名称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（谷町営業所→中央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2"/>
              </w:rPr>
              <w:t>谷町営業所</w:t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38" name="Lin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39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2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２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40" name="Line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4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6530</wp:posOffset>
                      </wp:positionV>
                      <wp:extent cx="704850" cy="314325"/>
                      <wp:effectExtent l="8255" t="8890" r="8890" b="8255"/>
                      <wp:wrapNone/>
                      <wp:docPr id="241" name="Oval 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8" stroked="t" o:allowincell="t" style="position:absolute;margin-left:-4.55pt;margin-top:13.9pt;width:55.45pt;height:24.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1"/>
                <w:lang w:val="en-US" w:eastAsia="en-US"/>
              </w:rPr>
              <w:t>１</w:t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中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央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店</w:t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242" name="Line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ID="Line 14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1"/>
                <w:w w:val="47"/>
                <w:kern w:val="0"/>
                <w:sz w:val="22"/>
              </w:rPr>
              <w:t>所在地市区町村コー</w:t>
            </w:r>
            <w:r>
              <w:rPr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1"/>
              </w:rPr>
            </w:pP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船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243" name="Group 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6" style="position:absolute;margin-left:33.3pt;margin-top:0.75pt;width:10.95pt;height:46.45pt" coordorigin="666,15" coordsize="219,929">
                <v:line id="shape_0" from="676,15" to="676,944" ID="Line 139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ID="Line 139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47130</wp:posOffset>
                </wp:positionH>
                <wp:positionV relativeFrom="paragraph">
                  <wp:posOffset>362585</wp:posOffset>
                </wp:positionV>
                <wp:extent cx="571500" cy="704850"/>
                <wp:effectExtent l="0" t="0" r="0" b="0"/>
                <wp:wrapNone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5pt;mso-wrap-distance-left:9.05pt;mso-wrap-distance-right:9.05pt;mso-wrap-distance-top:0pt;mso-wrap-distance-bottom:0pt;margin-top:28.55pt;mso-position-vertical-relative:text;margin-left:4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45" name="Line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3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6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谷町営業所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阪市中央区船越町２－２－１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792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47" name="Line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4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48" name="Line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4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49" name="Line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ID="Line 14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50" name="Group 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4" style="position:absolute;margin-left:33.3pt;margin-top:0.75pt;width:10.95pt;height:74.2pt" coordorigin="666,15" coordsize="219,1484">
                <v:line id="shape_0" from="676,15" to="676,1499" ID="Line 1405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4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2">
                <wp:simplePos x="0" y="0"/>
                <wp:positionH relativeFrom="column">
                  <wp:align>left</wp:align>
                </wp:positionH>
                <wp:positionV relativeFrom="paragraph">
                  <wp:posOffset>-10160</wp:posOffset>
                </wp:positionV>
                <wp:extent cx="1410335" cy="272415"/>
                <wp:effectExtent l="0" t="0" r="0" b="0"/>
                <wp:wrapNone/>
                <wp:docPr id="2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2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05pt;height:21.45pt;mso-wrap-distance-left:0pt;mso-wrap-distance-right:9.05pt;mso-wrap-distance-top:0pt;mso-wrap-distance-bottom:0pt;margin-top:-0.8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記　入　不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1958"/>
        <w:gridCol w:w="459"/>
        <w:gridCol w:w="459"/>
        <w:gridCol w:w="501"/>
        <w:gridCol w:w="6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52" name="Line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4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53" name="Line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4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254" name="Line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ID="Line 14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14935</wp:posOffset>
                      </wp:positionV>
                      <wp:extent cx="571500" cy="678180"/>
                      <wp:effectExtent l="0" t="0" r="0" b="0"/>
                      <wp:wrapNone/>
                      <wp:docPr id="25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4pt;mso-wrap-distance-left:9.05pt;mso-wrap-distance-right:9.05pt;mso-wrap-distance-top:0pt;mso-wrap-distance-bottom:0pt;margin-top:9.05pt;mso-position-vertical-relative:text;margin-left:3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6" name="Line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4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1" w:type="dxa"/>
            <w:gridSpan w:val="2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907" w:right="941" w:gutter="0" w:header="0" w:top="510" w:footer="510" w:bottom="566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/>
  </w:style>
  <w:style w:type="paragraph" w:styleId="Style23">
    <w:name w:val="結語"/>
    <w:basedOn w:val="Normal"/>
    <w:qFormat/>
    <w:pPr>
      <w:autoSpaceDE w:val="true"/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7">
    <w:name w:val="書式なし"/>
    <w:basedOn w:val="Normal"/>
    <w:qFormat/>
    <w:pPr/>
    <w:rPr>
      <w:rFonts w:cs="Courier New"/>
      <w:sz w:val="21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/>
  <dc:description/>
  <cp:keywords/>
  <dc:language>en-US</dc:language>
  <cp:lastModifiedBy/>
  <dcterms:modified xsi:type="dcterms:W3CDTF">2025-03-27T11:58:00Z</dcterms:modified>
  <cp:revision>1</cp:revision>
  <dc:subject/>
  <dc:title/>
</cp:coreProperties>
</file>