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空家対策の取組方針」（案）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120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173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該当項目〉ご意見・ご提言は１回につき１項目でお願いいた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はじめ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方針の位置付け及び活用方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　１　戦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目標達成状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　２　これまでの具体的な取組みとその成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　１　更なる空家対策の充実に向けた課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　２　空家対策を取り巻く状況の変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　今後の取組み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　１　具体的な取組み（１）　危険な空家の除却等促進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　１　具体的な取組み（２）　空家等を活用したまちづくりの推進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　１　具体的な取組み（３）　既存住宅流通・リフォーム市場の環境整備・活性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考資料１　空家に関するデータ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考資料２　空家対策に関する民間事業者の取組み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考資料３　「住生活基本計画」及び「住まうビジョン・大阪」（空家対策部分抜粋）</w:t>
            </w:r>
          </w:p>
        </w:tc>
      </w:tr>
      <w:tr>
        <w:trPr>
          <w:trHeight w:val="235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３月８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建築部　居住企画課　施策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　ファクシミリ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1:00Z</dcterms:created>
  <dc:creator>大阪府庁</dc:creator>
  <dc:description/>
  <cp:keywords/>
  <dc:language>en-US</dc:language>
  <cp:lastModifiedBy>栗林　文人</cp:lastModifiedBy>
  <cp:lastPrinted>2022-01-21T19:13:00Z</cp:lastPrinted>
  <dcterms:modified xsi:type="dcterms:W3CDTF">2022-01-31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