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賃貸住宅供給促進計画」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0"/>
        <w:gridCol w:w="484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277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　該　項　目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案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住宅確保要配慮者に対する賃貸住宅の供給の目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目標を達成するために必要な事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計画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資料編</w:t>
            </w:r>
          </w:p>
        </w:tc>
      </w:tr>
      <w:tr>
        <w:trPr>
          <w:trHeight w:val="277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・ご　提　案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９年１１月２５日（土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都市居住課　安心居住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4:00Z</dcterms:created>
  <dc:creator>大阪府庁</dc:creator>
  <dc:description/>
  <cp:keywords/>
  <dc:language>en-US</dc:language>
  <cp:lastModifiedBy>辻井　景二</cp:lastModifiedBy>
  <cp:lastPrinted>2017-10-16T14:25:00Z</cp:lastPrinted>
  <dcterms:modified xsi:type="dcterms:W3CDTF">2017-10-26T0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