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府立男女共同参画・青少年センター指定管理者評価委員会　委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  <w:t>（五十音順、敬称略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0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員長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梶木　典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戸女子大学家政学部　教授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松　久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商工会議所総務広報部広報企画担当課長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田　和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歌山大学クロスカル教育機構生涯学習部門　教授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養父　知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護士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松　宏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認会計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9:00Z</dcterms:created>
  <dc:creator>職員端末機　18年度3月調達</dc:creator>
  <dc:description/>
  <cp:keywords/>
  <dc:language>en-US</dc:language>
  <cp:lastModifiedBy>渡邉　理恵</cp:lastModifiedBy>
  <cp:lastPrinted>2017-01-17T17:09:00Z</cp:lastPrinted>
  <dcterms:modified xsi:type="dcterms:W3CDTF">2019-02-14T01:00:00Z</dcterms:modified>
  <cp:revision>6</cp:revision>
  <dc:subject/>
  <dc:title>住宅まちづくり部府営住宅指定管理者評価委員会設置要綱</dc:title>
</cp:coreProperties>
</file>