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２</w:t>
      </w:r>
      <w:r>
        <w:rPr/>
        <w:t>)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1070"/>
        <w:gridCol w:w="8346"/>
        <w:gridCol w:w="107"/>
      </w:tblGrid>
      <w:tr>
        <w:trPr>
          <w:trHeight w:val="3860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05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5014" w:leader="none"/>
              </w:tabs>
              <w:snapToGrid w:val="false"/>
              <w:spacing w:lineRule="exact" w:line="50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sz w:val="32"/>
                <w:szCs w:val="32"/>
              </w:rPr>
              <w:t>大阪府男女参画・府民協働課「後援名義使用」等事業報告書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94"/>
              <w:ind w:firstLine="784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大　阪　府　知　事　　様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　　　　　　　　　　　　　　　（申請者）住　　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　　　　　　　　　　　　　　　　　　　　団体名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　　　　　　　　　　　　　　　　　　　　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sz w:val="16"/>
                <w:szCs w:val="16"/>
              </w:rPr>
              <w:t>職･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　　　　　　　　　　　　　　　　　　　　電話番号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大阪府後援名義の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について承認をいただいた事業が終了しましたので、次のとおり報告します。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45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承認事項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後援名義　　　　　その他（　　　　　　　　　　　　　　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44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承認区分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承認番号　　　　　年　　月　　日　男女府第　　　　　号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843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200"/>
              </w:rPr>
              <w:t>要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事業名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425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実施期間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年　　月　　日（　　）～　　　　年　　月　　日（　　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1021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実施場所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（施設名）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（所在地）〒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（電話番号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1303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事業成果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　　　　　　　　　　　　　　　　　参加者数：延べ　　　　　　人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参加者数等の人数の記入のみでなく、事業の効果を記入して下さい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u w:val="single"/>
              </w:rPr>
            </w:r>
          </w:p>
        </w:tc>
      </w:tr>
      <w:tr>
        <w:trPr>
          <w:trHeight w:val="126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6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94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参加料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入場料（　　　　　　　　　　円）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出品料（　　　　　　　　　　円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その他（　　　　　　　　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u w:val="single"/>
              </w:rPr>
              <w:t>※該当する項目について、記入して下さい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102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共催・</w:t>
            </w:r>
          </w:p>
          <w:p>
            <w:pPr>
              <w:pStyle w:val="Normal"/>
              <w:snapToGrid w:val="false"/>
              <w:spacing w:lineRule="exact" w:line="357"/>
              <w:ind w:firstLine="10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後援等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団体名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u w:val="single"/>
              </w:rPr>
              <w:t>※共催・後援・協賛団体がある場合は記入して下さい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200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備　考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8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u w:val="single"/>
              </w:rPr>
            </w:r>
          </w:p>
          <w:p>
            <w:pPr>
              <w:pStyle w:val="Normal"/>
              <w:snapToGrid w:val="false"/>
              <w:spacing w:lineRule="exact" w:line="294"/>
              <w:ind w:firstLine="8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u w:val="single"/>
              </w:rPr>
            </w:r>
          </w:p>
          <w:p>
            <w:pPr>
              <w:pStyle w:val="Normal"/>
              <w:snapToGrid w:val="false"/>
              <w:spacing w:lineRule="exact" w:line="294"/>
              <w:ind w:firstLine="8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u w:val="single"/>
              </w:rPr>
            </w:r>
          </w:p>
          <w:p>
            <w:pPr>
              <w:pStyle w:val="Normal"/>
              <w:snapToGrid w:val="false"/>
              <w:spacing w:lineRule="exact" w:line="294"/>
              <w:ind w:firstLine="8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u w:val="single"/>
              </w:rPr>
            </w:r>
          </w:p>
          <w:p>
            <w:pPr>
              <w:pStyle w:val="Normal"/>
              <w:snapToGrid w:val="false"/>
              <w:spacing w:lineRule="exact" w:line="357"/>
              <w:ind w:firstLine="9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57"/>
              <w:ind w:firstLine="63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1605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担当者連絡先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住　　所　〒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氏　　名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電話番号：</w:t>
            </w:r>
          </w:p>
          <w:p>
            <w:pPr>
              <w:pStyle w:val="Normal"/>
              <w:snapToGrid w:val="false"/>
              <w:spacing w:lineRule="exact" w:line="294"/>
              <w:ind w:firstLine="10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ＦＡＸ　：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Ｅメール：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】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21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収支決算書　②チラシ・当日プログラム等の印刷物　③実施状況写真等（事業の実施状況等が確認できるもの）</w:t>
      </w:r>
    </w:p>
    <w:sectPr>
      <w:type w:val="nextPage"/>
      <w:pgSz w:w="11906" w:h="16838"/>
      <w:pgMar w:left="964" w:right="550" w:gutter="0" w:header="0" w:top="851" w:footer="0" w:bottom="567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sz w:val="21"/>
    </w:rPr>
  </w:style>
  <w:style w:type="character" w:styleId="Style19">
    <w:name w:val="コメント内容 (文字)"/>
    <w:qFormat/>
    <w:rPr>
      <w:b/>
      <w:bCs/>
      <w:spacing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20:00Z</dcterms:created>
  <dc:creator/>
  <dc:description/>
  <cp:keywords/>
  <dc:language>en-US</dc:language>
  <cp:lastModifiedBy/>
  <dcterms:modified xsi:type="dcterms:W3CDTF">2024-03-18T05:21:00Z</dcterms:modified>
  <cp:revision>1</cp:revision>
  <dc:subject/>
  <dc:title/>
</cp:coreProperties>
</file>