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３　施策の体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1235</wp:posOffset>
                </wp:positionH>
                <wp:positionV relativeFrom="paragraph">
                  <wp:posOffset>-234315</wp:posOffset>
                </wp:positionV>
                <wp:extent cx="1085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　考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pt;mso-wrap-distance-left:9.05pt;mso-wrap-distance-right:9.05pt;mso-wrap-distance-top:0pt;mso-wrap-distance-bottom:0pt;margin-top:-18.45pt;mso-position-vertical-relative:text;margin-left:3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　考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3347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策の基本的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5.1pt;height:21.1pt;mso-wrap-distance-left:9.05pt;mso-wrap-distance-right:9.05pt;mso-wrap-distance-top:0pt;mso-wrap-distance-bottom:0pt;margin-top:10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策の基本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18745</wp:posOffset>
                </wp:positionV>
                <wp:extent cx="396367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67970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今　後　の　取　組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12.1pt;height:21.1pt;mso-wrap-distance-left:9.05pt;mso-wrap-distance-right:9.05pt;mso-wrap-distance-top:0pt;mso-wrap-distance-bottom:0pt;margin-top:9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今　後　の　取　組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80340</wp:posOffset>
                </wp:positionV>
                <wp:extent cx="1143000" cy="971550"/>
                <wp:effectExtent l="6350" t="6350" r="6985" b="6985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配偶者からの暴力を許さない府民意識の醸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.05pt;margin-top:14.2pt;width:89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配偶者からの暴力を許さない府民意識の醸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151765</wp:posOffset>
                </wp:positionV>
                <wp:extent cx="2600325" cy="971550"/>
                <wp:effectExtent l="6985" t="6350" r="6350" b="6985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府民への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医療・保健関係者への周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福祉・教育関係者への周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暴力を予防・防止するための啓発・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人権啓発の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257.25pt;margin-top:11.95pt;width:204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府民への啓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医療・保健関係者への周知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福祉・教育関係者への周知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暴力を予防・防止するための啓発・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人権啓発の推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162560</wp:posOffset>
                </wp:positionV>
                <wp:extent cx="1628775" cy="438150"/>
                <wp:effectExtent l="6985" t="6350" r="6350" b="6985"/>
                <wp:wrapNone/>
                <wp:docPr id="6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１)配偶者からの暴力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防止に関する啓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14.05pt;margin-top:12.8pt;width:128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１)配偶者からの暴力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防止に関する啓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163830</wp:posOffset>
                </wp:positionV>
                <wp:extent cx="2219325" cy="0"/>
                <wp:effectExtent l="0" t="5080" r="0" b="5080"/>
                <wp:wrapNone/>
                <wp:docPr id="7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2.9pt" to="264pt,12.9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010</wp:posOffset>
                </wp:positionH>
                <wp:positionV relativeFrom="paragraph">
                  <wp:posOffset>54610</wp:posOffset>
                </wp:positionV>
                <wp:extent cx="1628775" cy="504825"/>
                <wp:effectExtent l="6985" t="6985" r="112395" b="6350"/>
                <wp:wrapNone/>
                <wp:docPr id="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7" w:hanging="3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１)府支援センター・警察における相談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6.3pt;margin-top:4.3pt;width:128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7" w:hanging="36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１)府支援センター・警察における相談体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4" w:hanging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710</wp:posOffset>
                </wp:positionH>
                <wp:positionV relativeFrom="page">
                  <wp:posOffset>64135</wp:posOffset>
                </wp:positionV>
                <wp:extent cx="2590800" cy="447675"/>
                <wp:effectExtent l="6350" t="6985" r="6985" b="6350"/>
                <wp:wrapNone/>
                <wp:docPr id="9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府支援センターにおける相談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警察における相談対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257.3pt;margin-top:5.05pt;width:203.95pt;height:35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府支援センターにおける相談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警察における相談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7305</wp:posOffset>
                </wp:positionV>
                <wp:extent cx="372745" cy="1209675"/>
                <wp:effectExtent l="0" t="5715" r="635" b="5080"/>
                <wp:wrapNone/>
                <wp:docPr id="10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209600"/>
                          <a:chOff x="0" y="0"/>
                          <a:chExt cx="372600" cy="12096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53720" cy="1209600"/>
                          </a:xfrm>
                          <a:custGeom>
                            <a:avLst/>
                            <a:gdLst>
                              <a:gd name="textAreaLeft" fmla="*/ 25560 w 87120"/>
                              <a:gd name="textAreaRight" fmla="*/ 87480 w 87120"/>
                              <a:gd name="textAreaTop" fmla="*/ 3600 h 685800"/>
                              <a:gd name="textAreaBottom" fmla="*/ 682200 h 68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15"/>
                                  <a:pt x="0" y="229"/>
                                </a:cubicBezTo>
                                <a:lnTo>
                                  <a:pt x="0" y="21371"/>
                                </a:lnTo>
                                <a:cubicBezTo>
                                  <a:pt x="0" y="2148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87.6pt;margin-top:2.15pt;width:29.35pt;height:95.25pt" coordorigin="1752,43" coordsize="587,190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28" stroked="t" o:allowincell="f" style="position:absolute;left:2097;top:43;width:241;height:190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752,973" to="2321,973" ID="直線コネク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785</wp:posOffset>
                </wp:positionH>
                <wp:positionV relativeFrom="paragraph">
                  <wp:posOffset>84455</wp:posOffset>
                </wp:positionV>
                <wp:extent cx="200025" cy="0"/>
                <wp:effectExtent l="0" t="5080" r="635" b="5080"/>
                <wp:wrapNone/>
                <wp:docPr id="1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6.65pt" to="260.25pt,6.65pt" ID="直線コネク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41605</wp:posOffset>
                </wp:positionV>
                <wp:extent cx="1143000" cy="971550"/>
                <wp:effectExtent l="6350" t="6350" r="6985" b="6985"/>
                <wp:wrapNone/>
                <wp:docPr id="12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　安心して相談できる体制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white" stroked="t" o:allowincell="f" style="position:absolute;margin-left:3.05pt;margin-top:11.15pt;width:89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　安心して相談できる体制の充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810</wp:posOffset>
                </wp:positionH>
                <wp:positionV relativeFrom="paragraph">
                  <wp:posOffset>171450</wp:posOffset>
                </wp:positionV>
                <wp:extent cx="2562225" cy="485775"/>
                <wp:effectExtent l="6985" t="6985" r="6350" b="6350"/>
                <wp:wrapNone/>
                <wp:docPr id="1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身近な地域における相談窓口の充実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市町村配偶者暴力相談支援センターの設置促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260.3pt;margin-top:13.5pt;width:201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身近な地域における相談窓口の充実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市町村配偶者暴力相談支援センターの設置促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201295</wp:posOffset>
                </wp:positionV>
                <wp:extent cx="200025" cy="0"/>
                <wp:effectExtent l="0" t="5080" r="635" b="5080"/>
                <wp:wrapNone/>
                <wp:docPr id="14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5.85pt" to="261pt,15.85pt" ID="直線コネク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7010</wp:posOffset>
                </wp:positionH>
                <wp:positionV relativeFrom="paragraph">
                  <wp:posOffset>39370</wp:posOffset>
                </wp:positionV>
                <wp:extent cx="1628775" cy="476250"/>
                <wp:effectExtent l="6985" t="6350" r="6350" b="7620"/>
                <wp:wrapNone/>
                <wp:docPr id="15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7" w:hanging="3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２)市町村における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16.3pt;margin-top:3.1pt;width:12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7" w:hanging="36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２)市町村における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68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体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4" w:hanging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18110</wp:posOffset>
                </wp:positionV>
                <wp:extent cx="2562225" cy="781050"/>
                <wp:effectExtent l="6985" t="6350" r="6350" b="6985"/>
                <wp:wrapNone/>
                <wp:docPr id="1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子ども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障がい者、高齢者への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外国人への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男性への対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260.25pt;margin-top:9.3pt;width:201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子どもへの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障がい者、高齢者への配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外国人への配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男性への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186055</wp:posOffset>
                </wp:positionV>
                <wp:extent cx="200025" cy="0"/>
                <wp:effectExtent l="0" t="5080" r="635" b="5080"/>
                <wp:wrapNone/>
                <wp:docPr id="17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4.65pt" to="260.25pt,14.65pt" ID="直線コネク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17780</wp:posOffset>
                </wp:positionV>
                <wp:extent cx="1628775" cy="485775"/>
                <wp:effectExtent l="6985" t="6985" r="6350" b="6350"/>
                <wp:wrapNone/>
                <wp:docPr id="18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7" w:hanging="3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３)被害者の状況に配慮した相談機能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white" stroked="t" o:allowincell="f" style="position:absolute;margin-left:117.05pt;margin-top:1.4pt;width:12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7" w:hanging="36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３)被害者の状況に配慮した相談機能の充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2552700" cy="628650"/>
                <wp:effectExtent l="6350" t="6350" r="6985" b="6985"/>
                <wp:wrapNone/>
                <wp:docPr id="19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女性相談センターにおける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警察における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広域連携による取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60.3pt;margin-top:0.05pt;width:20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女性相談センターにおける取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警察における取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広域連携による取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1143000" cy="971550"/>
                <wp:effectExtent l="6350" t="6350" r="6985" b="6985"/>
                <wp:wrapNone/>
                <wp:docPr id="20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　緊急かつ安全な保護の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white" stroked="t" o:allowincell="f" style="position:absolute;margin-left:3.05pt;margin-top:8.3pt;width:89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　緊急かつ安全な保護の実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95885</wp:posOffset>
                </wp:positionV>
                <wp:extent cx="1628775" cy="485775"/>
                <wp:effectExtent l="6985" t="6985" r="6350" b="6350"/>
                <wp:wrapNone/>
                <wp:docPr id="21" name="角丸四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7" w:hanging="3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１)一時保護に係る体制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8" fillcolor="white" stroked="t" o:allowincell="f" style="position:absolute;margin-left:117.05pt;margin-top:7.55pt;width:128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7" w:hanging="36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１)一時保護に係る体制の充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116205</wp:posOffset>
                </wp:positionV>
                <wp:extent cx="361950" cy="542925"/>
                <wp:effectExtent l="0" t="5715" r="1270" b="5080"/>
                <wp:wrapNone/>
                <wp:docPr id="22" name="グループ化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42880"/>
                          <a:chOff x="0" y="0"/>
                          <a:chExt cx="361800" cy="542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33200" cy="542880"/>
                          </a:xfrm>
                          <a:custGeom>
                            <a:avLst/>
                            <a:gdLst>
                              <a:gd name="textAreaLeft" fmla="*/ 22320 w 75600"/>
                              <a:gd name="textAreaRight" fmla="*/ 75960 w 75600"/>
                              <a:gd name="textAreaTop" fmla="*/ 2880 h 307800"/>
                              <a:gd name="textAreaBottom" fmla="*/ 30492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21"/>
                                  <a:pt x="0" y="442"/>
                                </a:cubicBezTo>
                                <a:lnTo>
                                  <a:pt x="0" y="21158"/>
                                </a:lnTo>
                                <a:cubicBezTo>
                                  <a:pt x="0" y="2137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" style="position:absolute;margin-left:88.55pt;margin-top:9.15pt;width:28.5pt;height:42.75pt" coordorigin="1771,183" coordsize="570,855">
                <v:shape id="shape_0" ID="左大かっこ 24" stroked="t" o:allowincell="f" style="position:absolute;left:2131;top:183;width:209;height:8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771,588" to="2130,588" ID="直線コネクタ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310</wp:posOffset>
                </wp:positionH>
                <wp:positionV relativeFrom="paragraph">
                  <wp:posOffset>40005</wp:posOffset>
                </wp:positionV>
                <wp:extent cx="200025" cy="0"/>
                <wp:effectExtent l="0" t="5080" r="635" b="5080"/>
                <wp:wrapNone/>
                <wp:docPr id="23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.15pt" to="261pt,3.15pt" ID="直線コネク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09220</wp:posOffset>
                </wp:positionV>
                <wp:extent cx="2562225" cy="466725"/>
                <wp:effectExtent l="6985" t="6985" r="6350" b="6350"/>
                <wp:wrapNone/>
                <wp:docPr id="24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保護命令に対する適切な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子どもの安全の確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f" style="position:absolute;margin-left:260.25pt;margin-top:8.6pt;width:201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保護命令に対する適切な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子どもの安全の確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075</wp:posOffset>
                </wp:positionH>
                <wp:positionV relativeFrom="paragraph">
                  <wp:posOffset>90170</wp:posOffset>
                </wp:positionV>
                <wp:extent cx="1628775" cy="428625"/>
                <wp:effectExtent l="6985" t="7620" r="6350" b="6350"/>
                <wp:wrapNone/>
                <wp:docPr id="25" name="角丸四角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２)保護命令への対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" fillcolor="white" stroked="t" o:allowincell="f" style="position:absolute;margin-left:117.25pt;margin-top:7.1pt;width:12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4" w:hanging="1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２)保護命令への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785</wp:posOffset>
                </wp:positionH>
                <wp:positionV relativeFrom="paragraph">
                  <wp:posOffset>81915</wp:posOffset>
                </wp:positionV>
                <wp:extent cx="200025" cy="0"/>
                <wp:effectExtent l="0" t="5080" r="635" b="5080"/>
                <wp:wrapNone/>
                <wp:docPr id="26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6.45pt" to="260.25pt,6.45pt" ID="直線コネク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132080</wp:posOffset>
                </wp:positionV>
                <wp:extent cx="2524125" cy="1733550"/>
                <wp:effectExtent l="6985" t="6350" r="6985" b="6985"/>
                <wp:wrapNone/>
                <wp:docPr id="27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733400"/>
                        </a:xfrm>
                        <a:prstGeom prst="roundRect">
                          <a:avLst>
                            <a:gd name="adj" fmla="val 8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生活に関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子どもとともに生活する被害者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就業に関する支援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住宅の確保に関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法律相談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被害者に対する医学的・心理学的な援助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子どもへの支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被害者等に係る情報の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住民基本台帳の閲覧等の制限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関係機関の連携強化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262.55pt;margin-top:10.4pt;width:198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生活に関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子どもとともに生活する被害者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就業に関する支援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住宅の確保に関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法律相談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被害者に対する医学的・心理学的な援助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子どもへの支援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被害者等に係る情報の保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住民基本台帳の閲覧等の制限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関係機関の連携強化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</wp:posOffset>
                </wp:positionH>
                <wp:positionV relativeFrom="paragraph">
                  <wp:posOffset>180975</wp:posOffset>
                </wp:positionV>
                <wp:extent cx="1143000" cy="971550"/>
                <wp:effectExtent l="6350" t="6350" r="6985" b="7620"/>
                <wp:wrapNone/>
                <wp:docPr id="28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　自立への支援の充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fillcolor="white" stroked="t" o:allowincell="f" style="position:absolute;margin-left:3.05pt;margin-top:14.25pt;width:89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　自立への支援の充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1628775" cy="476250"/>
                <wp:effectExtent l="6985" t="6985" r="6350" b="6985"/>
                <wp:wrapNone/>
                <wp:docPr id="29" name="角丸四角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１)継続的な自立支援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8" fillcolor="white" stroked="t" o:allowincell="f" style="position:absolute;margin-left:118.55pt;margin-top:0.95pt;width:12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１)継続的な自立支援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4" w:hanging="1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175260</wp:posOffset>
                </wp:positionV>
                <wp:extent cx="361950" cy="0"/>
                <wp:effectExtent l="0" t="5080" r="0" b="5080"/>
                <wp:wrapNone/>
                <wp:docPr id="30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3.8pt" to="197.25pt,13.8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22860</wp:posOffset>
                </wp:positionV>
                <wp:extent cx="2305050" cy="0"/>
                <wp:effectExtent l="635" t="5080" r="0" b="5080"/>
                <wp:wrapNone/>
                <wp:docPr id="31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.8pt" to="263.25pt,1.8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3210</wp:posOffset>
                </wp:positionH>
                <wp:positionV relativeFrom="paragraph">
                  <wp:posOffset>171450</wp:posOffset>
                </wp:positionV>
                <wp:extent cx="4314825" cy="295275"/>
                <wp:effectExtent l="7620" t="6985" r="6350" b="6350"/>
                <wp:wrapNone/>
                <wp:docPr id="32" name="角丸四角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１) 関係機関による連携体制の強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4" fillcolor="white" stroked="t" o:allowincell="f" style="position:absolute;margin-left:122.3pt;margin-top:13.5pt;width:3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１) 関係機関による連携体制の強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860</wp:posOffset>
                </wp:positionH>
                <wp:positionV relativeFrom="paragraph">
                  <wp:posOffset>173355</wp:posOffset>
                </wp:positionV>
                <wp:extent cx="134620" cy="1352550"/>
                <wp:effectExtent l="5080" t="5080" r="0" b="5715"/>
                <wp:wrapNone/>
                <wp:docPr id="33" name="左大かっこ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5252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2880 h 766800"/>
                            <a:gd name="textAreaBottom" fmla="*/ 76392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"/>
                                <a:pt x="0" y="179"/>
                              </a:cubicBezTo>
                              <a:lnTo>
                                <a:pt x="0" y="21421"/>
                              </a:lnTo>
                              <a:cubicBezTo>
                                <a:pt x="0" y="215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60" stroked="t" o:allowincell="f" style="position:absolute;margin-left:111.8pt;margin-top:13.65pt;width:10.55pt;height:10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210</wp:posOffset>
                </wp:positionH>
                <wp:positionV relativeFrom="paragraph">
                  <wp:posOffset>135890</wp:posOffset>
                </wp:positionV>
                <wp:extent cx="4314825" cy="295275"/>
                <wp:effectExtent l="7620" t="6985" r="6350" b="6350"/>
                <wp:wrapNone/>
                <wp:docPr id="34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２) 市町村基本計画の策定と市町村支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fillcolor="white" stroked="t" o:allowincell="f" style="position:absolute;margin-left:122.3pt;margin-top:10.7pt;width:3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２) 市町村基本計画の策定と市町村支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</wp:posOffset>
                </wp:positionH>
                <wp:positionV relativeFrom="paragraph">
                  <wp:posOffset>3175</wp:posOffset>
                </wp:positionV>
                <wp:extent cx="1143000" cy="971550"/>
                <wp:effectExtent l="6350" t="6350" r="6985" b="6985"/>
                <wp:wrapNone/>
                <wp:docPr id="35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　関係機関、団体等との連携の促進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3.05pt;margin-top:0.25pt;width:89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84" w:hanging="1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　関係機関、団体等との連携の促進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80645</wp:posOffset>
                </wp:positionV>
                <wp:extent cx="361950" cy="0"/>
                <wp:effectExtent l="0" t="5080" r="0" b="5080"/>
                <wp:wrapNone/>
                <wp:docPr id="36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6.35pt" to="140.25pt,6.35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196215</wp:posOffset>
                </wp:positionV>
                <wp:extent cx="533400" cy="0"/>
                <wp:effectExtent l="0" t="5080" r="0" b="5080"/>
                <wp:wrapNone/>
                <wp:docPr id="37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5.45pt" to="123.75pt,15.45pt" ID="直線コネク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100330</wp:posOffset>
                </wp:positionV>
                <wp:extent cx="4314825" cy="295275"/>
                <wp:effectExtent l="7620" t="6985" r="6350" b="6350"/>
                <wp:wrapNone/>
                <wp:docPr id="38" name="角丸四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３) 民間団体との連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6" fillcolor="white" stroked="t" o:allowincell="f" style="position:absolute;margin-left:122.3pt;margin-top:7.9pt;width:3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３) 民間団体との連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434975</wp:posOffset>
                </wp:positionV>
                <wp:extent cx="4314825" cy="295275"/>
                <wp:effectExtent l="7620" t="6985" r="6350" b="6350"/>
                <wp:wrapNone/>
                <wp:docPr id="39" name="角丸四角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５) 調査研究の推進等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8" fillcolor="white" stroked="t" o:allowincell="f" style="position:absolute;margin-left:123.05pt;margin-top:34.25pt;width:3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５) 調査研究の推進等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187960</wp:posOffset>
                </wp:positionV>
                <wp:extent cx="361950" cy="0"/>
                <wp:effectExtent l="0" t="5080" r="0" b="5080"/>
                <wp:wrapNone/>
                <wp:docPr id="40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4.8pt" to="140.25pt,14.8pt" ID="直線コネク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73025</wp:posOffset>
                </wp:positionV>
                <wp:extent cx="4314825" cy="295275"/>
                <wp:effectExtent l="7620" t="6985" r="6350" b="6350"/>
                <wp:wrapNone/>
                <wp:docPr id="41" name="角丸四角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４) 苦情への適切な対応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7" fillcolor="white" stroked="t" o:allowincell="f" style="position:absolute;margin-left:122.3pt;margin-top:5.75pt;width:3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４) 苦情への適切な対応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start="1" w:fmt="decimal"/>
      <w:formProt w:val="false"/>
      <w:textDirection w:val="lrTb"/>
      <w:docGrid w:type="linesAndChars" w:linePitch="3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48"/>
      <w:szCs w:val="48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eastAsia="ＭＳ 明朝;MS Mincho" w:cs="Times New Roman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図表番号"/>
    <w:basedOn w:val="Normal"/>
    <w:next w:val="Normal"/>
    <w:qFormat/>
    <w:pPr/>
    <w:rPr>
      <w:b/>
      <w:bCs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48"/>
      <w:szCs w:val="48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6:00Z</dcterms:created>
  <dc:creator>高橋　里歌</dc:creator>
  <dc:description/>
  <dc:language>en-US</dc:language>
  <cp:lastModifiedBy>丸本　沙紀</cp:lastModifiedBy>
  <cp:lastPrinted>2014-01-14T15:34:00Z</cp:lastPrinted>
  <dcterms:modified xsi:type="dcterms:W3CDTF">2017-04-06T10:36:00Z</dcterms:modified>
  <cp:revision>2</cp:revision>
  <dc:subject/>
  <dc:title/>
</cp:coreProperties>
</file>