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新たな大阪府男女共同参画計画の基本的な考え方」検討資料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資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40640</wp:posOffset>
                </wp:positionV>
                <wp:extent cx="1254252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252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現行の「おおさか男女共同参画プラン」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策定、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改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目標：男女共同参画社会の実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行プランで目指す社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8" w:hanging="27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性別によって差別されたり、性別を理由に排除されたり、性別によって決めつけが行われたりすることのない、一人ひとりの人権がこれまで以上に尊重され、すべての人がともに生きることのできる社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8" w:hanging="27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女性も男性も、社会の対等な構成員として尊重され、自ら望むことに参画することができ、ともに意思決定に関わり、持てる能力と個性を発揮して、ともに喜びと責任を分かち合うことのできる社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8" w:hanging="27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女性も男性も、職場、家庭、地域社会の中で、協力し合い、その一員としての役割を果たしながら、自己実現の場を見出すことのできる環境が整備された社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8" w:hanging="27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経済的、精神的に自立し、地域のネットワークに支えられ、安心して安全に、自分らしく暮らすことのできる社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7.6pt;height:105.3pt;mso-wrap-distance-left:9.05pt;mso-wrap-distance-right:9.05pt;mso-wrap-distance-top:0pt;mso-wrap-distance-bottom:0pt;margin-top:3.2pt;mso-position-vertical-relative:text;margin-left:1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現行の「おおさか男女共同参画プラン」（平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策定、平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改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目標：男女共同参画社会の実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現行プランで目指す社会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8" w:hanging="27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性別によって差別されたり、性別を理由に排除されたり、性別によって決めつけが行われたりすることのない、一人ひとりの人権がこれまで以上に尊重され、すべての人がともに生きることのできる社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8" w:hanging="27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女性も男性も、社会の対等な構成員として尊重され、自ら望むことに参画することができ、ともに意思決定に関わり、持てる能力と個性を発揮して、ともに喜びと責任を分かち合うことのできる社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8" w:hanging="27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女性も男性も、職場、家庭、地域社会の中で、協力し合い、その一員としての役割を果たしながら、自己実現の場を見出すことのできる環境が整備された社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8" w:hanging="27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経済的、精神的に自立し、地域のネットワークに支えられ、安心して安全に、自分らしく暮らすことのできる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9774555" cy="4531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4532040"/>
                        </a:xfrm>
                        <a:prstGeom prst="roundRect">
                          <a:avLst>
                            <a:gd name="adj" fmla="val 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府における男女共同参画の現状と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0pt;width:769.6pt;height:3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府における男女共同参画の現状と課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8260</wp:posOffset>
                </wp:positionV>
                <wp:extent cx="2655570" cy="442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4429080"/>
                        </a:xfrm>
                        <a:custGeom>
                          <a:avLst/>
                          <a:gdLst>
                            <a:gd name="textAreaLeft" fmla="*/ 25560 w 1505520"/>
                            <a:gd name="textAreaRight" fmla="*/ 1479960 w 1505520"/>
                            <a:gd name="textAreaTop" fmla="*/ 25560 h 2511000"/>
                            <a:gd name="textAreaBottom" fmla="*/ 2485440 h 2511000"/>
                          </a:gdLst>
                          <a:ahLst/>
                          <a:rect l="textAreaLeft" t="textAreaTop" r="textAreaRight" b="textAreaBottom"/>
                          <a:pathLst>
                            <a:path w="21600" h="36022">
                              <a:moveTo>
                                <a:pt x="1265" y="0"/>
                              </a:moveTo>
                              <a:arcTo wR="1265" hR="1265" stAng="16200000" swAng="-5400000"/>
                              <a:lnTo>
                                <a:pt x="0" y="34757"/>
                              </a:lnTo>
                              <a:arcTo wR="1265" hR="1265" stAng="10800000" swAng="-5400000"/>
                              <a:lnTo>
                                <a:pt x="20335" y="36022"/>
                              </a:lnTo>
                              <a:arcTo wR="1265" hR="1265" stAng="5400000" swAng="-5400000"/>
                              <a:lnTo>
                                <a:pt x="21600" y="1265"/>
                              </a:lnTo>
                              <a:arcTo wR="1265" hR="12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社会経済情勢の変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少子・高齢化の進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合計特殊出生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H20:1.28（全国第41位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高齢化（65歳以上）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H12:14.9％→H21:21.5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要介護認定者数の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H13:196千人→H19:331千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家族形態の変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単身世帯割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H12:29.0％→H17:32.1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ひとり親世帯の増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H12:63千世帯→H17:77千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経済の低迷と不安定な雇用情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府内総生産（H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目2.8％減（5年ぶりのマイナ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7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質2.4％減（7年ぶりのマイナ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有効求人倍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H20:0.94倍（全国0.88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完全失業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H20:5.3％（全国4.0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非正規就業者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H19:38.6％（全国第３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うち若年層（34歳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6.9％（全国第４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現金給与総額（月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H15:424千円→H20:403千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8pt;width:209.05pt;height:3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社会経済情勢の変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少子・高齢化の進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合計特殊出生率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H20:1.28（全国第41位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高齢化（65歳以上）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H12:14.9％→H21:21.5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要介護認定者数の増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H13:196千人→H19:331千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家族形態の変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単身世帯割合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H12:29.0％→H17:32.1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ひとり親世帯の増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H12:63千世帯→H17:77千世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経済の低迷と不安定な雇用情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府内総生産（H2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7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目2.8％減（5年ぶりのマイナ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7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質2.4％減（7年ぶりのマイナ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有効求人倍率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H20:0.94倍（全国0.88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完全失業率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H20:5.3％（全国4.0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非正規就業者割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H19:38.6％（全国第３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うち若年層（34歳ま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6.9％（全国第４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現金給与総額（月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H15:424千円→H20:403千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93345</wp:posOffset>
                </wp:positionV>
                <wp:extent cx="4852035" cy="1406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の様々な場において「男性優遇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「全体として」男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4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、女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が「男性優遇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「社会通念・慣習・しきたりで」男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9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、女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2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が「男性優遇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的性別役割分担意識に同感する割合が増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内閣府調査では減少傾向にあるが、府では男女ともに同感する割合が増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男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6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、女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6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が同感（内閣府調査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ポイント程度高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女性で５割以上が「男は仕事、女は家庭」に同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男性や若年層をはじめ、あらゆる人々への意識の浸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05pt;height:110.75pt;mso-wrap-distance-left:9.05pt;mso-wrap-distance-right:9.05pt;mso-wrap-distance-top:0pt;mso-wrap-distance-bottom:0pt;margin-top:7.35pt;mso-position-vertical-relative:text;margin-left:2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社会の様々な場において「男性優遇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「全体として」男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4.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、女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3.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が「男性優遇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「社会通念・慣習・しきたりで」男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9.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、女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2.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が「男性優遇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固定的性別役割分担意識に同感する割合が増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内閣府調査では減少傾向にあるが、府では男女ともに同感する割合が増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男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6.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、女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6.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が同感（内閣府調査よ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ポイント程度高い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女性で５割以上が「男は仕事、女は家庭」に同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男性や若年層をはじめ、あらゆる人々への意識の浸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8155</wp:posOffset>
                </wp:positionH>
                <wp:positionV relativeFrom="paragraph">
                  <wp:posOffset>93345</wp:posOffset>
                </wp:positionV>
                <wp:extent cx="4636770" cy="361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雇用の場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職場における男女格差に関する意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募集・採用」「賃金」「仕事の内容等」は「男性優遇」の割合が減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昇進・昇格」・「管理職への登用」は、約４割が「男性優遇」と回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女性雇用者全体に占める非正規雇用者割合は増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9:46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4:55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9:58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全国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9:44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4:52.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9:55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子育て世代の女性のＭ字型就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歳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歳を底としたＭ字カーブ（全国より深いＭ字の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夫婦と６歳未満の子のいる世帯の妻の有業率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9:3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（全国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庭・地域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保育所待機児童数（政令市、中核市含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0:1,6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（全国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育児休業を取得している人の割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4: 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0: 0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％（全国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4:8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0:86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（全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9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家事に要する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男性「ほとんどない」が最も多い　平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9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、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女性「５時間以上」が最も多い　　平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3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、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4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働き方の見直しをはじめ、仕事と生活の調和の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285pt;mso-wrap-distance-left:9.05pt;mso-wrap-distance-right:9.05pt;mso-wrap-distance-top:0pt;mso-wrap-distance-bottom:0pt;margin-top:7.35pt;mso-position-vertical-relative:text;margin-left:6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雇用の場にお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職場における男女格差に関する意識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募集・採用」「賃金」「仕事の内容等」は「男性優遇」の割合が減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昇進・昇格」・「管理職への登用」は、約４割が「男性優遇」と回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女性雇用者全体に占める非正規雇用者割合は増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9:46.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4:55.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9:58.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全国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9:44.0</w:t>
                      </w:r>
                      <w:r>
                        <w:rPr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4:52.9</w:t>
                      </w:r>
                      <w:r>
                        <w:rPr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9:55.2</w:t>
                      </w:r>
                      <w:r>
                        <w:rPr>
                          <w:sz w:val="20"/>
                          <w:szCs w:val="20"/>
                        </w:rPr>
                        <w:t>％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子育て世代の女性のＭ字型就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歳か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歳を底としたＭ字カーブ（全国より深いＭ字の谷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夫婦と６歳未満の子のいる世帯の妻の有業率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9:30.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（全国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位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家庭・地域におい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保育所待機児童数（政令市、中核市含む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0:1,60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（全国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位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育児休業を取得している人の割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男性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4: 0.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0: 0.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％（全国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.2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4:81.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0:86.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（全国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9.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家事に要する時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男性「ほとんどない」が最も多い　平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9.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、休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2.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女性「５時間以上」が最も多い　　平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3.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、休日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4.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働き方の見直しをはじめ、仕事と生活の調和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75565</wp:posOffset>
                </wp:positionV>
                <wp:extent cx="4855845" cy="1198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策・方針決定過程における低い女性の参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府の審議会等の女性委員の割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3:25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1:35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府の知事部局の行政職女性役職者（主査級以上）比率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3:5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1:10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雇用者における女性の管理職比率の推移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2:5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7:6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地方議会における女性議員の割合　（府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3:6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1:6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市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3:14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1:19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　（町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3:16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1:17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女性が少ない分野への参画促進、女性の能力発揮に対する支援、意識改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94.4pt;mso-wrap-distance-left:9.05pt;mso-wrap-distance-right:9.05pt;mso-wrap-distance-top:0pt;mso-wrap-distance-bottom:0pt;margin-top:5.95pt;mso-position-vertical-relative:text;margin-left:2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策・方針決定過程における低い女性の参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府の審議会等の女性委員の割合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3:25.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1:35.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府の知事部局の行政職女性役職者（主査級以上）比率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3:5.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1:10.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雇用者における女性の管理職比率の推移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2:5.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7:6.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地方議会における女性議員の割合　（府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3:6.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1:6.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（市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3:14.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1:19.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　（町村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3:16.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1:17.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女性が少ない分野への参画促進、女性の能力発揮に対する支援、意識改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55880</wp:posOffset>
                </wp:positionV>
                <wp:extent cx="4865370" cy="150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深刻な女性に対する暴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配偶者暴力相談支援センターにおける相談件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0:3,8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件（全国第４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大阪地裁における保護命令件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0:2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件（全国第１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交際相手から暴力（デートＤＶ）を受けた経験があるのは９人に１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経済情勢の変化の中で広がる生活困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母子世帯や高齢単身女性の貧困問題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児童扶養手当受給者は増加傾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15:77,5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1:89,24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の母子世帯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5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％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女性に対する暴力の根絶等　安心して暮らせる環境の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118.85pt;mso-wrap-distance-left:9.05pt;mso-wrap-distance-right:9.05pt;mso-wrap-distance-top:0pt;mso-wrap-distance-bottom:0pt;margin-top:4.4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深刻な女性に対する暴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配偶者暴力相談支援センターにおける相談件数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0:3,88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件（全国第４位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大阪地裁における保護命令件数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0:25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件（全国第１位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交際相手から暴力（デートＤＶ）を受けた経験があるのは９人に１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社会経済情勢の変化の中で広がる生活困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母子世帯や高齢単身女性の貧困問題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児童扶養手当受給者は増加傾向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15:77,54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1:89,24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万円未満の母子世帯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5.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％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女性に対する暴力の根絶等　安心して暮らせる環境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795</wp:posOffset>
                </wp:positionH>
                <wp:positionV relativeFrom="paragraph">
                  <wp:posOffset>1186180</wp:posOffset>
                </wp:positionV>
                <wp:extent cx="3200400" cy="411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雇用の場における男女の均等取扱いの推進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85pt;margin-top:93.4pt;width:251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雇用の場における男女の均等取扱いの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2205355</wp:posOffset>
                </wp:positionV>
                <wp:extent cx="3200400" cy="411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男性にとっての男女共同参画の推進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73.65pt;width:251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男性にとっての男女共同参画の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700530</wp:posOffset>
                </wp:positionV>
                <wp:extent cx="3200400" cy="411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男女共同参画に向けての意識形成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33.9pt;width:251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男女共同参画に向けての意識形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205355</wp:posOffset>
                </wp:positionV>
                <wp:extent cx="3200400" cy="411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仕事と生活の調和の推進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85pt;margin-top:173.65pt;width:251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仕事と生活の調和の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195705</wp:posOffset>
                </wp:positionV>
                <wp:extent cx="3200400" cy="411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的な意思決定過程への女性の参画拡大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94.15pt;width:251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的な意思決定過程への女性の参画拡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700530</wp:posOffset>
                </wp:positionV>
                <wp:extent cx="3200400" cy="411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合的な子育て環境の整備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33.9pt;width:251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合的な子育て環境の整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8970</wp:posOffset>
                </wp:positionH>
                <wp:positionV relativeFrom="paragraph">
                  <wp:posOffset>1176655</wp:posOffset>
                </wp:positionV>
                <wp:extent cx="2857500" cy="411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々な困難を抱える人々への対応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1pt;margin-top:92.65pt;width:224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々な困難を抱える人々へ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8970</wp:posOffset>
                </wp:positionH>
                <wp:positionV relativeFrom="paragraph">
                  <wp:posOffset>2205355</wp:posOffset>
                </wp:positionV>
                <wp:extent cx="2857500" cy="411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涯を通じた健康支援　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1pt;margin-top:173.65pt;width:224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涯を通じた健康支援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2670</wp:posOffset>
                </wp:positionH>
                <wp:positionV relativeFrom="paragraph">
                  <wp:posOffset>1176655</wp:posOffset>
                </wp:positionV>
                <wp:extent cx="2857500" cy="411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男女共同参画を推進する教育の充実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2.1pt;margin-top:92.65pt;width:224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男女共同参画を推進する教育の充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8970</wp:posOffset>
                </wp:positionH>
                <wp:positionV relativeFrom="paragraph">
                  <wp:posOffset>1681480</wp:posOffset>
                </wp:positionV>
                <wp:extent cx="2857500" cy="411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女性に対する暴力の根絶と人権の尊重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1pt;margin-top:132.4pt;width:224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女性に対する暴力の根絶と人権の尊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74930</wp:posOffset>
                </wp:positionV>
                <wp:extent cx="12660630" cy="2676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063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</w:rPr>
                              <w:t>「新たな大阪府男女共同参画計画」策定に向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論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たな視点について（新計画の策定にあたり検討すべき新たな視点について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阪らしさについて（大阪の特徴を踏まえた新計画の策定につい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取組が必要な分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6.9pt;height:210.75pt;mso-wrap-distance-left:9.05pt;mso-wrap-distance-right:9.05pt;mso-wrap-distance-top:0pt;mso-wrap-distance-bottom:0pt;margin-top:5.9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</w:rPr>
                        <w:t>「新たな大阪府男女共同参画計画」策定に向け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論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新たな視点について（新計画の策定にあたり検討すべき新たな視点について）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阪らしさについて（大阪の特徴を踏まえた新計画の策定につい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取組が必要な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4:00Z</dcterms:created>
  <dc:creator>大阪府職員端末機１７年度１２月調達</dc:creator>
  <dc:description/>
  <dc:language>en-US</dc:language>
  <cp:lastModifiedBy>丸本　沙紀</cp:lastModifiedBy>
  <cp:lastPrinted>2010-03-24T08:47:00Z</cp:lastPrinted>
  <dcterms:modified xsi:type="dcterms:W3CDTF">2017-04-06T10:24:00Z</dcterms:modified>
  <cp:revision>2</cp:revision>
  <dc:subject/>
  <dc:title>新たな大阪府男女共同参画計画の基本的な考え方</dc:title>
</cp:coreProperties>
</file>