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Ｐゴシック" w:hAnsi="ＭＳ Ｐゴシック" w:cs="ＭＳ Ｐゴシック" w:eastAsia="ＭＳ Ｐゴシック"/>
          <w:b/>
          <w:sz w:val="28"/>
          <w:szCs w:val="28"/>
          <w:bdr w:val="single" w:sz="4" w:space="0" w:color="000000"/>
        </w:rPr>
        <w:t>資料１</w:t>
      </w:r>
    </w:p>
    <w:p>
      <w:pPr>
        <w:pStyle w:val="Normal"/>
        <w:spacing w:lineRule="exact" w:line="400"/>
        <w:jc w:val="right"/>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lineRule="exact" w:line="400"/>
        <w:jc w:val="center"/>
        <w:rPr/>
      </w:pPr>
      <w:r>
        <w:rPr>
          <w:rFonts w:ascii="ＭＳ Ｐゴシック" w:hAnsi="ＭＳ Ｐゴシック" w:cs="ＭＳ Ｐゴシック" w:eastAsia="ＭＳ Ｐゴシック"/>
          <w:b/>
          <w:sz w:val="28"/>
          <w:szCs w:val="28"/>
        </w:rPr>
        <w:t>男女共同参画関連施策の検証・評価（３次評価）＜案＞</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検証・評価にあたって</w:t>
      </w:r>
    </w:p>
    <w:p>
      <w:pPr>
        <w:pStyle w:val="Normal"/>
        <w:autoSpaceDE w:val="false"/>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府では、すべての人が個人として尊重され、性別にとらわれることなく、自分らしくのびやかに生きることのできる男女共同参画社会の実現を目指し、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に、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を目標年次とする「おおさか男女共同参画プラン」を策定した。その後、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の一部改定を経て、男女共同参画施策を総合的、計画的に推進されてきたところである。</w:t>
      </w:r>
    </w:p>
    <w:p>
      <w:pPr>
        <w:pStyle w:val="Normal"/>
        <w:autoSpaceDE w:val="false"/>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審議会は、このプランの計画期間満了前に、プランに基づいて実施されてきた施策の到達点と、解決が待たれる課題をわかりやすく提示するため、男女共同参画施策を検証・評価する仕組みを、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に「府における男女共同参画施策の検証・評価システムのあり方について（答申）」として、とりまとめたところである。　</w:t>
      </w:r>
    </w:p>
    <w:p>
      <w:pPr>
        <w:pStyle w:val="Normal"/>
        <w:autoSpaceDE w:val="false"/>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府では、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からの新たな大阪府の男女共同参画計画の策定に向けて、この答申に基づき施策の検証・評価が進められてきた。</w:t>
      </w:r>
    </w:p>
    <w:p>
      <w:pPr>
        <w:pStyle w:val="Normal"/>
        <w:autoSpaceDE w:val="false"/>
        <w:ind w:left="220" w:hanging="0"/>
        <w:rPr/>
      </w:pPr>
      <w:r>
        <w:rPr>
          <w:rFonts w:ascii="HG丸ｺﾞｼｯｸM-PRO" w:hAnsi="HG丸ｺﾞｼｯｸM-PRO" w:eastAsia="HG丸ｺﾞｼｯｸM-PRO"/>
          <w:sz w:val="22"/>
          <w:szCs w:val="22"/>
        </w:rPr>
        <w:t>　これまで、各事業所管課によ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評価及び男女共同参画課によ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評価がとりまとめられたところであり、本審議会で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評価の適正性を検証し、次期計画に向けた課題の整理を行うため、</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次評価を実施するものである。</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プランの検証・評価</w:t>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社会的な意思決定への女性の参画拡大について</w:t>
      </w:r>
    </w:p>
    <w:p>
      <w:pPr>
        <w:pStyle w:val="Normal"/>
        <w:autoSpaceDE w:val="false"/>
        <w:ind w:left="220" w:firstLine="220"/>
        <w:rPr/>
      </w:pPr>
      <w:r>
        <w:rPr>
          <w:rFonts w:ascii="HG丸ｺﾞｼｯｸM-PRO" w:hAnsi="HG丸ｺﾞｼｯｸM-PRO" w:eastAsia="HG丸ｺﾞｼｯｸM-PRO"/>
          <w:sz w:val="22"/>
          <w:szCs w:val="22"/>
        </w:rPr>
        <w:t>府においては、社会的な意思決定への女性の参画拡大を進めるために、府の審議会における女性委員の割合を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までに</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とする目標を設定するとともに、府の職場における女性職員の職域拡大や管理職への登用促進、地域で活動する組織等への女性の参画促進のための取組を進めてきた。</w:t>
      </w:r>
    </w:p>
    <w:p>
      <w:pPr>
        <w:pStyle w:val="Normal"/>
        <w:autoSpaceDE w:val="false"/>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議会委員については、目標数値に向けて着実に推進されてきた。一方、府の職場における女性の役職者比率は、全体でみると微増にとどまっている。公立の小・中・府立高等学校、特別支援学校の管理職の割合については、全国と比較すると、中学・高等学校は府が高く、他は低い数値となっている。また、</w:t>
      </w:r>
      <w:r>
        <w:rPr>
          <w:rFonts w:eastAsia="HG丸ｺﾞｼｯｸM-PRO" w:ascii="HG丸ｺﾞｼｯｸM-PRO" w:hAnsi="HG丸ｺﾞｼｯｸM-PRO"/>
          <w:sz w:val="22"/>
          <w:szCs w:val="22"/>
        </w:rPr>
        <w:t>PTA</w:t>
      </w:r>
      <w:r>
        <w:rPr>
          <w:rFonts w:ascii="HG丸ｺﾞｼｯｸM-PRO" w:hAnsi="HG丸ｺﾞｼｯｸM-PRO" w:eastAsia="HG丸ｺﾞｼｯｸM-PRO"/>
          <w:sz w:val="22"/>
          <w:szCs w:val="22"/>
        </w:rPr>
        <w:t>や民生委員・児童委員など、地域で活動する組織における会長などに占める女性の割合は、依然として低い状況である。</w:t>
      </w:r>
    </w:p>
    <w:p>
      <w:pPr>
        <w:pStyle w:val="Normal"/>
        <w:autoSpaceDE w:val="false"/>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評価では、「ある程度進んだ」としているが、社会的な意思決定への女性の参画拡大については、男女共同参画の要であることから、さらなる取組が必要である。</w:t>
      </w:r>
    </w:p>
    <w:p>
      <w:pPr>
        <w:pStyle w:val="Normal"/>
        <w:autoSpaceDE w:val="false"/>
        <w:ind w:left="220" w:hanging="220"/>
        <w:rPr/>
      </w:pPr>
      <w:r>
        <w:rPr>
          <w:rFonts w:ascii="HG丸ｺﾞｼｯｸM-PRO" w:hAnsi="HG丸ｺﾞｼｯｸM-PRO" w:eastAsia="HG丸ｺﾞｼｯｸM-PRO"/>
          <w:sz w:val="22"/>
          <w:szCs w:val="22"/>
        </w:rPr>
        <w:t>　　行政や企業など様々な社会的組織において、政策・方針決定に女性の意思を十分に反映させていたくためにも、今後とも、</w:t>
      </w:r>
      <w:r>
        <w:rPr>
          <w:rFonts w:eastAsia="HG丸ｺﾞｼｯｸM-PRO"/>
          <w:sz w:val="22"/>
          <w:szCs w:val="22"/>
        </w:rPr>
        <w:t>社会的な意思決定への</w:t>
      </w:r>
      <w:r>
        <w:rPr>
          <w:rFonts w:ascii="HG丸ｺﾞｼｯｸM-PRO" w:hAnsi="HG丸ｺﾞｼｯｸM-PRO" w:eastAsia="HG丸ｺﾞｼｯｸM-PRO"/>
          <w:sz w:val="22"/>
          <w:szCs w:val="22"/>
        </w:rPr>
        <w:t>女性の積極的な登用を促進していくことが必要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丸ｺﾞｼｯｸM-PRO" w:cs="HG丸ｺﾞｼｯｸM-PRO" w:ascii="HG丸ｺﾞｼｯｸM-PRO" w:hAnsi="HG丸ｺﾞｼｯｸM-PRO"/>
          <w:b/>
          <w:sz w:val="22"/>
          <w:szCs w:val="22"/>
        </w:rPr>
        <w:t>○</w:t>
      </w:r>
      <w:r>
        <w:rPr>
          <w:rFonts w:eastAsia="HG丸ｺﾞｼｯｸM-PRO"/>
          <w:b/>
          <w:sz w:val="22"/>
          <w:szCs w:val="22"/>
        </w:rPr>
        <w:t>　男女共同参画に向けての意識形成</w:t>
      </w:r>
    </w:p>
    <w:p>
      <w:pPr>
        <w:pStyle w:val="Normal"/>
        <w:autoSpaceDE w:val="false"/>
        <w:ind w:left="220" w:firstLine="220"/>
        <w:rPr/>
      </w:pPr>
      <w:r>
        <w:rPr>
          <w:rFonts w:ascii="HG丸ｺﾞｼｯｸM-PRO" w:hAnsi="HG丸ｺﾞｼｯｸM-PRO" w:eastAsia="HG丸ｺﾞｼｯｸM-PRO"/>
          <w:sz w:val="22"/>
          <w:szCs w:val="22"/>
        </w:rPr>
        <w:t>府においては、固定的な役割分担意識による慣行の見直しを進めるため、啓発冊子の配布、ホームページを通じた各種の広報啓発を行うとともに、府民それぞれの主体的な行動を引き出すため、企業、団体、若年者向けなど、様々な対象者別に各種の啓発講座を実施されてきたところである。</w:t>
      </w:r>
    </w:p>
    <w:p>
      <w:pPr>
        <w:pStyle w:val="Normal"/>
        <w:autoSpaceDE w:val="false"/>
        <w:ind w:left="220" w:firstLine="220"/>
        <w:rPr/>
      </w:pPr>
      <w:r>
        <w:rPr>
          <w:rFonts w:ascii="HG丸ｺﾞｼｯｸM-PRO" w:hAnsi="HG丸ｺﾞｼｯｸM-PRO" w:eastAsia="HG丸ｺﾞｼｯｸM-PRO"/>
          <w:sz w:val="22"/>
          <w:szCs w:val="22"/>
        </w:rPr>
        <w:t>しかしながら、府民意識調査の結果を見ると、社会通念・慣習・しきたりなどで「男性優遇」と考える割合は、</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割以上で、社会全体として「男性優遇」と考える割合も</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割以上である。また、「男は仕事、女は家庭」という性別役割分担意識について、「同感する」という割合は、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の調査と比較すると、男女とも増加しており、特に</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歳代の女性について、その割合が高くなっている状況である。これらの状況は、若者や女性に非正規雇用が増大するなど不安定な雇用が広がっていること、仕事と子育ての両立が難しいことなど、昨今の社会情勢等の影響が推測される。</w:t>
      </w:r>
    </w:p>
    <w:p>
      <w:pPr>
        <w:pStyle w:val="Normal"/>
        <w:autoSpaceDE w:val="false"/>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に施策を展開していても、時代の流れが早く、その結果を十分に出せていない、という状況が見受けられる。</w:t>
      </w:r>
    </w:p>
    <w:p>
      <w:pPr>
        <w:pStyle w:val="Normal"/>
        <w:autoSpaceDE w:val="false"/>
        <w:ind w:left="220" w:firstLine="220"/>
        <w:rPr/>
      </w:pPr>
      <w:r>
        <w:rPr>
          <w:rFonts w:ascii="HG丸ｺﾞｼｯｸM-PRO" w:hAnsi="HG丸ｺﾞｼｯｸM-PRO" w:eastAsia="HG丸ｺﾞｼｯｸM-PRO"/>
          <w:sz w:val="22"/>
          <w:szCs w:val="22"/>
        </w:rPr>
        <w:t>したがって、今後、男女共同参画社会の実現に向けての意識形成を進めるにあたっては、昨今の社会情勢の変化なども踏まえながら、その背景を分析し、若い世代、女性、男性など、それぞれの対象者が男女共同参画は自分自身にかかわる重要な問題であるという理解を深めることができるよう、対象者別、ライフステージ別に効果的な広報啓発を実施していく必要がある。</w:t>
      </w:r>
    </w:p>
    <w:p>
      <w:pPr>
        <w:pStyle w:val="Normal"/>
        <w:autoSpaceDE w:val="false"/>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w:t>
      </w:r>
      <w:r>
        <w:rPr>
          <w:rFonts w:eastAsia="HG丸ｺﾞｼｯｸM-PRO"/>
          <w:b/>
          <w:sz w:val="22"/>
          <w:szCs w:val="22"/>
        </w:rPr>
        <w:t>　働く場での男女平等の推進</w:t>
      </w:r>
    </w:p>
    <w:p>
      <w:pPr>
        <w:pStyle w:val="Normal"/>
        <w:autoSpaceDE w:val="false"/>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においては、雇用の場における男女の均等取扱の推進のため、企業向けにセミナー等の広報啓発を実施するほか、女性の能力活用、仕事と家庭との両立支援の取組を推進するための事業者登録制度、企業の先進的な取組事例の紹介などの事業者向けの施策を実施されてきた。また、労働者向けには、職場での男女平等、育児・介護休業法、多様な働き方を紹介した冊子の配布、労働者の悩みに答える労働相談、職業能力の向上や再就職に向けた職業訓練の実施など、様々な施策が進められてきた。</w:t>
      </w:r>
    </w:p>
    <w:p>
      <w:pPr>
        <w:pStyle w:val="Normal"/>
        <w:autoSpaceDE w:val="false"/>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方、府民意識調査を見ると、職場における「募集・採用」「賃金」「仕事の内容等」については、「男性優遇」と考える割合が減少し、一定進んだと見受けられる一方で、「昇進・昇格」や「管理職登用」については、全体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割近くが「男性優遇」と考えている状況である。</w:t>
      </w:r>
    </w:p>
    <w:p>
      <w:pPr>
        <w:pStyle w:val="Normal"/>
        <w:autoSpaceDE w:val="false"/>
        <w:ind w:left="220" w:firstLine="220"/>
        <w:rPr/>
      </w:pPr>
      <w:r>
        <w:rPr>
          <w:rFonts w:ascii="HG丸ｺﾞｼｯｸM-PRO" w:hAnsi="HG丸ｺﾞｼｯｸM-PRO" w:eastAsia="HG丸ｺﾞｼｯｸM-PRO"/>
          <w:sz w:val="22"/>
          <w:szCs w:val="22"/>
        </w:rPr>
        <w:t>また、育児休業を取得し継続して就業する女性の割合も増えているものの、府の年齢別の女性の就業率は</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歳代を底とするＭ字カーブが続いており、出産、子育て期に就業を中断する女性が多い状況であり、仕事と子育て等との両立の難しさなどが依然として続いているものと考えられる。</w:t>
      </w:r>
    </w:p>
    <w:p>
      <w:pPr>
        <w:pStyle w:val="Normal"/>
        <w:autoSpaceDE w:val="false"/>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評価では、「ある程度進んだ」としているが、分野によっては、まだまだ進んでいないと言わざるを得ない状況もある。</w:t>
      </w:r>
    </w:p>
    <w:p>
      <w:pPr>
        <w:pStyle w:val="Normal"/>
        <w:autoSpaceDE w:val="false"/>
        <w:ind w:left="220" w:firstLine="220"/>
        <w:rPr/>
      </w:pPr>
      <w:r>
        <w:rPr>
          <w:rFonts w:ascii="HG丸ｺﾞｼｯｸM-PRO" w:hAnsi="HG丸ｺﾞｼｯｸM-PRO" w:eastAsia="HG丸ｺﾞｼｯｸM-PRO"/>
          <w:sz w:val="22"/>
          <w:szCs w:val="22"/>
        </w:rPr>
        <w:t>今後とも、男女ともに、自らの意思により、多様で柔軟な働き方を選択でき、その能力を発揮できるとともに、年代や時期に応じてバランスよく職場、家庭、地域における生活を送ることができるよう、働く場での男女の均等取扱、女性の能力発揮のための取組、多様な働き方への支援などを引き続き推進していく必要がある。</w:t>
      </w:r>
    </w:p>
    <w:p>
      <w:pPr>
        <w:pStyle w:val="Normal"/>
        <w:autoSpaceDE w:val="false"/>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w:t>
      </w:r>
      <w:r>
        <w:rPr>
          <w:rFonts w:eastAsia="HG丸ｺﾞｼｯｸM-PRO"/>
          <w:b/>
          <w:sz w:val="22"/>
          <w:szCs w:val="22"/>
        </w:rPr>
        <w:t>　総合的な子育て環境整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育て環境の整備については、育児・介護休業法、次世代育成支援対策推進法などの制定を踏まえ、国や府、事業者が連携し社会全体で子育て支援を進めるための取組が進められてきた。また、府においては、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３月に、「こども・未来プラン」（大阪府次世代育成支援行動計画）が策定され、これまでの保育施策を中心とした取組に加えて、在宅での子育て家庭を含むすべての子育て家庭への支援や、企業における職場環境の整備などを進め、幅広い側面から子育て家庭を支援する取組が進められてきたところ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保育所に関しては、多様な保育施策の展開により、待機児童は減少しつつあるが、全国的に見るとまだ中位であり、また、潜在的な需要が顕在化しつつある状況も見受けられ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方、男性の育児休業取得者は、女性に比べて極端に低い状況が続いていること、また、府民意識調査の結果において、男性が家事に要する時間は、平日及び休日とも「ほとんどない」が</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台と高い状況なども見受けられる。父親の子育てへのかかわりや子育て期間中の働き方の見直しを促進するためにも、男性の育児休業取得の促進や社会的な気運の醸成を進めることも重要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後は、男性に対する働きかけなどにも軸足をおきつつ、男女が安心して子どもを産み育てることができ、そして、子育てに喜びや生きがいを感じることができるよう、働く場や地域をはじめ社会全体で子育てを支えていくための環境整備をさらに進めていく必要が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高齢者や障がい者等だれもが生きがいを持って安心して暮らせる環境の整備</w:t>
      </w:r>
    </w:p>
    <w:p>
      <w:pPr>
        <w:pStyle w:val="Normal"/>
        <w:ind w:left="220" w:firstLine="220"/>
        <w:rPr/>
      </w:pPr>
      <w:r>
        <w:rPr>
          <w:rFonts w:ascii="HG丸ｺﾞｼｯｸM-PRO" w:hAnsi="HG丸ｺﾞｼｯｸM-PRO" w:eastAsia="HG丸ｺﾞｼｯｸM-PRO"/>
          <w:sz w:val="22"/>
          <w:szCs w:val="22"/>
        </w:rPr>
        <w:t>府においては、「ふれあいおおさか高齢者計画」に基づき、介護が必要になった高齢者に対する介護サービス基盤の充実を図るとともに、介護予防・生活支援施策の推進が図られてきた。また、「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次大阪府障がい者計画」に基づき、福祉サービスの提供基盤の整備、地域における相談体制の充実、就労支援などが進められてきた。さらに、「福祉のまちづくり条例」などに基づき、障がい者、高齢者などをはじめ、すべての人に配慮した施設の整備促進や「大阪府安全なまちづくり条例」に基づき、犯罪のない、安全・安心なまちづくりが推進されてきた。また、防災・復興対策においては、男女双方の視点への配慮といった考え方を含めた計画やマニュアル作成が行われてきたところ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らの取組により「ある程度進んだ」と考えるが、今後の高齢化社会の進展に伴い、高齢者を社会全体で支えていくという観点からの介護問題への対応や、特に、経済的に困難な状況にある高齢者層の増加などの状況も指摘されており、新たな問題として検討を進める必要がある。</w:t>
      </w:r>
    </w:p>
    <w:p>
      <w:pPr>
        <w:pStyle w:val="Normal"/>
        <w:ind w:left="220" w:firstLine="220"/>
        <w:rPr/>
      </w:pPr>
      <w:r>
        <w:rPr>
          <w:rFonts w:ascii="HG丸ｺﾞｼｯｸM-PRO" w:hAnsi="HG丸ｺﾞｼｯｸM-PRO" w:eastAsia="HG丸ｺﾞｼｯｸM-PRO"/>
          <w:sz w:val="22"/>
          <w:szCs w:val="22"/>
        </w:rPr>
        <w:t>これらの状況も踏まえつつ、年齢や障がいの有無に関わらず、男女ともに社会に参画でき、安心して暮らせるような社会の構築に向けた取組を引き続き進める必要がある。</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女性に対する暴力の根絶</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においては、平成</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に府の関係機関で構成する大阪府「女性に対する暴力」対策会議を設置し、女性に対する暴力防止のための取組が進められてきた。その後、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に配偶者からの暴力の防止及び被害者の保護に関する法律が制定され、平成</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には、配偶者暴力相談支援センターが設置され、相談などの被害者支援が行われてきた。その後、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に配偶者からの暴力の防止及び被害者の保護に関する基本計画（</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に改定）が作成され、庁内関係課、市町村、民間団体とも連携しながら、被害者支援のための各種施策が推進されてきた。</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偶者からの暴力に関する相談や一時保護件数は、依然として高い状況が続いている。また、相談機関も整備され、相談があった事象については、対応されているようだが、相談をためらったり一人で悩みを抱えこんでいる被害者も多い。最近では、新たに、若年者の恋人間での暴力、いわゆる「デートＤＶ」の問題などへの対応が必要となっている。</w:t>
      </w:r>
    </w:p>
    <w:p>
      <w:pPr>
        <w:pStyle w:val="Normal"/>
        <w:ind w:left="220" w:firstLine="220"/>
        <w:rPr/>
      </w:pPr>
      <w:r>
        <w:rPr>
          <w:rFonts w:ascii="HG丸ｺﾞｼｯｸM-PRO" w:hAnsi="HG丸ｺﾞｼｯｸM-PRO" w:eastAsia="HG丸ｺﾞｼｯｸM-PRO"/>
          <w:sz w:val="22"/>
          <w:szCs w:val="22"/>
        </w:rPr>
        <w:t>女性に対する暴力は、女性の人間としての尊厳への侵害であり決して許されるものではないこと、女性に対する暴力、中でも配偶者からの暴力については、相談件数や一時保護件数の増加といった深刻な状況が続いていることなども踏まえながら、今後とも、女性に対するあらゆる暴力の根絶に向けた取組を積極的に進めていく必要が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女性の生涯にわたる身体的・精神的な健康の確保</w:t>
      </w:r>
    </w:p>
    <w:p>
      <w:pPr>
        <w:pStyle w:val="Normal"/>
        <w:ind w:left="220" w:firstLine="220"/>
        <w:rPr/>
      </w:pPr>
      <w:r>
        <w:rPr>
          <w:rFonts w:ascii="HG丸ｺﾞｼｯｸM-PRO" w:hAnsi="HG丸ｺﾞｼｯｸM-PRO" w:eastAsia="HG丸ｺﾞｼｯｸM-PRO"/>
          <w:sz w:val="22"/>
          <w:szCs w:val="22"/>
        </w:rPr>
        <w:t>府においては、生涯を通じた女性の健康の保持増進のため、地域保健の専門的・広域的拠点である府の保健所において、健康相談や衛生教育等を実施するとともに、女性特有の症状に対応する女性専用外来を府立の１病院で実施するとともに、思春期、妊娠・出産期、成人・高齢期など、ライフステージに応じた健康対策を進められてきた。</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女性については、妊娠や出産の可能性があり男性と異なる健康上の問題があること、また、昨今の社会構造がもたらすストレス等の問題に関しては、男性にとっても、心身の健康や働き方の見直しなどが必要とされていることなどから、男女の性差に応じた的確な医療の必要性が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性も女性もお互いの身体的特性を十分に理解しあい、人権を尊重しつつ相手に対して思いやりを持って生きていくことは、男女共同参画社会の実現の前提となるものであることから、今後も、男女双方の生涯にわたる健康支援を進めていく必要があ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eastAsia="HG丸ｺﾞｼｯｸM-PRO" w:cs="HG丸ｺﾞｼｯｸM-PRO" w:ascii="HG丸ｺﾞｼｯｸM-PRO" w:hAnsi="HG丸ｺﾞｼｯｸM-PRO"/>
          <w:b/>
          <w:sz w:val="22"/>
          <w:szCs w:val="22"/>
        </w:rPr>
        <w:t>○</w:t>
      </w:r>
      <w:r>
        <w:rPr>
          <w:rFonts w:eastAsia="HG丸ｺﾞｼｯｸM-PRO"/>
          <w:b/>
          <w:sz w:val="22"/>
          <w:szCs w:val="22"/>
        </w:rPr>
        <w:t>　メディアにおける女性の人権尊重</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においては、府の広報・出版物の作成にあたり、男女平等の視点を踏まえた表現となるよう「男女共同参画社会の実現をめざす表現の手引」を作成し、周知を図るなど、女性の人権を尊重した表現の推進や、青少年を有害な情報から守るための取組の推進、学校教育におけるメディア・リテラシーの育成などの取組が進められてきたところ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方、府民意識調査の結果を見ると、メディアにおける性・暴力表現について「性・暴力表現を望まない人や子どもの目に触れないような配慮が足りない」とする割合は、男女とも</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割を超えるなど高い状況が見られる。メディアについては、女性の人権尊重の観点や、固定的な性差観にとらわれない表現、暴力や性の表現の自粛などの点について、メディア側の自主規制やルールの確立などの取組を促していく必要がある。</w:t>
      </w:r>
    </w:p>
    <w:p>
      <w:pPr>
        <w:pStyle w:val="Normal"/>
        <w:ind w:left="220" w:firstLine="220"/>
        <w:rPr/>
      </w:pPr>
      <w:r>
        <w:rPr>
          <w:rFonts w:ascii="HG丸ｺﾞｼｯｸM-PRO" w:hAnsi="HG丸ｺﾞｼｯｸM-PRO" w:eastAsia="HG丸ｺﾞｼｯｸM-PRO"/>
          <w:sz w:val="22"/>
          <w:szCs w:val="22"/>
        </w:rPr>
        <w:t>しかし、メディアによる情報発信は、全国的な規模であるとともに、近年のＩＴの発展などにより、一地方公共団体として取組めることにも限界があ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評価における「少し進んだ」という記述も府が取り組むことができる範囲内に限って言えばということであろう。</w:t>
      </w:r>
    </w:p>
    <w:p>
      <w:pPr>
        <w:pStyle w:val="Normal"/>
        <w:ind w:left="220" w:firstLine="220"/>
        <w:rPr/>
      </w:pPr>
      <w:r>
        <w:rPr>
          <w:rFonts w:ascii="HG丸ｺﾞｼｯｸM-PRO" w:hAnsi="HG丸ｺﾞｼｯｸM-PRO" w:eastAsia="HG丸ｺﾞｼｯｸM-PRO"/>
          <w:sz w:val="22"/>
          <w:szCs w:val="22"/>
        </w:rPr>
        <w:t>今後は、他の地方公共団体とも連携を図りながら、国が中心となり、メディアへの働きかけがなされるような体制を求めていく必要があると考えられる。</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男女共同参画を推進する教育・学習の充実</w:t>
      </w:r>
    </w:p>
    <w:p>
      <w:pPr>
        <w:pStyle w:val="Normal"/>
        <w:ind w:left="220" w:firstLine="220"/>
        <w:rPr/>
      </w:pPr>
      <w:r>
        <w:rPr>
          <w:rFonts w:ascii="HG丸ｺﾞｼｯｸM-PRO" w:hAnsi="HG丸ｺﾞｼｯｸM-PRO" w:eastAsia="HG丸ｺﾞｼｯｸM-PRO"/>
          <w:sz w:val="22"/>
          <w:szCs w:val="22"/>
        </w:rPr>
        <w:t>府においては、性別による固定的な役割分担意識を見直し、人権尊重を基盤とした男女平等観の形成を促進するため、学校における男女平等教育に係る教材の作成・活用、キャリア教育の推進、人権尊重の視点を取り入れた教員向け研修などが実施されてきた。また、あらゆる世代の男女が自分の個性に応じて自分らしい生き方ができ、社会の様々な分野に参画する能力を身に付けることができるよう、教育・学習機会の充実のための施策を推進されてきた。</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意識調査の結果によると、学校教育の場で男女が平等であると感じる割合は、男女とも半数を超えるなど、家庭、職場、政治の場など、他の分野と比較して高くなってい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女共同参画社会の実現に向けては、男女ともに人権尊重の意識や男女平等の意識を育てていくことが必要であり、特に、子どもに対しては、学校教育の果たす役割が大きい。今後も引き続き、学校、家庭、地域、職場など社会のあらゆる分野で相互に連携を図りつつ、男女平等を推進する教育・学習の充実を進められることが必要である。</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2"/>
          <w:szCs w:val="22"/>
        </w:rPr>
        <w:t>○</w:t>
      </w:r>
      <w:r>
        <w:rPr>
          <w:rFonts w:eastAsia="HG丸ｺﾞｼｯｸM-PRO"/>
          <w:b/>
          <w:sz w:val="22"/>
          <w:szCs w:val="22"/>
        </w:rPr>
        <w:t>　地球的視点での男女共同参画の推進</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においては、国際的な男女共同参画に関する情報の収集や提供、異文化理解の促進と在住外国人女性に対する支援などの取組を進めてきたところ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取組として、府立男女共同参画・青少年センター（ドーンセンター）の情報ライブラリーにおいて、図書の収集や閲覧・貸出サービスが行われ、また、府の男女共同参画に関して海外向けに情報発信するとともに、海外との交流を深めるため、英文情報誌が発行されたところである。また、外国人の行政ニーズを的確に把握し対応するため、多様な外国語に即応して情報提供や相談事業が行われ、在住外国人に対する支援が図られてきたところ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球的視点での男女共同参画の推進については、府として何を担うのかといった論点が不明確であったように見受けられる。今後、国の動向を踏まえ情報収集を図りながら、府としてどのような役割を担えるのかといった観点からの検討を進める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まとめ</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審議会は、「検証･評価システム」の三次評価について、上記までの取りまとめに加え、今後の本システムの運用について次のように提言する。</w:t>
      </w:r>
    </w:p>
    <w:p>
      <w:pPr>
        <w:pStyle w:val="Normal"/>
        <w:rPr>
          <w:rFonts w:ascii="HG丸ｺﾞｼｯｸM-PRO" w:hAnsi="HG丸ｺﾞｼｯｸM-PRO" w:eastAsia="HG丸ｺﾞｼｯｸM-PRO"/>
          <w:b/>
          <w:b/>
          <w:sz w:val="24"/>
          <w:szCs w:val="22"/>
          <w:u w:val="single"/>
        </w:rPr>
      </w:pPr>
      <w:r>
        <w:rPr>
          <w:rFonts w:eastAsia="HG丸ｺﾞｼｯｸM-PRO" w:ascii="HG丸ｺﾞｼｯｸM-PRO" w:hAnsi="HG丸ｺﾞｼｯｸM-PRO"/>
          <w:b/>
          <w:sz w:val="24"/>
          <w:szCs w:val="22"/>
          <w:u w:val="single"/>
        </w:rPr>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男女共同参画施策の検証・評価システムの運用について</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検証評価では、審議会が答申したシステムの具体的な展開を通じ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評価を行った事業所管課においては、男女共同参画への理解を深め、課題を共有化することにつながったと考える。</w:t>
      </w:r>
    </w:p>
    <w:p>
      <w:pPr>
        <w:pStyle w:val="Normal"/>
        <w:ind w:left="220" w:firstLine="22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評価にあたっては、基本的な指標、数値目標の達成状況や事業所管課による事業の推進状況を総合的に評価し、評価を星の数で表すという手法をとった。</w:t>
      </w:r>
    </w:p>
    <w:p>
      <w:pPr>
        <w:pStyle w:val="Normal"/>
        <w:ind w:left="220" w:firstLine="220"/>
        <w:rPr/>
      </w:pPr>
      <w:r>
        <w:rPr>
          <w:rFonts w:ascii="HG丸ｺﾞｼｯｸM-PRO" w:hAnsi="HG丸ｺﾞｼｯｸM-PRO" w:eastAsia="HG丸ｺﾞｼｯｸM-PRO"/>
          <w:sz w:val="22"/>
          <w:szCs w:val="22"/>
        </w:rPr>
        <w:t>しかし、男女共同参画に関わる意識調査結果や関連する指標の数値がどの程度であれば「進んだ」と言えるのか、そのメルクマールが明確でないため、なかなかその評価結果が妥当か否かと判断できない状況となり、審議会としても苦慮したところである。</w:t>
      </w:r>
    </w:p>
    <w:p>
      <w:pPr>
        <w:pStyle w:val="Normal"/>
        <w:ind w:left="220" w:firstLine="220"/>
        <w:rPr/>
      </w:pPr>
      <w:r>
        <w:rPr>
          <w:rFonts w:ascii="HG丸ｺﾞｼｯｸM-PRO" w:hAnsi="HG丸ｺﾞｼｯｸM-PRO" w:eastAsia="HG丸ｺﾞｼｯｸM-PRO"/>
          <w:sz w:val="22"/>
          <w:szCs w:val="22"/>
        </w:rPr>
        <w:t>このような観点から、今後の検証・評価の実施にあたっては、評価基準の設定の検討など、再度システムの運用の詳細について見直しを進めていただきたい。</w:t>
      </w:r>
    </w:p>
    <w:p>
      <w:pPr>
        <w:pStyle w:val="Normal"/>
        <w:ind w:left="210" w:firstLine="220"/>
        <w:rPr/>
      </w:pPr>
      <w:r>
        <w:rPr>
          <w:rFonts w:ascii="HG丸ｺﾞｼｯｸM-PRO" w:hAnsi="HG丸ｺﾞｼｯｸM-PRO" w:eastAsia="HG丸ｺﾞｼｯｸM-PRO"/>
          <w:sz w:val="22"/>
          <w:szCs w:val="22"/>
        </w:rPr>
        <w:t>本システムについては、今後運用を重ねていくことにより見えてくる改善点をその都度、反映・改良することにより、充実したシステムとなるよう、また、システムの運用を通じて、すべての課に男女共同参画の視点が浸透し、府の男女共同参画の取組がさらに推進されるよう取組を進めていただきたい。</w:t>
      </w:r>
    </w:p>
    <w:p>
      <w:pPr>
        <w:pStyle w:val="Normal"/>
        <w:ind w:left="220" w:hanging="220"/>
        <w:rPr>
          <w:sz w:val="22"/>
          <w:szCs w:val="22"/>
        </w:rPr>
      </w:pPr>
      <w:r>
        <w:rPr>
          <w:sz w:val="22"/>
          <w:szCs w:val="22"/>
        </w:rPr>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rPr>
        <w:t>　最後に</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人ひとりの個性と能力を十分に発揮できる男女共同参画社会の実現のための取組を進めることは、社会において生じている様々な課題の解決につながるものであり、一人ひとりが豊かな人生を送ることを可能にし、また、一方では、持続可能で活力のある大阪、ひいては、日本を実現する大きな力となり得ることなどを念頭におきつつ、新たな男女共同参画計画の策定に向けた検討を進められるようお願いしたい。</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footerReference w:type="default" r:id="rId3"/>
      <w:type w:val="nextPage"/>
      <w:pgSz w:w="11906" w:h="16838"/>
      <w:pgMar w:left="1701" w:right="1701" w:gutter="0" w:header="851" w:top="1701" w:footer="992" w:bottom="158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6:00Z</dcterms:created>
  <dc:creator>大阪府職員端末機１７年度１２月調達</dc:creator>
  <dc:description/>
  <dc:language>en-US</dc:language>
  <cp:lastModifiedBy>丸本　沙紀</cp:lastModifiedBy>
  <cp:lastPrinted>2010-03-23T20:38:00Z</cp:lastPrinted>
  <dcterms:modified xsi:type="dcterms:W3CDTF">2017-04-06T10:26:00Z</dcterms:modified>
  <cp:revision>2</cp:revision>
  <dc:subject/>
  <dc:title>男女共同参画関連施策の検証・評価（３次評価）</dc:title>
</cp:coreProperties>
</file>