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　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男女共同参画プラン策定に向けたスケジュール（案）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5.4.21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Ｈ２６年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    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９期委員任期開始（Ｈ２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～Ｈ２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府民意識調査とりまとめ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リサーチプランアンケート実施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    第２回部会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   　 ・府民意識調査の報告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評価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評価の報告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    　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評価（案）の検討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    第３１回審議会（諮問）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府民意識調査の報告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評価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評価の報告　</w:t>
      </w:r>
    </w:p>
    <w:p>
      <w:pPr>
        <w:pStyle w:val="Normal"/>
        <w:spacing w:lineRule="exact" w:line="40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評価（案）の検討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新プラン枠組みの部会検討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第３回部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 　　・新プランの枠組みについて検討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Ｈ２７年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第３２回審議会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評価（案）について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新プランの枠組みについて検討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　　　　第４回部会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          第５回部会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          第３３回審議会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答申案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 審議会会長から知事へ答申手交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～       新プラン策定作業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 　 （パブリックコメント実施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Ｈ２８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新男女共同参画プラン策定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1:00Z</dcterms:created>
  <dc:creator>森　栄子</dc:creator>
  <dc:description/>
  <dc:language>en-US</dc:language>
  <cp:lastModifiedBy>丸本　沙紀</cp:lastModifiedBy>
  <cp:lastPrinted>2015-04-16T19:34:00Z</cp:lastPrinted>
  <dcterms:modified xsi:type="dcterms:W3CDTF">2017-04-06T06:21:00Z</dcterms:modified>
  <cp:revision>2</cp:revision>
  <dc:subject/>
  <dc:title/>
</cp:coreProperties>
</file>