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新たな大阪府男女共同参画計画の基本的な考え方」について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6445</wp:posOffset>
                </wp:positionH>
                <wp:positionV relativeFrom="paragraph">
                  <wp:posOffset>11430</wp:posOffset>
                </wp:positionV>
                <wp:extent cx="140843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資　料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10.9pt;height:33.5pt;mso-wrap-distance-left:9.05pt;mso-wrap-distance-right:9.05pt;mso-wrap-distance-top:0pt;mso-wrap-distance-bottom:0pt;margin-top:0.9pt;mso-position-vertical-relative:text;margin-left:66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資　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66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現行プラン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おおさか男女共同参画プラン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11-2015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新プラ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仮：おおさか男女共同参画プラン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20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１　男女共同参画による社会の活性化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政策・方針決定過程への女性の参画促進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審議会等委員等、大阪府職員・教員等、企業等、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分野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ど地域で活動する組織等への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女性の参画の促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理工系分野等の女性人材の育成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大阪の大都市圏の魅力や国際性を活かした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男女共同参画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や子育て世帯等に魅力あるまちづくり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起業家等への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グローバル化の進展の中での多文化共生をめざす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女共同参画の推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１　あらゆる分野における女性の活躍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仕事と生活の調和（ワーク・ライフ・バランス）の推進</w:t>
            </w:r>
          </w:p>
          <w:p>
            <w:pPr>
              <w:pStyle w:val="Normal"/>
              <w:spacing w:lineRule="exact" w:line="28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働き方の見直しと働き続けやすい職場環境整備の取組促進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働きすぎの防止を含む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育てと仕事が両立できるよう保育所等の環境整備の促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地域における子育て支援策の充実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どもの保健・医療の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就業継続に向けた相談体制の整備（介護等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女性の活躍推進に向けた労働環境の整備・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経営者、管理職の意識改革（オピニオンリーダー層の意識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啓発含む）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多様な働き方への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男女雇用機会均等の更なる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起業家等の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退職後の再就職の支援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・官民協働による啓発（プラットフォームの活用、女性ロール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モデルの派遣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３）女性活躍推進法の施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・「推進計画」の策定と実施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・「事業主行動計画」の策定と推進（府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・「事業主行動計画」の策定・実施の働きかけ（民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80670</wp:posOffset>
                      </wp:positionV>
                      <wp:extent cx="426720" cy="1978660"/>
                      <wp:effectExtent l="0" t="0" r="635" b="635"/>
                      <wp:wrapNone/>
                      <wp:docPr id="2" name="左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978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8eb4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矢印 3" fillcolor="#8eb4e3" stroked="f" o:allowincell="t" style="position:absolute;margin-left:-1.15pt;margin-top:-22.1pt;width:33.55pt;height:155.75pt;mso-wrap-style:none;v-text-anchor:middle" type="_x0000_t66">
                      <v:fill o:detectmouseclick="t" type="solid" color2="#714b1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u w:val="single"/>
              </w:rPr>
              <w:t>推進体制の強化</w:t>
            </w:r>
          </w:p>
          <w:p>
            <w:pPr>
              <w:pStyle w:val="Normal"/>
              <w:spacing w:lineRule="exact" w:line="280"/>
              <w:ind w:left="840" w:firstLine="1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と経済団体、</w:t>
            </w:r>
          </w:p>
          <w:p>
            <w:pPr>
              <w:pStyle w:val="Normal"/>
              <w:spacing w:lineRule="exact" w:line="280"/>
              <w:ind w:firstLine="9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学、企業等と</w:t>
            </w:r>
          </w:p>
          <w:p>
            <w:pPr>
              <w:pStyle w:val="Normal"/>
              <w:spacing w:lineRule="exact" w:line="280"/>
              <w:ind w:firstLine="9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協働し、</w:t>
            </w:r>
          </w:p>
          <w:p>
            <w:pPr>
              <w:pStyle w:val="Normal"/>
              <w:spacing w:lineRule="exact" w:line="280"/>
              <w:ind w:firstLine="9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ール大阪での</w:t>
            </w:r>
          </w:p>
          <w:p>
            <w:pPr>
              <w:pStyle w:val="Normal"/>
              <w:spacing w:lineRule="exact" w:line="280"/>
              <w:ind w:firstLine="9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協働体制を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２　仕事と生活の調和の推進</w:t>
            </w:r>
          </w:p>
          <w:p>
            <w:pPr>
              <w:pStyle w:val="Normal"/>
              <w:spacing w:lineRule="exact" w:line="280"/>
              <w:ind w:left="810" w:hanging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男女とも仕事と生活の調和を図り、心豊かな生き方ができる環境の整備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働き方の見直しと働き続けやすい職場環境整備の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促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出産・子育てのための退職後の再就職の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男女雇用機会均等の更なる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多様な働き方への支援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多様なライフスタイルに対応した子育て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育てと仕事が両立できるよう保育所等の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環境整備の促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地域における子育て支援策の充実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どもの保健・医療の推進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３）生涯を通じた男女の健康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生涯を通じた男女の健康の保持増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ライフステージに応じた健康対策の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働く男女の健康管理対策の推進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３　セーフティネットの充実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女性に対するあらゆる暴力の根絶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に対する暴力を許さない社会の形成に向けた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啓発及び取組等の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国際的な女性を取り巻く課題の周知啓発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の人権を尊重した表現の推進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様々な困難を抱える男女や高齢者、障がい者、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外国人等が安心して暮らせる環境の整備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困難な状況に置かれた人々の課題解決のための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の強化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ひとり親家庭や障がい児への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育て家庭の経済的負担の軽減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高齢者・障がい者福祉の充実及び就業促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高齢者・障がい者が暮らしやすいまちづくり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であることで複合的に困難な状況に</w:t>
            </w:r>
          </w:p>
          <w:p>
            <w:pPr>
              <w:pStyle w:val="Normal"/>
              <w:spacing w:lineRule="exact" w:line="280"/>
              <w:ind w:firstLine="8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置かれている人々等への対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２　安全・安心な暮らしの実現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生涯を通じた女性の健康支援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生涯を通じた女性の健康保持等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ライフステージに応じた男女の健康対策の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働く男女の健康管理対策の推進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女性に対するあらゆる暴力の根絶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に対する暴力を許さない社会の形成に向けた啓発及び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等の推進（ＤＶ、デートＤＶ、ＤＶ相談支援、ストーカー、パワハラ、セクハラ、マタハラ、リベンジポルノ、相談機関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周知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・児童虐待等への対応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３）様々な困難を抱える人々への支援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困難な状況に置かれた人々の課題解決のための支援の強化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ひとり親家庭や障がい児への支援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育て世帯の経済的負担の軽減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高齢者・障がい者福祉の充実及び就業促進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育て世帯・高齢者・障がい者が暮らしやすいまちづくり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であることで複合的に困難な状況に置かれている人々等へ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対応･支援※外国人のＤＶ被害支援や災害時支援を追加</w:t>
            </w:r>
          </w:p>
          <w:p>
            <w:pPr>
              <w:pStyle w:val="Normal"/>
              <w:spacing w:lineRule="exact" w:line="280"/>
              <w:ind w:left="83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性的マイノリティ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ＬＧＢＴ含む）への配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４　女性も男性もだれもが共感できる男女共同参画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男性、子どもにとっての男女共同参画に向けた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取組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どもの頃からの男女共同参画の理解の促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どもの安全･安心に向けた取組の充実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男性にとっての男女共同参画の推進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男女共同参画の理解の促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身近な問題として、理解と共感を広げる取組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企業経営者やオピニオンリーダー層の意識啓発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多様な選択を可能とする教育・学習機会の確保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メディアを活用した男女共同参画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男女共同参画に関わる調査・研究、情報の収集・提供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３　男女共同参画社会の実現に向けた基盤整備</w:t>
            </w:r>
          </w:p>
          <w:p>
            <w:pPr>
              <w:pStyle w:val="Normal"/>
              <w:spacing w:lineRule="exact" w:line="28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１）政策・方針決定過程への女性の参画促進</w:t>
            </w:r>
          </w:p>
          <w:p>
            <w:pPr>
              <w:pStyle w:val="Normal"/>
              <w:spacing w:lineRule="exact" w:line="280"/>
              <w:ind w:left="83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審議会委員、府職員・教員、企業、医療関係者、ＮＰＯなど地域で活躍する女性の参画促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理工系分野等における女性人材の育成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２）男女共同参画に関する教育・啓発と理解の促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子どもの頃からの男女共同参画の理解の促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男性にとっての男女共同参画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身近な問題として、理解と共感を広げる取組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多様な選択を可能とする教育・学習機会の確保</w:t>
            </w:r>
          </w:p>
          <w:p>
            <w:pPr>
              <w:pStyle w:val="Normal"/>
              <w:spacing w:lineRule="exact" w:line="280"/>
              <w:ind w:left="84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とのマッチングによる高校生や大学生等の職業観･就労</w:t>
            </w:r>
          </w:p>
          <w:p>
            <w:pPr>
              <w:pStyle w:val="Normal"/>
              <w:spacing w:lineRule="exact" w:line="280"/>
              <w:ind w:left="840"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意識の形成、向上を追加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グローバル化の進展の中での多文化共生をめざす男女共同参画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推進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を取り巻く国際的な課題の周知啓発</w:t>
            </w:r>
          </w:p>
          <w:p>
            <w:pPr>
              <w:pStyle w:val="Normal"/>
              <w:spacing w:lineRule="exact" w:line="280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女性の人権を尊重した表現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メディアを活用した男女共同参画の推進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男女共同参画に関わる調査・研究、国際的な情報の収集・提供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（３）地域社会における男女共同参画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地域における男女共同参画推進の基盤づくり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※防災活動、ＮＰＯ等の活動支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５　地域力アップへの支援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u w:val="single"/>
              </w:rPr>
              <w:t>（１）地域の「元気力」アップ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・地域における男女共同参画推進の基盤づくり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sectPr>
      <w:type w:val="nextPage"/>
      <w:pgSz w:w="16838" w:h="23811"/>
      <w:pgMar w:left="720" w:right="720" w:gutter="0" w:header="0" w:top="397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2:00Z</dcterms:created>
  <dc:creator>上垣　正樹</dc:creator>
  <dc:description/>
  <dc:language>en-US</dc:language>
  <cp:lastModifiedBy>丸本　沙紀</cp:lastModifiedBy>
  <cp:lastPrinted>2015-05-07T15:56:00Z</cp:lastPrinted>
  <dcterms:modified xsi:type="dcterms:W3CDTF">2017-04-06T09:32:00Z</dcterms:modified>
  <cp:revision>2</cp:revision>
  <dc:subject/>
  <dc:title/>
</cp:coreProperties>
</file>