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大阪府の男女共同参画の状況を見るための基本的な指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82"/>
      </w:tblGrid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指 標 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会参画</w:t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審議会等における女性委員の登用状況の推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阪府における知事部局の女性職員・役職者比率の推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方議会における女性議員の割合の推移（女性立候補者の割合の推移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校における管理職に占める女性の登用状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女性の管理職比率（雇用者のうち「管理的職業従事者」に占める割合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体等における女性の登用状況（自治会長に占める女性の割合等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会環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場における男女の平等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雇用形態別有業者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齢階級別女性の潜在的就業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待機児童数等の推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育児休業を取得している人の割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次有給休暇の取得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性別、年齢階級別平均週間就業時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歳未満の子どもを持つ夫の育児・家事関連時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男性が家事･育児･介護･地域活動等に参加するために必要なこ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高等教育機関への男女別進学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府内大学の理工系学部（※理学、工学分野）の女子学生の割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女性の人権が尊重されていないと感じるこ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府民意識</w:t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男女平等の現状認識（社会全体）（社会通念・慣習・しきたり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好ましい女性の生き方につい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子どもに受けさせたい教育程度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kern w:val="2"/>
      <w:sz w:val="18"/>
      <w:szCs w:val="22"/>
    </w:rPr>
  </w:style>
  <w:style w:type="character" w:styleId="Style19">
    <w:name w:val="脚注文字列 (文字)"/>
    <w:qFormat/>
    <w:rPr>
      <w:rFonts w:eastAsia="HG丸ｺﾞｼｯｸM-PRO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left="726" w:hanging="189"/>
    </w:pPr>
    <w:rPr>
      <w:rFonts w:ascii="ＭＳ 明朝;MS Mincho" w:hAnsi="ＭＳ 明朝;MS Mincho" w:cs="ＭＳ 明朝;MS Mincho"/>
      <w:spacing w:val="-2"/>
      <w:szCs w:val="21"/>
    </w:rPr>
  </w:style>
  <w:style w:type="paragraph" w:styleId="2">
    <w:name w:val="本文インデント 2"/>
    <w:basedOn w:val="Normal"/>
    <w:qFormat/>
    <w:pPr>
      <w:autoSpaceDE w:val="false"/>
      <w:ind w:left="396" w:firstLine="193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406" w:firstLine="193"/>
    </w:pPr>
    <w:rPr>
      <w:rFonts w:ascii="ＭＳ 明朝;MS Mincho" w:hAnsi="ＭＳ 明朝;MS Mincho" w:cs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HG丸ｺﾞｼｯｸM-PRO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6:00Z</dcterms:created>
  <dc:creator>井上　泰明</dc:creator>
  <dc:description/>
  <dc:language>en-US</dc:language>
  <cp:lastModifiedBy>大河内　聡子</cp:lastModifiedBy>
  <cp:lastPrinted>2011-05-31T20:33:00Z</cp:lastPrinted>
  <dcterms:modified xsi:type="dcterms:W3CDTF">2011-06-01T10:36:00Z</dcterms:modified>
  <cp:revision>2</cp:revision>
  <dc:subject/>
  <dc:title>第１計画の基本的な考え方</dc:title>
</cp:coreProperties>
</file>