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Cs w:val="21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151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おおさか男女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CN"/>
        </w:rPr>
        <w:t>共同参画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プラン（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011-2015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～だれもがいきいきと活躍できる男女共同参画社会をめざして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大　阪　府</w:t>
      </w:r>
      <w:r>
        <w:br w:type="page"/>
      </w:r>
    </w:p>
    <w:p>
      <w:pPr>
        <w:pStyle w:val="Normal"/>
        <w:tabs>
          <w:tab w:val="clear" w:pos="840"/>
          <w:tab w:val="left" w:pos="579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目　　次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１　計画の基本的な考え方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計画の性格、位置づけ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・・・・・・・・・・・・・・・・・・・・・・・・・・　１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計画の基本理念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・・・・・・・・・・・・・・・・・・・・・・・・・・・・・　１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計画の目標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・・・・・・・・・・・・・・・・・・・・・・・・・・・・・・・　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計画の期間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・・・・・・・・・・・・・・・・・・・・・・・・・・・・・・・　２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計画の背景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・・・・・・・・・・・・・・・・・・・・・・・・・・・・・・・　２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２　施策の基本的方向（体系）　・・・・・・・・・・・・・・・・・・・・・・・・　７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３　施策の基本的方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男女共同参画による社会の活性化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・・・・・・・・・・・・・・・・・・・・・　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仕事と生活の調和の推進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・・・・・・・・・・・・・・・・・・・・・・・・・１４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セーフティネットの充実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・・・・・・・・・・・・・・・・・・・・・・・・・２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女性も男性もだれもが共感できる男女共同参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・・・・・・・・・・・・・・・２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地域力アップへの支援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・・・・・・・・・・・・・・・・・・・・・・・・・・３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数値目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・・・・・・・・・・・・・・・・・・・・・・・・・・・・・・・・・・・３５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４　男女共同参画社会の形成に向けて（計画の推進）　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オール大阪での取組の推進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・・・・・・・・・・・・・・・・・・・・・・・・３７</w:t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推進体制の強化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・・・・・・・・・・・・・・・・・・・・・・・・・・・・・３７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５　計画の進行管理　・・・・・・・・・・・・・・・・・・・・・・・・・・・・・３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大阪府の男女共同参画の状況を見るための基本的な指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・・・・・・・・・・・・・・３９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9"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kern w:val="2"/>
      <w:sz w:val="18"/>
      <w:szCs w:val="22"/>
    </w:rPr>
  </w:style>
  <w:style w:type="character" w:styleId="Style19">
    <w:name w:val="脚注文字列 (文字)"/>
    <w:qFormat/>
    <w:rPr>
      <w:rFonts w:eastAsia="HG丸ｺﾞｼｯｸM-PRO"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320"/>
      <w:ind w:left="726" w:hanging="189"/>
    </w:pPr>
    <w:rPr>
      <w:rFonts w:ascii="ＭＳ 明朝;MS Mincho" w:hAnsi="ＭＳ 明朝;MS Mincho" w:cs="ＭＳ 明朝;MS Mincho"/>
      <w:spacing w:val="-2"/>
      <w:szCs w:val="21"/>
    </w:rPr>
  </w:style>
  <w:style w:type="paragraph" w:styleId="2">
    <w:name w:val="本文インデント 2"/>
    <w:basedOn w:val="Normal"/>
    <w:qFormat/>
    <w:pPr>
      <w:autoSpaceDE w:val="false"/>
      <w:ind w:left="396" w:firstLine="193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406" w:firstLine="193"/>
    </w:pPr>
    <w:rPr>
      <w:rFonts w:ascii="ＭＳ 明朝;MS Mincho" w:hAnsi="ＭＳ 明朝;MS Mincho" w:cs="ＭＳ 明朝;MS Mincho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HG丸ｺﾞｼｯｸM-PRO"/>
      <w:sz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24:00Z</dcterms:created>
  <dc:creator>井上　泰明</dc:creator>
  <dc:description/>
  <dc:language>en-US</dc:language>
  <cp:lastModifiedBy>大河内　聡子</cp:lastModifiedBy>
  <cp:lastPrinted>2011-05-31T20:33:00Z</cp:lastPrinted>
  <dcterms:modified xsi:type="dcterms:W3CDTF">2011-06-01T11:25:00Z</dcterms:modified>
  <cp:revision>3</cp:revision>
  <dc:subject/>
  <dc:title>第１計画の基本的な考え方</dc:title>
</cp:coreProperties>
</file>