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-12"/>
          <w:szCs w:val="21"/>
        </w:rPr>
      </w:pPr>
      <w:r>
        <w:rPr>
          <w:rFonts w:ascii="ＭＳ 明朝;MS Mincho" w:hAnsi="ＭＳ 明朝;MS Mincho" w:cs="ＭＳ 明朝;MS Mincho"/>
          <w:spacing w:val="-12"/>
          <w:szCs w:val="21"/>
        </w:rPr>
        <w:t>【 様式例 】　※日本工業規格Ａ列４番の大きさの用紙で提出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大　阪　府　知　事　　様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　〒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-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主たる事務所の所在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特定非営利活動法人の名称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　ふ   り   が   な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　　　　　　  代　表　者　の　氏　名　　　　　　　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　　　　　　　　　　　           　　主たる事務所の電話番号　　　　　（　   ）　　　　　　　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事業報告書等の提出について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大阪府特定非営利活動促進法施行条例第１１条第１項第５号及び大阪府特定非営利活動促進法施行細則第１７条第１項第５号の規定に基づき、下記の書類を、提出します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center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記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１　事業報告書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２　財産目録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３　貸借対照表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４　活動計算書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５　前年度において役員であった者の氏名及び住所･居所及び報酬の受取の有無を記載した名簿</w:t>
            </w:r>
          </w:p>
          <w:p>
            <w:pPr>
              <w:pStyle w:val="Normal"/>
              <w:spacing w:lineRule="atLeast" w:line="360"/>
              <w:ind w:left="373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６　社員のうち１０人以上の者の氏名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法人にあっては、その名称及び代表者の氏名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及び住所･居所を記載した書面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 xml:space="preserve">　  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備  考</w:t>
            </w: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代表者の氏名については､ふりがなを付してください｡</w:t>
            </w:r>
          </w:p>
          <w:p>
            <w:pPr>
              <w:pStyle w:val="Normal"/>
              <w:spacing w:lineRule="atLeast" w:line="360"/>
              <w:ind w:left="373" w:hanging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既に大阪府に提出されている書類については、提出の必要はありません。</w:t>
            </w:r>
          </w:p>
          <w:p>
            <w:pPr>
              <w:pStyle w:val="Normal"/>
              <w:spacing w:lineRule="atLeast" w:line="360"/>
              <w:ind w:firstLine="186"/>
              <w:jc w:val="left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2:00Z</dcterms:created>
  <dc:creator>玉作　智</dc:creator>
  <dc:description/>
  <cp:keywords/>
  <dc:language>en-US</dc:language>
  <cp:lastModifiedBy>松本　摩耶</cp:lastModifiedBy>
  <dcterms:modified xsi:type="dcterms:W3CDTF">2022-07-01T05:45:00Z</dcterms:modified>
  <cp:revision>4</cp:revision>
  <dc:subject/>
  <dc:title/>
</cp:coreProperties>
</file>