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4"/>
                                    <w:gridCol w:w="2370"/>
                                    <w:gridCol w:w="954"/>
                                    <w:gridCol w:w="764"/>
                                    <w:gridCol w:w="948"/>
                                    <w:gridCol w:w="1313"/>
                                    <w:gridCol w:w="12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2370"/>
                              <w:gridCol w:w="954"/>
                              <w:gridCol w:w="764"/>
                              <w:gridCol w:w="948"/>
                              <w:gridCol w:w="1313"/>
                              <w:gridCol w:w="12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0:00Z</dcterms:created>
  <dc:creator>松本　摩耶</dc:creator>
  <dc:description/>
  <cp:keywords/>
  <dc:language>en-US</dc:language>
  <cp:lastModifiedBy>松本　摩耶</cp:lastModifiedBy>
  <dcterms:modified xsi:type="dcterms:W3CDTF">2025-01-14T05:30:00Z</dcterms:modified>
  <cp:revision>2</cp:revision>
  <dc:subject/>
  <dc:title/>
</cp:coreProperties>
</file>