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5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36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阪府地域活動支援アドバイザー紹介手続きの流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43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阪府地域活動支援アドバイザー紹介手続き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ドバイザー紹介の申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⑤アドバイザー紹介制度活用結果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9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9144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8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アドバイザーの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1485900" cy="14859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町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団体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7pt;margin-top:3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町村　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団体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419100</wp:posOffset>
                </wp:positionV>
                <wp:extent cx="1485900" cy="14859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58pt;margin-top:3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pt" to="603pt,32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02.95pt,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342900"/>
                <wp:effectExtent l="11430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3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0</wp:posOffset>
                </wp:positionV>
                <wp:extent cx="17145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6pt" to="224.95pt,9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57175</wp:posOffset>
                </wp:positionV>
                <wp:extent cx="2457450" cy="1428750"/>
                <wp:effectExtent l="0" t="76200" r="7620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府地域活動支援アドバイザ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118.5pt;mso-wrap-distance-left:9.05pt;mso-wrap-distance-right:9.05pt;mso-wrap-distance-top:0pt;mso-wrap-distance-bottom:0pt;margin-top:14.25pt;mso-position-vertical-relative:text;margin-left:224.2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府地域活動支援アドバイ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2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④アドバイスの実施　　　　　　　　　　　　　　　　　　　 ②　連絡調整</w:t>
      </w:r>
    </w:p>
    <w:p>
      <w:pPr>
        <w:pStyle w:val="Normal"/>
        <w:tabs>
          <w:tab w:val="clear" w:pos="840"/>
          <w:tab w:val="left" w:pos="92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94.95pt,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114300" r="6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pt" to="557.95pt,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92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2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ドバイザーの紹介を希望する市町村・地域団体等は、「アドバイザー紹介申請書」を大阪府に提出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は、「アドバイザー紹介申請書」の内容について、アドバイザーと調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は、調整の結果を市町村・地域団体等に回答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から回答があった後、市町村・地域団体等は、アドバイザーと直接連絡を取り、事業を実施していただ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町村・地域団体等は、事業終了後速やかに「アドバイザー紹介制度活用結果報告書」を提出してください。　　　　　　　　　　　　　　　　　　　　　</w:t>
      </w:r>
    </w:p>
    <w:p>
      <w:pPr>
        <w:pStyle w:val="Normal"/>
        <w:tabs>
          <w:tab w:val="clear" w:pos="840"/>
          <w:tab w:val="left" w:pos="92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sectPr>
      <w:type w:val="nextPage"/>
      <w:pgSz w:orient="landscape" w:w="16838" w:h="11906"/>
      <w:pgMar w:left="1701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0:00Z</dcterms:created>
  <dc:creator>大阪府職員端末機１７年度１２月調達</dc:creator>
  <dc:description/>
  <dc:language>en-US</dc:language>
  <cp:lastModifiedBy>廣瀬　美和</cp:lastModifiedBy>
  <cp:lastPrinted>2010-04-02T10:33:00Z</cp:lastPrinted>
  <dcterms:modified xsi:type="dcterms:W3CDTF">2017-04-12T08:30:00Z</dcterms:modified>
  <cp:revision>2</cp:revision>
  <dc:subject/>
  <dc:title>地域支援人材バンク（仮称）のフロー</dc:title>
</cp:coreProperties>
</file>