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大阪府知事　様</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5</Words>
  <Characters>1577</Characters>
  <CharactersWithSpaces>1345</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6-19T13: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岡　志寿佳</vt:lpwstr>
  </property>
</Properties>
</file>