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　　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〈記載例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98450</wp:posOffset>
                </wp:positionV>
                <wp:extent cx="26765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この書類は、犬･猫販売業者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飼養施設を有する場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の方のみ記入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75pt;height:57.75pt;mso-wrap-distance-left:9.05pt;mso-wrap-distance-right:9.05pt;mso-wrap-distance-top:0pt;mso-wrap-distance-bottom:0pt;margin-top:-23.5pt;mso-position-vertical-relative:text;margin-left:2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この書類は、犬･猫販売業者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飼養施設を有する場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の方のみ記入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大 阪 府 知 事 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pacing w:lineRule="atLeast" w:line="0"/>
        <w:ind w:firstLine="5671"/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4"/>
          <w:szCs w:val="24"/>
        </w:rPr>
        <w:t>大阪　太郎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  <w:r>
        <w:rPr>
          <w:rFonts w:ascii="HGS創英角ｺﾞｼｯｸUB" w:hAnsi="HGS創英角ｺﾞｼｯｸUB" w:eastAsia="HGS創英角ｺﾞｼｯｸUB"/>
          <w:b/>
        </w:rPr>
        <w:t>○○○</w:t>
      </w:r>
      <w:r>
        <w:rPr>
          <w:rFonts w:eastAsia="HGS創英角ｺﾞｼｯｸUB" w:ascii="HGS創英角ｺﾞｼｯｸUB" w:hAnsi="HGS創英角ｺﾞｼｯｸUB"/>
          <w:b/>
        </w:rPr>
        <w:t>-○○○○</w:t>
      </w:r>
    </w:p>
    <w:p>
      <w:pPr>
        <w:pStyle w:val="Normal"/>
        <w:overflowPunct w:val="false"/>
        <w:spacing w:lineRule="atLeast" w:line="0"/>
        <w:ind w:left="214" w:firstLine="6296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</w:pPr>
      <w:r>
        <w:rPr>
          <w:rFonts w:eastAsia="HGS創英角ｺﾞｼｯｸUB" w:cs="HGS創英角ｺﾞｼｯｸUB" w:ascii="HGS創英角ｺﾞｼｯｸUB" w:hAnsi="HGS創英角ｺﾞｼｯｸUB"/>
          <w:b/>
          <w:color w:val="000000"/>
          <w:kern w:val="0"/>
          <w:sz w:val="22"/>
        </w:rPr>
        <w:t>○○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2"/>
        </w:rPr>
        <w:t>市○○町○丁目○番○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  <w:r>
        <w:rPr>
          <w:rFonts w:ascii="HGS創英角ｺﾞｼｯｸUB" w:hAnsi="HGS創英角ｺﾞｼｯｸUB" w:eastAsia="HGS創英角ｺﾞｼｯｸUB"/>
          <w:b/>
        </w:rPr>
        <w:t>○○○○</w:t>
      </w:r>
      <w:r>
        <w:rPr>
          <w:rFonts w:eastAsia="HGS創英角ｺﾞｼｯｸUB" w:ascii="HGS創英角ｺﾞｼｯｸUB" w:hAnsi="HGS創英角ｺﾞｼｯｸUB"/>
          <w:b/>
        </w:rPr>
        <w:t>-○○-○○○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  <w:lang w:eastAsia="zh-CN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【作成にあたっての注意点】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○　具体的に記載すること</w:t>
      </w:r>
    </w:p>
    <w:p>
      <w:pPr>
        <w:pStyle w:val="Normal"/>
        <w:overflowPunct w:val="false"/>
        <w:spacing w:lineRule="atLeast" w:line="0"/>
        <w:ind w:left="642" w:hanging="642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「１日○回確認を行う」など、数字を記載して具体的かつ明確に記載してください。</w:t>
      </w:r>
    </w:p>
    <w:p>
      <w:pPr>
        <w:pStyle w:val="Normal"/>
        <w:overflowPunct w:val="false"/>
        <w:spacing w:lineRule="atLeast" w:line="0"/>
        <w:ind w:left="642" w:firstLine="21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繁殖をリタイアした犬を最後まで飼養する予定である場合も、「○歳で繁殖をやめ、リタイア犬に対する専用の飼養スペースを設けている」等具体的に記載して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○　実施可能なことを記入すること</w:t>
      </w:r>
    </w:p>
    <w:p>
      <w:pPr>
        <w:pStyle w:val="Normal"/>
        <w:overflowPunct w:val="false"/>
        <w:spacing w:lineRule="atLeast" w:line="0"/>
        <w:ind w:left="642" w:hanging="64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計画書に記載された事項は必ず遵守する必要がありますので、犬･猫の健康安全を守るために実現可能な事項を記載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【様式への記入例】　　　　　　　　　　　　　　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>
          <w:trHeight w:val="485" w:hRule="atLeast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4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ペットショップ○○</w:t>
            </w:r>
          </w:p>
        </w:tc>
      </w:tr>
      <w:tr>
        <w:trPr>
          <w:trHeight w:val="62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right="856" w:firstLine="22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〒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</w:rPr>
              <w:t>-○○○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市○○町○丁目○番○号</w:t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47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  <w:szCs w:val="24"/>
              </w:rPr>
              <w:t>○○</w:t>
            </w:r>
            <w:r>
              <w:rPr>
                <w:rFonts w:eastAsia="Century" w:cs="Century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  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cs="Century" w:eastAsia="Century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</w:rPr>
              <w:t>　日</w:t>
            </w:r>
          </w:p>
        </w:tc>
      </w:tr>
      <w:tr>
        <w:trPr>
          <w:trHeight w:val="50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right="860" w:firstLine="1715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  <w:szCs w:val="24"/>
              </w:rPr>
              <w:t>○○○○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－○　号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4450</wp:posOffset>
                      </wp:positionV>
                      <wp:extent cx="152400" cy="114300"/>
                      <wp:effectExtent l="3810" t="12700" r="1270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40" path="m180,360c90,750,0,1140,180,1080c360,1020,1080,180,1260,0e" stroked="t" o:allowincell="t" style="position:absolute;margin-left:13.35pt;margin-top:3.5pt;width:11.9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HGS創英角ｺﾞｼｯｸUB" w:hAnsi="HGS創英角ｺﾞｼｯｸUB" w:eastAsia="HGS創英角ｺﾞｼｯｸUB"/>
                <w:bCs/>
                <w:sz w:val="24"/>
                <w:szCs w:val="24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HGS創英角ｺﾞｼｯｸUB" w:hAnsi="HGS創英角ｺﾞｼｯｸUB" w:eastAsia="HGS創英角ｺﾞｼｯｸUB"/>
                <w:bCs/>
                <w:sz w:val="24"/>
                <w:szCs w:val="24"/>
              </w:rPr>
              <w:t>別紙のとおり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3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HGS創英角ｺﾞｼｯｸUB" w:hAnsi="HGS創英角ｺﾞｼｯｸUB" w:eastAsia="HGS創英角ｺﾞｼｯｸUB"/>
                <w:bCs/>
                <w:sz w:val="24"/>
                <w:szCs w:val="24"/>
              </w:rPr>
              <w:t>別紙のとおり</w:t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cs="Century" w:eastAsia="Century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  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cs="Century" w:eastAsia="Century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</w:rPr>
              <w:t>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</w:rPr>
              <w:t>事務担当者氏名；大阪 花子 電話番号；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</w:rPr>
              <w:t>-○○-○○○○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04140</wp:posOffset>
                </wp:positionV>
                <wp:extent cx="2133600" cy="464185"/>
                <wp:effectExtent l="5080" t="6102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4040"/>
                        </a:xfrm>
                        <a:prstGeom prst="wedgeRoundRectCallout">
                          <a:avLst>
                            <a:gd name="adj1" fmla="val 2527"/>
                            <a:gd name="adj2" fmla="val -17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75pt;margin-top:8.2pt;width:167.95pt;height:3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に係る事務担当者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者と異な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3:00Z</dcterms:created>
  <dc:creator>河浪 早紀子</dc:creator>
  <dc:description/>
  <cp:keywords/>
  <dc:language>en-US</dc:language>
  <cp:lastModifiedBy>柏原　美奈</cp:lastModifiedBy>
  <cp:lastPrinted>2013-09-04T16:34:00Z</cp:lastPrinted>
  <dcterms:modified xsi:type="dcterms:W3CDTF">2024-11-20T02:46:00Z</dcterms:modified>
  <cp:revision>3</cp:revision>
  <dc:subject/>
  <dc:title/>
</cp:coreProperties>
</file>