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70305</wp:posOffset>
                </wp:positionH>
                <wp:positionV relativeFrom="paragraph">
                  <wp:posOffset>76200</wp:posOffset>
                </wp:positionV>
                <wp:extent cx="450532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533400"/>
                        </a:xfrm>
                        <a:prstGeom prst="rect"/>
                        <a:solidFill>
                          <a:srgbClr val="DDDDDD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  <w:szCs w:val="36"/>
                              </w:rPr>
                              <w:t>大阪府動物愛護管理センター泉佐野支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3pt" style="position:absolute;rotation:-0;width:354.75pt;height:42pt;mso-wrap-distance-left:9.05pt;mso-wrap-distance-right:9.05pt;mso-wrap-distance-top:0pt;mso-wrap-distance-bottom:0pt;margin-top:6pt;mso-position-vertical-relative:text;margin-left:9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  <w:szCs w:val="36"/>
                        </w:rPr>
                        <w:t>大阪府動物愛護管理センター泉佐野支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7101" w:leader="none"/>
        </w:tabs>
        <w:spacing w:lineRule="auto" w:line="60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  <w:szCs w:val="20"/>
        </w:rPr>
      </w:r>
    </w:p>
    <w:p>
      <w:pPr>
        <w:pStyle w:val="Normal"/>
        <w:tabs>
          <w:tab w:val="clear" w:pos="840"/>
          <w:tab w:val="left" w:pos="7101" w:leader="none"/>
        </w:tabs>
        <w:ind w:firstLine="783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6695</wp:posOffset>
                </wp:positionH>
                <wp:positionV relativeFrom="paragraph">
                  <wp:posOffset>152400</wp:posOffset>
                </wp:positionV>
                <wp:extent cx="6400800" cy="2089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089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85pt;margin-top:12pt;width:503.95pt;height:164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犬・猫等ペットに関する相談：月曜～金曜　午前９時～午後５時４５分</w:t>
      </w:r>
    </w:p>
    <w:p>
      <w:pPr>
        <w:pStyle w:val="Normal"/>
        <w:tabs>
          <w:tab w:val="clear" w:pos="840"/>
          <w:tab w:val="left" w:pos="7101" w:leader="none"/>
        </w:tabs>
        <w:ind w:firstLine="78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動物取扱業の登録申請受付等：月曜～金曜　必ず事前に電話で予約してください</w:t>
      </w:r>
    </w:p>
    <w:p>
      <w:pPr>
        <w:pStyle w:val="Normal"/>
        <w:tabs>
          <w:tab w:val="clear" w:pos="840"/>
          <w:tab w:val="left" w:pos="7101" w:leader="none"/>
        </w:tabs>
        <w:ind w:firstLine="2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　　　　　　　　　　　　　　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祝日及び１２月２９日～１月３日は除きます）</w:t>
      </w:r>
    </w:p>
    <w:p>
      <w:pPr>
        <w:pStyle w:val="Normal"/>
        <w:tabs>
          <w:tab w:val="clear" w:pos="840"/>
          <w:tab w:val="left" w:pos="7101" w:leader="none"/>
        </w:tabs>
        <w:ind w:firstLine="20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 xml:space="preserve">大阪府動物愛護管理センター　泉佐野支所 </w:t>
      </w:r>
    </w:p>
    <w:p>
      <w:pPr>
        <w:pStyle w:val="Normal"/>
        <w:tabs>
          <w:tab w:val="clear" w:pos="840"/>
          <w:tab w:val="left" w:pos="7101" w:leader="none"/>
        </w:tabs>
        <w:ind w:firstLine="21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〒</w:t>
      </w:r>
      <w:r>
        <w:rPr>
          <w:rFonts w:eastAsia="HG丸ｺﾞｼｯｸM-PRO" w:cs="HG丸ｺﾞｼｯｸM-PRO" w:ascii="HG丸ｺﾞｼｯｸM-PRO" w:hAnsi="HG丸ｺﾞｼｯｸM-PRO"/>
          <w:sz w:val="24"/>
        </w:rPr>
        <w:t>598-0001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泉佐野市上瓦屋５８３－１</w:t>
      </w:r>
    </w:p>
    <w:p>
      <w:pPr>
        <w:pStyle w:val="Normal"/>
        <w:tabs>
          <w:tab w:val="clear" w:pos="840"/>
          <w:tab w:val="left" w:pos="7101" w:leader="none"/>
        </w:tabs>
        <w:ind w:firstLine="643"/>
        <w:rPr>
          <w:rFonts w:ascii="HG丸ｺﾞｼｯｸM-PRO" w:hAnsi="HG丸ｺﾞｼｯｸM-PRO" w:eastAsia="HG丸ｺﾞｼｯｸM-PRO" w:cs="HG丸ｺﾞｼｯｸM-PRO"/>
          <w:b/>
          <w:b/>
          <w:color w:val="FF0000"/>
          <w:sz w:val="32"/>
          <w:szCs w:val="32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電 話：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32"/>
          <w:shd w:fill="D8D8D8" w:val="clear"/>
        </w:rPr>
        <w:t>０７２－４６４－９７７７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32"/>
          <w:shd w:fill="D8D8D8" w:val="clear"/>
        </w:rPr>
        <w:t>F A 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：</w:t>
      </w:r>
      <w:r>
        <w:rPr>
          <w:rFonts w:ascii="HG丸ｺﾞｼｯｸM-PRO" w:hAnsi="HG丸ｺﾞｼｯｸM-PRO" w:cs="HG丸ｺﾞｼｯｸM-PRO" w:eastAsia="HG丸ｺﾞｼｯｸM-PRO"/>
          <w:b/>
          <w:spacing w:val="-20"/>
          <w:sz w:val="32"/>
          <w:szCs w:val="32"/>
          <w:shd w:fill="D8D8D8" w:val="clear"/>
        </w:rPr>
        <w:t>０７２－４６４－９７７５</w:t>
      </w:r>
    </w:p>
    <w:p>
      <w:pPr>
        <w:pStyle w:val="Normal"/>
        <w:tabs>
          <w:tab w:val="clear" w:pos="840"/>
          <w:tab w:val="left" w:pos="7101" w:leader="none"/>
        </w:tabs>
        <w:ind w:firstLine="6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shd w:fill="D8D8D8" w:val="clear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2"/>
          <w:shd w:fill="D8D8D8" w:val="clear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93080</wp:posOffset>
                </wp:positionH>
                <wp:positionV relativeFrom="paragraph">
                  <wp:posOffset>95250</wp:posOffset>
                </wp:positionV>
                <wp:extent cx="1085850" cy="4572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4572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○</w:t>
                            </w:r>
                            <w:r>
                              <w:rPr>
                                <w:szCs w:val="21"/>
                              </w:rPr>
                              <w:t>　南海本線　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井原里駅より東へ　徒歩約８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ind w:firstLine="4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eastAsianLayout w:vert="true" w:vertCompress="true"/>
                              </w:rPr>
                              <w:t>JR</w:t>
                            </w:r>
                            <w:r>
                              <w:rPr/>
                              <w:t>阪和線　熊取駅より西へ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　</w:t>
                            </w:r>
                            <w:r>
                              <w:rPr/>
                              <w:t>徒歩約</w:t>
                            </w:r>
                            <w:r>
                              <w:rPr>
                                <w:eastAsianLayout w:vert="true" w:vertCompress="true"/>
                              </w:rPr>
                              <w:t>16</w:t>
                            </w:r>
                            <w:r>
                              <w:rPr/>
                              <w:t>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7101" w:leader="none"/>
                              </w:tabs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　　○　自動車　 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大阪方面から　国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線和歌山方面（側道）のぞみ幼稚園東右折</w:t>
                            </w:r>
                          </w:p>
                          <w:p>
                            <w:pPr>
                              <w:pStyle w:val="Style18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　  和歌山方面から　国道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  <w:eastAsianLayout w:vert="true" w:vertCompress="true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号線大阪方面（側道）のぞみ幼稚園前左折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360pt;mso-wrap-distance-left:9.05pt;mso-wrap-distance-right:9.05pt;mso-wrap-distance-top:0pt;mso-wrap-distance-bottom:0pt;margin-top:7.5pt;mso-position-vertical-relative:text;margin-left:44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○</w:t>
                      </w:r>
                      <w:r>
                        <w:rPr>
                          <w:szCs w:val="21"/>
                        </w:rPr>
                        <w:t>　南海本線　</w:t>
                      </w:r>
                      <w:r>
                        <w:rPr>
                          <w:rFonts w:cs="Century" w:eastAsia="Century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井原里駅より東へ　徒歩約８分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ind w:firstLine="4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　</w:t>
                      </w:r>
                      <w:r>
                        <w:rPr>
                          <w:eastAsianLayout w:vert="true" w:vertCompress="true"/>
                        </w:rPr>
                        <w:t>JR</w:t>
                      </w:r>
                      <w:r>
                        <w:rPr/>
                        <w:t>阪和線　熊取駅より西へ</w:t>
                      </w:r>
                      <w:r>
                        <w:rPr>
                          <w:b/>
                          <w:sz w:val="24"/>
                        </w:rPr>
                        <w:t>　</w:t>
                      </w:r>
                      <w:r>
                        <w:rPr/>
                        <w:t>徒歩約</w:t>
                      </w:r>
                      <w:r>
                        <w:rPr>
                          <w:eastAsianLayout w:vert="true" w:vertCompress="true"/>
                        </w:rPr>
                        <w:t>16</w:t>
                      </w:r>
                      <w:r>
                        <w:rPr/>
                        <w:t>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7101" w:leader="none"/>
                        </w:tabs>
                        <w:spacing w:lineRule="atLeast" w:line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 xml:space="preserve">　　○　自動車　 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  <w:t xml:space="preserve">    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大阪方面から　国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線和歌山方面（側道）のぞみ幼稚園東右折</w:t>
                      </w:r>
                    </w:p>
                    <w:p>
                      <w:pPr>
                        <w:pStyle w:val="Style18"/>
                        <w:spacing w:lineRule="atLeast" w:line="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　  和歌山方面から　国道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  <w:eastAsianLayout w:vert="true" w:vertCompress="true"/>
                        </w:rPr>
                        <w:t>26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号線大阪方面（側道）のぞみ幼稚園前左折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3555</wp:posOffset>
                </wp:positionH>
                <wp:positionV relativeFrom="paragraph">
                  <wp:posOffset>86995</wp:posOffset>
                </wp:positionV>
                <wp:extent cx="1104900" cy="2241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241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アクセ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17.65pt;mso-wrap-distance-left:9.05pt;mso-wrap-distance-right:9.05pt;mso-wrap-distance-top:0pt;mso-wrap-distance-bottom:0pt;margin-top:6.85pt;mso-position-vertical-relative:text;margin-left:43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アクセ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8100</wp:posOffset>
            </wp:positionV>
            <wp:extent cx="6515100" cy="43287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57150</wp:posOffset>
                </wp:positionV>
                <wp:extent cx="306070" cy="279400"/>
                <wp:effectExtent l="571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0" cy="279360"/>
                        </a:xfrm>
                        <a:prstGeom prst="hexagon">
                          <a:avLst>
                            <a:gd name="adj" fmla="val 27384"/>
                            <a:gd name="vf" fmla="val 1154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stroked="t" o:allowincell="f" style="position:absolute;margin-left:207pt;margin-top:4.5pt;width:24.05pt;height:21.95pt;mso-wrap-style:none;v-text-anchor:middle" type="_x0000_t9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4455</wp:posOffset>
                </wp:positionH>
                <wp:positionV relativeFrom="paragraph">
                  <wp:posOffset>52705</wp:posOffset>
                </wp:positionV>
                <wp:extent cx="419735" cy="2882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.05pt;height:22.7pt;mso-wrap-distance-left:9.05pt;mso-wrap-distance-right:9.05pt;mso-wrap-distance-top:0pt;mso-wrap-distance-bottom:0pt;margin-top:4.15pt;mso-position-vertical-relative:text;margin-left:20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27020</wp:posOffset>
                </wp:positionH>
                <wp:positionV relativeFrom="paragraph">
                  <wp:posOffset>635</wp:posOffset>
                </wp:positionV>
                <wp:extent cx="114300" cy="114300"/>
                <wp:effectExtent l="25400" t="2540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0pt" to="231.55pt,8.9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89885</wp:posOffset>
                </wp:positionH>
                <wp:positionV relativeFrom="paragraph">
                  <wp:posOffset>89535</wp:posOffset>
                </wp:positionV>
                <wp:extent cx="791210" cy="2609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住吉町交差点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contextualSpacing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高架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20.55pt;mso-wrap-distance-left:9.05pt;mso-wrap-distance-right:9.05pt;mso-wrap-distance-top:0pt;mso-wrap-distance-bottom:0pt;margin-top:7.05pt;mso-position-vertical-relative:text;margin-left:227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住吉町交差点</w:t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contextualSpacing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（高架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9575</wp:posOffset>
                </wp:positionH>
                <wp:positionV relativeFrom="paragraph">
                  <wp:posOffset>38100</wp:posOffset>
                </wp:positionV>
                <wp:extent cx="2510155" cy="51181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5118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大阪府動物愛護管理センター泉佐野支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泉佐野保健所敷地内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7.65pt;height:40.3pt;mso-wrap-distance-left:9.05pt;mso-wrap-distance-right:9.05pt;mso-wrap-distance-top:0pt;mso-wrap-distance-bottom:0pt;margin-top:3pt;mso-position-vertical-relative:text;margin-left:23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  <w:szCs w:val="20"/>
                        </w:rPr>
                        <w:t>大阪府動物愛護管理センター泉佐野支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泉佐野保健所敷地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25800</wp:posOffset>
                </wp:positionH>
                <wp:positionV relativeFrom="paragraph">
                  <wp:posOffset>80010</wp:posOffset>
                </wp:positionV>
                <wp:extent cx="694690" cy="408305"/>
                <wp:effectExtent l="635" t="4445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480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pt,6.3pt" to="308.65pt,3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3555</wp:posOffset>
                </wp:positionH>
                <wp:positionV relativeFrom="paragraph">
                  <wp:posOffset>82550</wp:posOffset>
                </wp:positionV>
                <wp:extent cx="600710" cy="355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55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9.65pt;margin-top:6.5pt;width:47.25pt;height:2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00400</wp:posOffset>
                </wp:positionH>
                <wp:positionV relativeFrom="paragraph">
                  <wp:posOffset>165100</wp:posOffset>
                </wp:positionV>
                <wp:extent cx="114300" cy="1384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86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3pt;width:8.95pt;height:10.85pt;mso-wrap-style:none;v-text-anchor:middle">
                <v:imagedata r:id="rId4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1670</wp:posOffset>
                </wp:positionH>
                <wp:positionV relativeFrom="paragraph">
                  <wp:posOffset>176530</wp:posOffset>
                </wp:positionV>
                <wp:extent cx="370840" cy="198120"/>
                <wp:effectExtent l="4445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00" cy="198000"/>
                          <a:chOff x="0" y="0"/>
                          <a:chExt cx="370800" cy="198000"/>
                        </a:xfrm>
                      </wpg:grpSpPr>
                      <wps:wsp>
                        <wps:cNvCnPr/>
                        <wps:spPr>
                          <a:xfrm>
                            <a:off x="264600" y="117720"/>
                            <a:ext cx="1800" cy="810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70800" cy="1180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263880" y="117000"/>
                              <a:ext cx="1058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70800" cy="118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69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0"/>
                                <a:ext cx="3697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720"/>
                                <a:ext cx="1800" cy="117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1080" y="117000"/>
                              <a:ext cx="7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69840" y="196920"/>
                            <a:ext cx="1944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1pt;margin-top:13.9pt;width:29.25pt;height:15.6pt" coordorigin="5042,278" coordsize="585,3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59;top:463;width:2;height:127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42;top:278;width:585;height:186">
                  <v:shape id="shape_0" stroked="t" o:allowincell="f" style="position:absolute;left:5458;top:462;width:165;height:1;flip:x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042;top:278;width:585;height:186">
                    <v:shape id="shape_0" stroked="t" o:allowincell="f" style="position:absolute;left:5624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2;top:278;width:580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043;top:279;width:2;height:184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5044;top:462;width:111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152;top:588;width:304;height:2;flip:x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5170</wp:posOffset>
                </wp:positionH>
                <wp:positionV relativeFrom="paragraph">
                  <wp:posOffset>38100</wp:posOffset>
                </wp:positionV>
                <wp:extent cx="55880" cy="1047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10476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7.1pt;margin-top:3pt;width:4.35pt;height:8.2pt;mso-wrap-style:none;v-text-anchor:middle">
                <v:imagedata r:id="rId6" o:detectmouseclick="t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115</wp:posOffset>
                </wp:positionH>
                <wp:positionV relativeFrom="paragraph">
                  <wp:posOffset>184150</wp:posOffset>
                </wp:positionV>
                <wp:extent cx="55245" cy="82550"/>
                <wp:effectExtent l="25400" t="3175" r="4445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0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45pt,14.5pt" to="296.75pt,20.95pt" stroked="t" o:allowincell="f" style="position:absolute;flip:x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71520</wp:posOffset>
                </wp:positionH>
                <wp:positionV relativeFrom="paragraph">
                  <wp:posOffset>64770</wp:posOffset>
                </wp:positionV>
                <wp:extent cx="1270" cy="80645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81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6pt;margin-top:5.1pt;width:0.05pt;height:6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7101" w:leader="none"/>
        </w:tabs>
        <w:ind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840"/>
          <w:tab w:val="left" w:pos="7101" w:leader="none"/>
        </w:tabs>
        <w:ind w:firstLine="63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29355</wp:posOffset>
                </wp:positionH>
                <wp:positionV relativeFrom="paragraph">
                  <wp:posOffset>104140</wp:posOffset>
                </wp:positionV>
                <wp:extent cx="114300" cy="114300"/>
                <wp:effectExtent l="25400" t="2540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5pt,8.2pt" to="302.6pt,17.15pt" stroked="t" o:allowincell="f" style="position:absolute;flip:xy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82365</wp:posOffset>
                </wp:positionH>
                <wp:positionV relativeFrom="paragraph">
                  <wp:posOffset>170815</wp:posOffset>
                </wp:positionV>
                <wp:extent cx="1485900" cy="2095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pacing w:val="1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szCs w:val="18"/>
                              </w:rPr>
                              <w:t>のぞみ幼稚園東交差点</w:t>
                            </w:r>
                          </w:p>
                        </w:txbxContent>
                      </wps:txbx>
                      <wps:bodyPr anchor="t" lIns="74930" tIns="6350" rIns="7493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6.5pt;mso-wrap-distance-left:9.05pt;mso-wrap-distance-right:9.05pt;mso-wrap-distance-top:0pt;mso-wrap-distance-bottom:0pt;margin-top:13.45pt;mso-position-vertical-relative:text;margin-left:289.95pt;mso-position-horizontal-relative:text">
                <v:textbox inset="0.0819444444444444in,0.00694444444444445in,0.0819444444444444in,0.00694444444444445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pacing w:val="10"/>
                          <w:sz w:val="18"/>
                          <w:szCs w:val="18"/>
                        </w:rPr>
                      </w:pPr>
                      <w:r>
                        <w:rPr>
                          <w:spacing w:val="10"/>
                          <w:sz w:val="18"/>
                          <w:szCs w:val="18"/>
                        </w:rPr>
                        <w:t>のぞみ幼稚園東交差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7830</wp:posOffset>
                </wp:positionH>
                <wp:positionV relativeFrom="paragraph">
                  <wp:posOffset>147955</wp:posOffset>
                </wp:positionV>
                <wp:extent cx="572770" cy="2476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うどん屋</w:t>
                            </w:r>
                          </w:p>
                        </w:txbxContent>
                      </wps:txbx>
                      <wps:bodyPr anchor="t" lIns="0" tIns="0" rIns="0" bIns="0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pt;height:19.5pt;mso-wrap-distance-left:9.05pt;mso-wrap-distance-right:9.05pt;mso-wrap-distance-top:0pt;mso-wrap-distance-bottom:0pt;margin-top:11.65pt;mso-position-vertical-relative:text;margin-left:232.9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うどん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2428240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28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320.6pt;width:191.1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17950</wp:posOffset>
                </wp:positionH>
                <wp:positionV relativeFrom="paragraph">
                  <wp:posOffset>4962525</wp:posOffset>
                </wp:positionV>
                <wp:extent cx="1270" cy="12928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93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5pt;margin-top:218.9pt;width:0.1pt;height:10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07505</wp:posOffset>
                </wp:positionH>
                <wp:positionV relativeFrom="paragraph">
                  <wp:posOffset>4963160</wp:posOffset>
                </wp:positionV>
                <wp:extent cx="1270" cy="150495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5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8.15pt;margin-top:202.2pt;width:0.05pt;height:11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4733925</wp:posOffset>
                </wp:positionV>
                <wp:extent cx="571500" cy="2286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72.75pt;mso-position-vertical-relative:text;margin-left:38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455410</wp:posOffset>
                </wp:positionH>
                <wp:positionV relativeFrom="paragraph">
                  <wp:posOffset>4973955</wp:posOffset>
                </wp:positionV>
                <wp:extent cx="585470" cy="2882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車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1pt;height:22.7pt;mso-wrap-distance-left:9.05pt;mso-wrap-distance-right:9.05pt;mso-wrap-distance-top:0pt;mso-wrap-distance-bottom:0pt;margin-top:391.65pt;mso-position-vertical-relative:text;margin-left:508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車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5895</wp:posOffset>
                </wp:positionH>
                <wp:positionV relativeFrom="paragraph">
                  <wp:posOffset>-9525</wp:posOffset>
                </wp:positionV>
                <wp:extent cx="824230" cy="25717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 w:before="0" w:after="0"/>
                              <w:contextualSpacing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ＪＲ阪和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pt;height:20.25pt;mso-wrap-distance-left:9.05pt;mso-wrap-distance-right:9.05pt;mso-wrap-distance-top:0pt;mso-wrap-distance-bottom:0pt;margin-top:-0.75pt;mso-position-vertical-relative:text;margin-left:313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80" w:before="0" w:after="0"/>
                        <w:contextualSpacing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ＪＲ阪和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5655</wp:posOffset>
                </wp:positionH>
                <wp:positionV relativeFrom="paragraph">
                  <wp:posOffset>127000</wp:posOffset>
                </wp:positionV>
                <wp:extent cx="3333750" cy="244665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2446560"/>
                          <a:chOff x="0" y="0"/>
                          <a:chExt cx="3333600" cy="2446560"/>
                        </a:xfrm>
                      </wpg:grpSpPr>
                      <wps:wsp>
                        <wps:cNvCnPr/>
                        <wps:spPr>
                          <a:xfrm>
                            <a:off x="3106800" y="2127240"/>
                            <a:ext cx="139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333600" cy="24465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3106440" y="95760"/>
                              <a:ext cx="1440" cy="15296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333600" cy="24465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106800" y="1625040"/>
                                <a:ext cx="139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106800" y="1918080"/>
                                <a:ext cx="139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333600" cy="244656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86400" y="1437480"/>
                                  <a:ext cx="45108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37120" y="384840"/>
                                  <a:ext cx="22366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33600" cy="24465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3106440" y="1918080"/>
                                    <a:ext cx="14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73080" y="1918080"/>
                                    <a:ext cx="1440" cy="210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537120" y="384120"/>
                                    <a:ext cx="1440" cy="1053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333600" cy="244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16280" y="560880"/>
                                      <a:ext cx="3129120" cy="1817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668520" y="0"/>
                                        <a:ext cx="1865520" cy="87768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>
                                          <a:off x="353520" y="519120"/>
                                          <a:ext cx="1800" cy="35784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865520" cy="87768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1333440" y="519120"/>
                                            <a:ext cx="1800" cy="35784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865520" cy="52020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 flipH="1">
                                              <a:off x="1332720" y="518400"/>
                                              <a:ext cx="53136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1865520" cy="519480"/>
                                            </a:xfrm>
                                          </wpg:grpSpPr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1864440" y="-360"/>
                                                <a:ext cx="1440" cy="5198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 flipH="1">
                                                <a:off x="0" y="-360"/>
                                                <a:ext cx="1865160" cy="180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  <wps:wsp>
                                            <wps:cNvCnPr/>
                                            <wps:spPr>
                                              <a:xfrm>
                                                <a:off x="0" y="-360"/>
                                                <a:ext cx="1440" cy="519840"/>
                                              </a:xfrm>
                                              <a:prstGeom prst="straightConnector1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</a:ln>
                                            </wps:spPr>
                                            <wps:bodyPr/>
                                          </wps:wsp>
                                        </wpg:grpSp>
                                        <wps:wsp>
                                          <wps:cNvCnPr/>
                                          <wps:spPr>
                                            <a:xfrm>
                                              <a:off x="0" y="518400"/>
                                              <a:ext cx="35460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  <wps:wsp>
                                        <wps:cNvCnPr/>
                                        <wps:spPr>
                                          <a:xfrm flipH="1">
                                            <a:off x="353520" y="875880"/>
                                            <a:ext cx="9802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49320"/>
                                        <a:ext cx="3129120" cy="1767960"/>
                                      </a:xfrm>
                                    </wpg:grpSpPr>
                                    <wps:wsp>
                                      <wps:cNvCnPr/>
                                      <wps:spPr>
                                        <a:xfrm flipV="1">
                                          <a:off x="2656080" y="0"/>
                                          <a:ext cx="1440" cy="10137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1013400"/>
                                          <a:ext cx="3129120" cy="754560"/>
                                        </a:xfrm>
                                      </wpg:grpSpPr>
                                      <wps:wsp>
                                        <wps:cNvCnPr/>
                                        <wps:spPr>
                                          <a:xfrm>
                                            <a:off x="0" y="0"/>
                                            <a:ext cx="265716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s:wsp>
                                        <wps:cNvCnPr/>
                                        <wps:spPr>
                                          <a:xfrm>
                                            <a:off x="0" y="753120"/>
                                            <a:ext cx="3129480" cy="1800"/>
                                          </a:xfrm>
                                          <a:prstGeom prst="straightConnector1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292680"/>
                                            <a:ext cx="2656800" cy="210240"/>
                                          </a:xfrm>
                                        </wpg:grpSpPr>
                                        <wps:wsp>
                                          <wps:cNvCnPr/>
                                          <wps:spPr>
                                            <a:xfrm>
                                              <a:off x="0" y="209160"/>
                                              <a:ext cx="2657160" cy="144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  <wps:wsp>
                                          <wps:cNvCnPr/>
                                          <wps:spPr>
                                            <a:xfrm>
                                              <a:off x="0" y="0"/>
                                              <a:ext cx="2657160" cy="1800"/>
                                            </a:xfrm>
                                            <a:prstGeom prst="straightConnector1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bodyPr/>
                                        </wps:wsp>
                                      </wpg:grp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333600" cy="244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3027600" y="2127960"/>
                                        <a:ext cx="263520" cy="200520"/>
                                      </a:xfrm>
                                      <a:prstGeom prst="rightArrow">
                                        <a:avLst>
                                          <a:gd name="adj1" fmla="val 50000"/>
                                          <a:gd name="adj2" fmla="val 32855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333600" cy="244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17000" y="1667520"/>
                                          <a:ext cx="443160" cy="20052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55251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333600" cy="24465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rot="10800000">
                                            <a:off x="2119680" y="384840"/>
                                            <a:ext cx="443160" cy="17604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62935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rot="16200000">
                                            <a:off x="2710800" y="1096200"/>
                                            <a:ext cx="423000" cy="210240"/>
                                          </a:xfrm>
                                          <a:prstGeom prst="rightArrow">
                                            <a:avLst>
                                              <a:gd name="adj1" fmla="val 50000"/>
                                              <a:gd name="adj2" fmla="val 50300"/>
                                            </a:avLst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3333600" cy="244656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720"/>
                                              <a:ext cx="3333600" cy="24462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720" y="0"/>
                                              <a:ext cx="2195280" cy="2343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solidFill>
                                              <a:srgbClr val="ffffff"/>
                                            </a:solidFill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both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18"/>
                                                    <w:szCs w:val="18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大阪府動物愛護管理センター</w:t>
                                                </w:r>
                                                <w:r>
                                                  <w:rPr>
                                                    <w:kern w:val="2"/>
                                                    <w:sz w:val="20"/>
                                                    <w:szCs w:val="24"/>
                                                    <w:rFonts w:ascii="ＭＳ ゴシック;MS Gothic" w:hAnsi="ＭＳ ゴシック;MS Gothic" w:eastAsia="ＭＳ ゴシック;MS Gothic" w:cs="ＭＳ ゴシック;MS Gothic"/>
                                                    <w:color w:val="auto"/>
                                                    <w:lang w:val="en-US" w:eastAsia="ja-JP" w:bidi="ar-SA"/>
                                                  </w:rPr>
                                                  <w:t>泉佐野支所入口案内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74160" rIns="74160" tIns="9000" bIns="900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rot="16200000">
                                          <a:off x="528120" y="1459800"/>
                                          <a:ext cx="304200" cy="210240"/>
                                        </a:xfrm>
                                        <a:prstGeom prst="rightArrow">
                                          <a:avLst>
                                            <a:gd name="adj1" fmla="val 50000"/>
                                            <a:gd name="adj2" fmla="val 36173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65pt;margin-top:10pt;width:262.5pt;height:192.65pt" coordorigin="5253,200" coordsize="5250,3853">
                <v:shape id="shape_0" stroked="t" o:allowincell="f" style="position:absolute;left:10146;top:3550;width:219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253;top:200;width:5250;height:3853">
                  <v:shape id="shape_0" stroked="t" o:allowincell="f" style="position:absolute;left:10145;top:351;width:1;height:2407;flip:y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253;top:200;width:5250;height:3853">
                    <v:shape id="shape_0" stroked="t" o:allowincell="f" style="position:absolute;left:10146;top:2759;width:21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0146;top:3221;width:21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group id="shape_0" style="position:absolute;left:5253;top:200;width:5250;height:3853">
                      <v:shape id="shape_0" stroked="t" o:allowincell="f" style="position:absolute;left:5389;top:2464;width:708;height:2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099;top:806;width:352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5253;top:200;width:5250;height:3853">
                        <v:shape id="shape_0" stroked="t" o:allowincell="f" style="position:absolute;left:10145;top:3221;width:1;height:33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9620;top:3221;width:1;height:33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99;top:805;width:1;height:1656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group id="shape_0" style="position:absolute;left:5253;top:200;width:5250;height:3853">
                          <v:group id="shape_0" style="position:absolute;left:5436;top:1083;width:4928;height:2861">
                            <v:group id="shape_0" style="position:absolute;left:6489;top:1083;width:2938;height:1382">
                              <v:shape id="shape_0" stroked="t" o:allowincell="f" style="position:absolute;left:7046;top:1901;width:2;height:563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6489;top:1083;width:2938;height:1382">
                                <v:shape id="shape_0" stroked="t" o:allowincell="f" style="position:absolute;left:8589;top:1901;width:2;height:563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6489;top:1083;width:2938;height:819">
                                  <v:shape id="shape_0" stroked="t" o:allowincell="f" style="position:absolute;left:8588;top:1900;width:835;height:2;flip:x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6489;top:1083;width:2938;height:818">
                                    <v:shape id="shape_0" stroked="t" o:allowincell="f" style="position:absolute;left:9425;top:1083;width:1;height:818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489;top:1083;width:2935;height:2;flip:x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f" style="position:absolute;left:6489;top:1083;width:1;height:818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shape id="shape_0" stroked="t" o:allowincell="f" style="position:absolute;left:6489;top:1900;width:557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  <v:shape id="shape_0" stroked="t" o:allowincell="f" style="position:absolute;left:7046;top:2463;width:1542;height:2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v:group>
                            </v:group>
                            <v:group id="shape_0" style="position:absolute;left:5436;top:1161;width:4928;height:2784">
                              <v:shape id="shape_0" stroked="t" o:allowincell="f" style="position:absolute;left:9619;top:1161;width:1;height:1594;flip:y" type="_x0000_t32">
                                <v:stroke color="black" weight="9360" joinstyle="miter" endcap="flat"/>
                                <v:fill o:detectmouseclick="t" on="false"/>
                                <w10:wrap type="none"/>
                              </v:shape>
                              <v:group id="shape_0" style="position:absolute;left:5436;top:2757;width:4928;height:1188">
                                <v:shape id="shape_0" stroked="t" o:allowincell="f" style="position:absolute;left:5436;top:2757;width:4184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shape id="shape_0" stroked="t" o:allowincell="f" style="position:absolute;left:5436;top:3943;width:4927;height:2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  <v:group id="shape_0" style="position:absolute;left:5436;top:3218;width:4184;height:331">
                                  <v:shape id="shape_0" stroked="t" o:allowincell="f" style="position:absolute;left:5436;top:3547;width:4184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f" style="position:absolute;left:5436;top:3218;width:4184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v:group>
                            </v:group>
                          </v:group>
                          <v:group id="shape_0" style="position:absolute;left:5253;top:200;width:5250;height:3853">
                            <v:shapetype id="_x0000_t13" coordsize="21600,21600" o:spt="13" adj="10800,10800" path="m0@5l@3@5l@3,l21600,10800l@3,21600l@3@6l0@6xe">
                              <v:stroke joinstyle="miter"/>
                              <v:formulas>
                                <v:f eqn="val 21600"/>
                                <v:f eqn="val #1"/>
                                <v:f eqn="val #0"/>
                                <v:f eqn="sum width 0 @2"/>
                                <v:f eqn="prod 1 @1 2"/>
                                <v:f eqn="sum 10800 0 @4"/>
                                <v:f eqn="sum 10800 @4 0"/>
                                <v:f eqn="prod @5 @2 10800"/>
                                <v:f eqn="sum @3 @7 0"/>
                              </v:formulas>
                              <v:path gradientshapeok="t" o:connecttype="rect" textboxrect="0,@5,@8,@6"/>
                              <v:handles>
                                <v:h position="0,@5"/>
                                <v:h position="@3,0"/>
                              </v:handles>
                            </v:shapetype>
                            <v:shape id="shape_0" fillcolor="white" stroked="t" o:allowincell="f" style="position:absolute;left:10021;top:3551;width:414;height:315;mso-wrap-style:none;v-text-anchor:middle;rotation:180" type="_x0000_t13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group id="shape_0" style="position:absolute;left:5253;top:200;width:5250;height:3853">
                              <v:shape id="shape_0" fillcolor="white" stroked="t" o:allowincell="f" style="position:absolute;left:5437;top:2826;width:697;height:315;mso-wrap-style:none;v-text-anchor:middle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group id="shape_0" style="position:absolute;left:5253;top:200;width:5250;height:3853">
                                <v:shape id="shape_0" fillcolor="white" stroked="t" o:allowincell="f" style="position:absolute;left:8591;top:806;width:697;height:276;mso-wrap-style:none;v-text-anchor:middle;rotation:18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shape id="shape_0" fillcolor="white" stroked="t" o:allowincell="f" style="position:absolute;left:9523;top:1926;width:665;height:330;mso-wrap-style:none;v-text-anchor:middle;rotation:270" type="_x0000_t13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group id="shape_0" style="position:absolute;left:5253;top:200;width:5250;height:3853">
                                  <v:rect id="shape_0" stroked="t" o:allowincell="f" style="position:absolute;left:5253;top:201;width:5249;height:3851;mso-wrap-style:none;v-text-anchor:middle">
                                    <v:fill o:detectmouseclick="t" on="false"/>
                                    <v:stroke color="black" weight="9360" joinstyle="miter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f" style="position:absolute;left:5254;top:200;width:3456;height:368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大阪府動物愛護管理センター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0"/>
                                              <w:szCs w:val="24"/>
                                              <w:rFonts w:ascii="ＭＳ ゴシック;MS Gothic" w:hAnsi="ＭＳ ゴシック;MS Gothic" w:eastAsia="ＭＳ ゴシック;MS Gothic" w:cs="ＭＳ ゴシック;MS Gothic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泉佐野支所入口案内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shape>
                                </v:group>
                              </v:group>
                              <v:shape id="shape_0" fillcolor="white" stroked="t" o:allowincell="f" style="position:absolute;left:6086;top:2499;width:478;height:330;mso-wrap-style:none;v-text-anchor:middle;rotation:270" type="_x0000_t13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34915</wp:posOffset>
                </wp:positionH>
                <wp:positionV relativeFrom="paragraph">
                  <wp:posOffset>55880</wp:posOffset>
                </wp:positionV>
                <wp:extent cx="607060" cy="275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8pt;height:21.7pt;mso-wrap-distance-left:9.05pt;mso-wrap-distance-right:9.05pt;mso-wrap-distance-top:0pt;mso-wrap-distance-bottom:0pt;margin-top:4.4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86935</wp:posOffset>
                </wp:positionH>
                <wp:positionV relativeFrom="paragraph">
                  <wp:posOffset>66040</wp:posOffset>
                </wp:positionV>
                <wp:extent cx="553085" cy="32893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328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25.9pt;mso-wrap-distance-left:9.05pt;mso-wrap-distance-right:9.05pt;mso-wrap-distance-top:0pt;mso-wrap-distance-bottom:0pt;margin-top:5.2pt;mso-position-vertical-relative:text;margin-left:36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6300</wp:posOffset>
                </wp:positionH>
                <wp:positionV relativeFrom="paragraph">
                  <wp:posOffset>123825</wp:posOffset>
                </wp:positionV>
                <wp:extent cx="457200" cy="56197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駐車場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4.25pt;mso-wrap-distance-left:9.05pt;mso-wrap-distance-right:9.05pt;mso-wrap-distance-top:0pt;mso-wrap-distance-bottom:0pt;margin-top:9.75pt;mso-position-vertical-relative:text;margin-left:2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</w:rPr>
                        <w:t>駐車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668020" cy="228600"/>
                <wp:effectExtent l="67310" t="5080" r="5715" b="1720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228600"/>
                        </a:xfrm>
                        <a:prstGeom prst="wedgeRectCallout">
                          <a:avLst>
                            <a:gd name="adj1" fmla="val -56560"/>
                            <a:gd name="adj2" fmla="val 1177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支所入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26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60pt;margin-top:0pt;width:52.55pt;height:1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支所入</w:t>
                      </w:r>
                      <w:r>
                        <w:rPr>
                          <w:kern w:val="2"/>
                          <w:sz w:val="18"/>
                          <w:szCs w:val="18"/>
                          <w:spacing w:val="26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76750</wp:posOffset>
                </wp:positionH>
                <wp:positionV relativeFrom="paragraph">
                  <wp:posOffset>102870</wp:posOffset>
                </wp:positionV>
                <wp:extent cx="42545" cy="24955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494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52.5pt;margin-top:8.1pt;width:3.3pt;height:19.6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5455</wp:posOffset>
                </wp:positionH>
                <wp:positionV relativeFrom="paragraph">
                  <wp:posOffset>200025</wp:posOffset>
                </wp:positionV>
                <wp:extent cx="4572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15.75pt" to="372.6pt,15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13705</wp:posOffset>
                </wp:positionH>
                <wp:positionV relativeFrom="paragraph">
                  <wp:posOffset>43180</wp:posOffset>
                </wp:positionV>
                <wp:extent cx="585470" cy="47561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保健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口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37.45pt;mso-wrap-distance-left:9.05pt;mso-wrap-distance-right:9.05pt;mso-wrap-distance-top:0pt;mso-wrap-distance-bottom:0pt;margin-top:3.4pt;mso-position-vertical-relative:text;margin-left:434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保健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24400</wp:posOffset>
                </wp:positionH>
                <wp:positionV relativeFrom="paragraph">
                  <wp:posOffset>73025</wp:posOffset>
                </wp:positionV>
                <wp:extent cx="685800" cy="2286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階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5.75pt;mso-position-vertical-relative:text;margin-left:37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階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2657475" cy="101917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＊「大阪府動物愛護管理センタ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泉佐野支所」は保健所と同じ敷地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ありますが、保健所ではペットの相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single"/>
                              </w:rPr>
                              <w:t>は行ってい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80.25pt;mso-wrap-distance-left:9.05pt;mso-wrap-distance-right:9.05pt;mso-wrap-distance-top:0pt;mso-wrap-distance-bottom:0pt;margin-top:2.5pt;mso-position-vertical-relative:text;margin-left: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＊「大阪府動物愛護管理センター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泉佐野支所」は保健所と同じ敷地に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ありますが、保健所ではペットの相談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single"/>
                        </w:rPr>
                        <w:t>は行ってい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29175</wp:posOffset>
                </wp:positionH>
                <wp:positionV relativeFrom="paragraph">
                  <wp:posOffset>180975</wp:posOffset>
                </wp:positionV>
                <wp:extent cx="585470" cy="1993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歩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15.7pt;mso-wrap-distance-left:9.05pt;mso-wrap-distance-right:9.05pt;mso-wrap-distance-top:0pt;mso-wrap-distance-bottom:0pt;margin-top:14.25pt;mso-position-vertical-relative:text;margin-left:38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歩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38140</wp:posOffset>
                </wp:positionH>
                <wp:positionV relativeFrom="paragraph">
                  <wp:posOffset>147320</wp:posOffset>
                </wp:positionV>
                <wp:extent cx="1021715" cy="29146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680" cy="29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ぞみ幼稚園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交差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8.2pt;margin-top:11.6pt;width:80.4pt;height:22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のぞみ幼稚園前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交差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5540</wp:posOffset>
                </wp:positionH>
                <wp:positionV relativeFrom="paragraph">
                  <wp:posOffset>170815</wp:posOffset>
                </wp:positionV>
                <wp:extent cx="585470" cy="2882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貝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.1pt;height:22.7pt;mso-wrap-distance-left:9.05pt;mso-wrap-distance-right:9.05pt;mso-wrap-distance-top:0pt;mso-wrap-distance-bottom:0pt;margin-top:13.45pt;mso-position-vertical-relative:text;margin-left:39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貝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67450</wp:posOffset>
                </wp:positionH>
                <wp:positionV relativeFrom="paragraph">
                  <wp:posOffset>101600</wp:posOffset>
                </wp:positionV>
                <wp:extent cx="95885" cy="0"/>
                <wp:effectExtent l="0" t="25400" r="25400" b="254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5pt,8pt" to="501pt,8pt" stroked="t" o:allowincell="f" style="position:absolute">
                <v:stroke color="black" weight="9360" endarrow="oval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14850</wp:posOffset>
                </wp:positionH>
                <wp:positionV relativeFrom="paragraph">
                  <wp:posOffset>205740</wp:posOffset>
                </wp:positionV>
                <wp:extent cx="537845" cy="19939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架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.35pt;height:15.7pt;mso-wrap-distance-left:9.05pt;mso-wrap-distance-right:9.05pt;mso-wrap-distance-top:0pt;mso-wrap-distance-bottom:0pt;margin-top:16.2pt;mso-position-vertical-relative:text;margin-left:35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架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96850</wp:posOffset>
                </wp:positionV>
                <wp:extent cx="779780" cy="23114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231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至和歌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18.2pt;mso-wrap-distance-left:9.05pt;mso-wrap-distance-right:9.05pt;mso-wrap-distance-top:0pt;mso-wrap-distance-bottom:0pt;margin-top:15.5pt;mso-position-vertical-relative:text;margin-left:28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至和歌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55920</wp:posOffset>
                </wp:positionH>
                <wp:positionV relativeFrom="paragraph">
                  <wp:posOffset>172085</wp:posOffset>
                </wp:positionV>
                <wp:extent cx="1028700" cy="30797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のぞみ幼稚園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交差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4.25pt;mso-wrap-distance-left:9.05pt;mso-wrap-distance-right:9.05pt;mso-wrap-distance-top:0pt;mso-wrap-distance-bottom:0pt;margin-top:13.55pt;mso-position-vertical-relative:text;margin-left:42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のぞみ幼稚園東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  <w:t>交差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8"/>
                        </w:rPr>
                      </w:pPr>
                      <w:r>
                        <w:rPr>
                          <w:sz w:val="16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7:04:00Z</dcterms:created>
  <dc:creator>大阪府職員端末機１７年度１２月調達</dc:creator>
  <dc:description/>
  <cp:keywords/>
  <dc:language>en-US</dc:language>
  <cp:lastModifiedBy>大阪府</cp:lastModifiedBy>
  <cp:lastPrinted>2017-07-27T16:18:00Z</cp:lastPrinted>
  <dcterms:modified xsi:type="dcterms:W3CDTF">2017-09-15T02:39:00Z</dcterms:modified>
  <cp:revision>7</cp:revision>
  <dc:subject/>
  <dc:title>犬・ねこの相談室四條畷分室</dc:title>
</cp:coreProperties>
</file>