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0305</wp:posOffset>
                </wp:positionH>
                <wp:positionV relativeFrom="paragraph">
                  <wp:posOffset>76200</wp:posOffset>
                </wp:positionV>
                <wp:extent cx="4505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大阪府動物愛護管理センター泉佐野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54.75pt;height:42pt;mso-wrap-distance-left:9.05pt;mso-wrap-distance-right:9.05pt;mso-wrap-distance-top:0pt;mso-wrap-distance-bottom:0pt;margin-top:6pt;mso-position-vertical-relative:text;margin-left: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大阪府動物愛護管理センター泉佐野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7101" w:leader="none"/>
        </w:tabs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6400800" cy="189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503.95pt;height:1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犬・猫等ペットに関する相談：月曜～金曜　午前９時～午後５時４５分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祝日及び１２月２９日～１月３日は除きます）</w:t>
      </w:r>
    </w:p>
    <w:p>
      <w:pPr>
        <w:pStyle w:val="Normal"/>
        <w:tabs>
          <w:tab w:val="clear" w:pos="840"/>
          <w:tab w:val="left" w:pos="7101" w:leader="none"/>
        </w:tabs>
        <w:ind w:first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大阪府動物愛護管理センター　泉佐野支所 </w:t>
      </w:r>
    </w:p>
    <w:p>
      <w:pPr>
        <w:pStyle w:val="Normal"/>
        <w:tabs>
          <w:tab w:val="clear" w:pos="840"/>
          <w:tab w:val="left" w:pos="7101" w:leader="none"/>
        </w:tabs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598-000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泉佐野市上瓦屋５８３－１</w:t>
      </w:r>
    </w:p>
    <w:p>
      <w:pPr>
        <w:pStyle w:val="Normal"/>
        <w:tabs>
          <w:tab w:val="clear" w:pos="840"/>
          <w:tab w:val="left" w:pos="7101" w:leader="none"/>
        </w:tabs>
        <w:ind w:firstLine="64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電 話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７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  <w:t>F A 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５</w:t>
      </w:r>
    </w:p>
    <w:p>
      <w:pPr>
        <w:pStyle w:val="Normal"/>
        <w:tabs>
          <w:tab w:val="clear" w:pos="840"/>
          <w:tab w:val="left" w:pos="7101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95250</wp:posOffset>
                </wp:positionV>
                <wp:extent cx="108585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南海本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井原里駅より東へ　徒歩約８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JR</w:t>
                            </w:r>
                            <w:r>
                              <w:rPr/>
                              <w:t>阪和線　熊取駅より西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徒歩約</w:t>
                            </w:r>
                            <w:r>
                              <w:rPr>
                                <w:eastAsianLayout w:vert="true" w:vertCompress="true"/>
                              </w:rPr>
                              <w:t>16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○　自動車　 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和歌山方面（側道）のぞみ幼稚園東右折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  和歌山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大阪方面（側道）のぞみ幼稚園前左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0pt;mso-wrap-distance-left:9.05pt;mso-wrap-distance-right:9.05pt;mso-wrap-distance-top:0pt;mso-wrap-distance-bottom:0pt;margin-top:7.5pt;mso-position-vertical-relative:text;margin-left:4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南海本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井原里駅より東へ　徒歩約８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eastAsianLayout w:vert="true" w:vertCompress="true"/>
                        </w:rPr>
                        <w:t>JR</w:t>
                      </w:r>
                      <w:r>
                        <w:rPr/>
                        <w:t>阪和線　熊取駅より西へ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/>
                        <w:t>徒歩約</w:t>
                      </w:r>
                      <w:r>
                        <w:rPr>
                          <w:eastAsianLayout w:vert="true" w:vertCompress="true"/>
                        </w:rPr>
                        <w:t>16</w:t>
                      </w:r>
                      <w:r>
                        <w:rPr/>
                        <w:t>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○　自動車　 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和歌山方面（側道）のぞみ幼稚園東右折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  和歌山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大阪方面（側道）のぞみ幼稚園前左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86995</wp:posOffset>
                </wp:positionV>
                <wp:extent cx="11049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クセ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7.65pt;mso-wrap-distance-left:9.05pt;mso-wrap-distance-right:9.05pt;mso-wrap-distance-top:0pt;mso-wrap-distance-bottom:0pt;margin-top:6.8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515100" cy="432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306070" cy="27940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9360"/>
                        </a:xfrm>
                        <a:prstGeom prst="hexagon">
                          <a:avLst>
                            <a:gd name="adj" fmla="val 2738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4.5pt;width:24.05pt;height:2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41973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2.7pt;mso-wrap-distance-left:9.05pt;mso-wrap-distance-right:9.05pt;mso-wrap-distance-top:0pt;mso-wrap-distance-bottom:0pt;margin-top: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540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31.55pt,8.9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79121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吉町交差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高架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.55pt;mso-wrap-distance-left:9.05pt;mso-wrap-distance-right:9.05pt;mso-wrap-distance-top:0pt;mso-wrap-distance-bottom:0pt;margin-top:7.0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吉町交差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高架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2510155" cy="511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動物愛護管理センター泉佐野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泉佐野保健所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65pt;height:40.3pt;mso-wrap-distance-left:9.05pt;mso-wrap-distance-right:9.05pt;mso-wrap-distance-top:0pt;mso-wrap-distance-bottom:0pt;margin-top:3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府動物愛護管理センター泉佐野支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泉佐野保健所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694690" cy="40830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3pt" to="308.6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600710" cy="355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6.5pt;width:47.2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138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pt;width:8.95pt;height:10.8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1670</wp:posOffset>
                </wp:positionH>
                <wp:positionV relativeFrom="paragraph">
                  <wp:posOffset>176530</wp:posOffset>
                </wp:positionV>
                <wp:extent cx="370840" cy="19812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8000"/>
                          <a:chOff x="0" y="0"/>
                          <a:chExt cx="370800" cy="198000"/>
                        </a:xfrm>
                      </wpg:grpSpPr>
                      <wps:wsp>
                        <wps:cNvCnPr/>
                        <wps:spPr>
                          <a:xfrm>
                            <a:off x="264600" y="11772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18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63880" y="11700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800" cy="1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6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" y="11700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69840" y="196920"/>
                            <a:ext cx="19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3.9pt;width:29.25pt;height:15.6pt" coordorigin="5042,278" coordsize="585,3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9;top:463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42;top:278;width:585;height:186">
                  <v:shape id="shape_0" stroked="t" o:allowincell="f" style="position:absolute;left:5458;top:462;width:1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42;top:278;width:585;height:186">
                    <v:shape id="shape_0" stroked="t" o:allowincell="f" style="position:absolute;left:5624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2;top:278;width:58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3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44;top:462;width:11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52;top:588;width:30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38100</wp:posOffset>
                </wp:positionV>
                <wp:extent cx="5588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3pt;width:4.35pt;height:8.2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184150</wp:posOffset>
                </wp:positionV>
                <wp:extent cx="55245" cy="82550"/>
                <wp:effectExtent l="25400" t="3175" r="444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4.5pt" to="296.75pt,20.9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64770</wp:posOffset>
                </wp:positionV>
                <wp:extent cx="1270" cy="80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5.1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0" t="2540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.2pt" to="302.6pt,17.1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2365</wp:posOffset>
                </wp:positionH>
                <wp:positionV relativeFrom="paragraph">
                  <wp:posOffset>170815</wp:posOffset>
                </wp:positionV>
                <wp:extent cx="1485900" cy="20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ぞみ幼稚園東交差点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5pt;mso-wrap-distance-left:9.05pt;mso-wrap-distance-right:9.05pt;mso-wrap-distance-top:0pt;mso-wrap-distance-bottom:0pt;margin-top:13.45pt;mso-position-vertical-relative:text;margin-left:289.9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のぞみ幼稚園東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147955</wp:posOffset>
                </wp:positionV>
                <wp:extent cx="57277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うどん屋</w:t>
                            </w:r>
                          </w:p>
                        </w:txbxContent>
                      </wps:txbx>
                      <wps:bodyPr anchor="t" lIns="0" tIns="0" rIns="0" bIns="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9.5pt;mso-wrap-distance-left:9.05pt;mso-wrap-distance-right:9.05pt;mso-wrap-distance-top:0pt;mso-wrap-distance-bottom:0pt;margin-top:11.65pt;mso-position-vertical-relative:text;margin-left:23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うどん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24282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338.6pt;width:19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1270" cy="1292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36.9pt;width:0.1pt;height:1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7505</wp:posOffset>
                </wp:positionH>
                <wp:positionV relativeFrom="paragraph">
                  <wp:posOffset>4963160</wp:posOffset>
                </wp:positionV>
                <wp:extent cx="1270" cy="15049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220.2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733925</wp:posOffset>
                </wp:positionV>
                <wp:extent cx="5715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2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5410</wp:posOffset>
                </wp:positionH>
                <wp:positionV relativeFrom="paragraph">
                  <wp:posOffset>4973955</wp:posOffset>
                </wp:positionV>
                <wp:extent cx="585470" cy="288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91.65pt;mso-position-vertical-relative:text;margin-left:5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-9525</wp:posOffset>
                </wp:positionV>
                <wp:extent cx="824230" cy="257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Ｒ阪和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0.25pt;mso-wrap-distance-left:9.05pt;mso-wrap-distance-right:9.05pt;mso-wrap-distance-top:0pt;mso-wrap-distance-bottom:0pt;margin-top:-0.75pt;mso-position-vertical-relative:text;margin-left:31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Ｒ阪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127000</wp:posOffset>
                </wp:positionV>
                <wp:extent cx="3460750" cy="25152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2515320"/>
                          <a:chOff x="0" y="0"/>
                          <a:chExt cx="3460680" cy="2515320"/>
                        </a:xfrm>
                      </wpg:grpSpPr>
                      <wps:wsp>
                        <wps:cNvCnPr/>
                        <wps:spPr>
                          <a:xfrm>
                            <a:off x="3225600" y="2187000"/>
                            <a:ext cx="1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0680" cy="2515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25240" y="99000"/>
                              <a:ext cx="1440" cy="15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0680" cy="251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25600" y="1670760"/>
                                <a:ext cx="14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5600" y="1971720"/>
                                <a:ext cx="14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0680" cy="2515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0000" y="1478160"/>
                                  <a:ext cx="46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280" y="395640"/>
                                  <a:ext cx="2321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0680" cy="251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25240" y="1971720"/>
                                    <a:ext cx="144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8920" y="1971720"/>
                                    <a:ext cx="180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57280" y="395640"/>
                                    <a:ext cx="1800" cy="108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60680" cy="251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0600" y="576720"/>
                                      <a:ext cx="3248640" cy="18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94080" y="0"/>
                                        <a:ext cx="1936800" cy="902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7560" y="533880"/>
                                          <a:ext cx="1800" cy="367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6800" cy="902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84200" y="533880"/>
                                            <a:ext cx="1800" cy="367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6800" cy="5346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1383480" y="533160"/>
                                              <a:ext cx="5515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6800" cy="534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935360" y="360"/>
                                                <a:ext cx="180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0" y="-360"/>
                                                <a:ext cx="19364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60"/>
                                                <a:ext cx="144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0" y="533160"/>
                                              <a:ext cx="3686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368280" y="900720"/>
                                            <a:ext cx="1016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120"/>
                                        <a:ext cx="3248640" cy="1816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757600" y="0"/>
                                          <a:ext cx="1800" cy="104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41480"/>
                                          <a:ext cx="3248640" cy="77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7586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774000"/>
                                            <a:ext cx="32490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0960"/>
                                            <a:ext cx="2758320" cy="2160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214560"/>
                                              <a:ext cx="27586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27586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0680" cy="251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142440" y="2187000"/>
                                        <a:ext cx="273600" cy="20628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31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60680" cy="251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1320" y="1713960"/>
                                          <a:ext cx="459720" cy="20628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5571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0680" cy="251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201040" y="396360"/>
                                            <a:ext cx="459720" cy="18036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6372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816280" y="1125360"/>
                                            <a:ext cx="434880" cy="21852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497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60680" cy="251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460680" cy="251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227916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大阪府動物愛護管理センター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泉佐野支所入口案内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49720" y="1499760"/>
                                          <a:ext cx="312480" cy="2185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3575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0pt;width:272.5pt;height:198.05pt" coordorigin="5253,200" coordsize="5450,3961">
                <v:shape id="shape_0" stroked="t" o:allowincell="f" style="position:absolute;left:10333;top:3644;width:227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53;top:200;width:5450;height:3961">
                  <v:shape id="shape_0" stroked="t" o:allowincell="f" style="position:absolute;left:10332;top:356;width:1;height:2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253;top:200;width:5450;height:3961">
                    <v:shape id="shape_0" stroked="t" o:allowincell="f" style="position:absolute;left:10333;top:2831;width: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33;top:3305;width: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53;top:200;width:5450;height:3961">
                      <v:shape id="shape_0" stroked="t" o:allowincell="f" style="position:absolute;left:5395;top:2528;width:73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31;top:823;width:365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53;top:200;width:5450;height:3961">
                        <v:shape id="shape_0" stroked="t" o:allowincell="f" style="position:absolute;left:10332;top:3305;width:1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787;top:3305;width:2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1;top:823;width:2;height:17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253;top:200;width:5450;height:3961">
                          <v:group id="shape_0" style="position:absolute;left:5443;top:1108;width:5116;height:2941">
                            <v:group id="shape_0" style="position:absolute;left:6536;top:1108;width:3050;height:1421">
                              <v:shape id="shape_0" stroked="t" o:allowincell="f" style="position:absolute;left:7115;top:1949;width:2;height:57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6536;top:1108;width:3050;height:1421">
                                <v:shape id="shape_0" stroked="t" o:allowincell="f" style="position:absolute;left:8716;top:1949;width:2;height:578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536;top:1108;width:3050;height:841">
                                  <v:shape id="shape_0" stroked="t" o:allowincell="f" style="position:absolute;left:8715;top:1948;width:866;height: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536;top:1108;width:3050;height:841">
                                    <v:shape id="shape_0" stroked="t" o:allowincell="f" style="position:absolute;left:9584;top:1109;width:2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36;top:1108;width:3047;height:2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36;top:1109;width:1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6536;top:1948;width:580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7116;top:2527;width:159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443;top:1189;width:5116;height:2861">
                              <v:shape id="shape_0" stroked="t" o:allowincell="f" style="position:absolute;left:9786;top:1189;width:2;height:1640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443;top:2829;width:5116;height:1221">
                                <v:shape id="shape_0" stroked="t" o:allowincell="f" style="position:absolute;left:5443;top:2829;width:4343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43;top:4048;width:511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443;top:3303;width:4344;height:340">
                                  <v:shape id="shape_0" stroked="t" o:allowincell="f" style="position:absolute;left:5443;top:3641;width:4343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443;top:3303;width:4343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253;top:200;width:5450;height:3961"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white" stroked="t" o:allowincell="f" style="position:absolute;left:10202;top:3644;width:430;height:324;mso-wrap-style:none;v-text-anchor:middle;rotation:180" type="_x0000_t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253;top:200;width:5450;height:3961">
                              <v:shape id="shape_0" fillcolor="white" stroked="t" o:allowincell="f" style="position:absolute;left:5444;top:2899;width:723;height:324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253;top:200;width:5450;height:3961">
                                <v:shape id="shape_0" fillcolor="white" stroked="t" o:allowincell="f" style="position:absolute;left:8719;top:824;width:723;height:283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689;top:1972;width:684;height:343;mso-wrap-style:none;v-text-anchor:middle;rotation:27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253;top:200;width:5450;height:3961">
                                  <v:rect id="shape_0" stroked="t" o:allowincell="f" style="position:absolute;left:5253;top:201;width:5449;height:39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f" style="position:absolute;left:5254;top:200;width:3588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阪府動物愛護管理センタ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泉佐野支所入口案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f" style="position:absolute;left:6120;top:2562;width:491;height:343;mso-wrap-style:none;v-text-anchor:middle;rotation:270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55880</wp:posOffset>
                </wp:positionV>
                <wp:extent cx="607060" cy="275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7pt;mso-wrap-distance-left:9.05pt;mso-wrap-distance-right:9.05pt;mso-wrap-distance-top:0pt;mso-wrap-distance-bottom:0pt;margin-top:4.4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66040</wp:posOffset>
                </wp:positionV>
                <wp:extent cx="553085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5.9pt;mso-wrap-distance-left:9.05pt;mso-wrap-distance-right:9.05pt;mso-wrap-distance-top:0pt;mso-wrap-distance-bottom:0pt;margin-top:5.2pt;mso-position-vertical-relative:text;margin-left:3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23825</wp:posOffset>
                </wp:positionV>
                <wp:extent cx="457200" cy="5619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25pt;mso-wrap-distance-left:9.05pt;mso-wrap-distance-right:9.05pt;mso-wrap-distance-top:0pt;mso-wrap-distance-bottom:0pt;margin-top:9.75pt;mso-position-vertical-relative:text;margin-left:2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68020" cy="228600"/>
                <wp:effectExtent l="67310" t="5080" r="5715" b="172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8600"/>
                        </a:xfrm>
                        <a:prstGeom prst="wedgeRectCallout">
                          <a:avLst>
                            <a:gd name="adj1" fmla="val -56560"/>
                            <a:gd name="adj2" fmla="val 11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所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52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支所入</w:t>
                      </w:r>
                      <w:r>
                        <w:rPr>
                          <w:kern w:val="2"/>
                          <w:sz w:val="18"/>
                          <w:szCs w:val="18"/>
                          <w:spacing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102870</wp:posOffset>
                </wp:positionV>
                <wp:extent cx="42545" cy="2495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2.5pt;margin-top:8.1pt;width:3.3pt;height:1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5.75pt" to="372.6pt,1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43180</wp:posOffset>
                </wp:positionV>
                <wp:extent cx="585470" cy="475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37.45pt;mso-wrap-distance-left:9.05pt;mso-wrap-distance-right:9.05pt;mso-wrap-distance-top:0pt;mso-wrap-distance-bottom:0pt;margin-top:3.4pt;mso-position-vertical-relative:text;margin-left:4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階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5pt;mso-position-vertical-relative:text;margin-left:3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657475" cy="1019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＊「大阪府動物愛護管理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泉佐野支所」は保健所と同じ敷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ありますが、保健所ではペットの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は行っ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0.25pt;mso-wrap-distance-left:9.05pt;mso-wrap-distance-right:9.05pt;mso-wrap-distance-top:0pt;mso-wrap-distance-bottom:0pt;margin-top: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＊「大阪府動物愛護管理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泉佐野支所」は保健所と同じ敷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ありますが、保健所ではペットの相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は行っ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80975</wp:posOffset>
                </wp:positionV>
                <wp:extent cx="585470" cy="199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5.7pt;mso-wrap-distance-left:9.05pt;mso-wrap-distance-right:9.05pt;mso-wrap-distance-top:0pt;mso-wrap-distance-bottom:0pt;margin-top:14.2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197485</wp:posOffset>
                </wp:positionV>
                <wp:extent cx="1021715" cy="291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ぞみ幼稚園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差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pt;margin-top:15.55pt;width:80.4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ぞみ幼稚園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差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5540</wp:posOffset>
                </wp:positionH>
                <wp:positionV relativeFrom="paragraph">
                  <wp:posOffset>170815</wp:posOffset>
                </wp:positionV>
                <wp:extent cx="585470" cy="288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貝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22.7pt;mso-wrap-distance-left:9.05pt;mso-wrap-distance-right:9.05pt;mso-wrap-distance-top:0pt;mso-wrap-distance-bottom:0pt;margin-top:13.45pt;mso-position-vertical-relative:text;margin-left:3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貝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0</wp:posOffset>
                </wp:positionH>
                <wp:positionV relativeFrom="paragraph">
                  <wp:posOffset>101600</wp:posOffset>
                </wp:positionV>
                <wp:extent cx="95885" cy="0"/>
                <wp:effectExtent l="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pt" to="501pt,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</wp:posOffset>
                </wp:positionV>
                <wp:extent cx="537845" cy="199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架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15.7pt;mso-wrap-distance-left:9.05pt;mso-wrap-distance-right:9.05pt;mso-wrap-distance-top:0pt;mso-wrap-distance-bottom:0pt;margin-top:16.2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96850</wp:posOffset>
                </wp:positionV>
                <wp:extent cx="779780" cy="2311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和歌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18.2pt;mso-wrap-distance-left:9.05pt;mso-wrap-distance-right:9.05pt;mso-wrap-distance-top:0pt;mso-wrap-distance-bottom:0pt;margin-top:15.5pt;mso-position-vertical-relative:text;margin-left:2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和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0</wp:posOffset>
                </wp:positionH>
                <wp:positionV relativeFrom="paragraph">
                  <wp:posOffset>257175</wp:posOffset>
                </wp:positionV>
                <wp:extent cx="1028700" cy="3079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のぞみ幼稚園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交差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25pt;mso-wrap-distance-left:9.05pt;mso-wrap-distance-right:9.05pt;mso-wrap-distance-top:0pt;mso-wrap-distance-bottom:0pt;margin-top:20.25pt;mso-position-vertical-relative:text;margin-left:4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のぞみ幼稚園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交差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33:00Z</dcterms:created>
  <dc:creator>大阪府職員端末機１７年度１２月調達</dc:creator>
  <dc:description/>
  <cp:keywords/>
  <dc:language>en-US</dc:language>
  <cp:lastModifiedBy>岡本　正和</cp:lastModifiedBy>
  <cp:lastPrinted>2017-07-27T16:18:00Z</cp:lastPrinted>
  <dcterms:modified xsi:type="dcterms:W3CDTF">2022-09-09T01:33:00Z</dcterms:modified>
  <cp:revision>2</cp:revision>
  <dc:subject/>
  <dc:title>犬・ねこの相談室四條畷分室</dc:title>
</cp:coreProperties>
</file>