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82" w:hanging="19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当事者名簿の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例）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当事者名簿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簿　（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82" w:hanging="1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　</w:t>
      </w:r>
      <w:r>
        <w:rPr>
          <w:sz w:val="24"/>
        </w:rPr>
        <w:t>　　　　　</w:t>
      </w:r>
      <w:r>
        <w:rPr>
          <w:color w:val="FF0000"/>
          <w:sz w:val="24"/>
        </w:rPr>
        <w:t>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1317" w:hanging="1126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</w:t>
      </w:r>
    </w:p>
    <w:tbl>
      <w:tblPr>
        <w:tblW w:w="80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0"/>
        <w:gridCol w:w="3618"/>
        <w:gridCol w:w="1809"/>
      </w:tblGrid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甲田太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阪市住之江区南港北○番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-000-0000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甲田花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阪市住之江区南港北○番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-000-0000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甲田幸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阪市住之江区南港北○番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color w:val="FF0000"/>
                <w:kern w:val="0"/>
                <w:sz w:val="24"/>
              </w:rPr>
              <w:t>0-000-0000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9:00Z</dcterms:created>
  <dc:creator>TAIMSuser</dc:creator>
  <dc:description/>
  <cp:keywords/>
  <dc:language>en-US</dc:language>
  <cp:lastModifiedBy>佐藤　春子</cp:lastModifiedBy>
  <cp:lastPrinted>2017-01-05T16:56:00Z</cp:lastPrinted>
  <dcterms:modified xsi:type="dcterms:W3CDTF">2021-03-23T07:13:00Z</dcterms:modified>
  <cp:revision>15</cp:revision>
  <dc:subject/>
  <dc:title>第7号記載例</dc:title>
</cp:coreProperties>
</file>