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2175</wp:posOffset>
            </wp:positionH>
            <wp:positionV relativeFrom="paragraph">
              <wp:posOffset>719455</wp:posOffset>
            </wp:positionV>
            <wp:extent cx="6330315" cy="363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7745</wp:posOffset>
                </wp:positionH>
                <wp:positionV relativeFrom="paragraph">
                  <wp:posOffset>2524125</wp:posOffset>
                </wp:positionV>
                <wp:extent cx="1096645" cy="26225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262080"/>
                        </a:xfrm>
                        <a:prstGeom prst="roundRect">
                          <a:avLst>
                            <a:gd name="adj" fmla="val 36315"/>
                          </a:avLst>
                        </a:prstGeom>
                        <a:solidFill>
                          <a:srgbClr val="92d05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79.35pt;margin-top:198.75pt;width:86.3pt;height:20.6pt;mso-wrap-style:none;v-text-anchor:middle">
                <v:fill o:detectmouseclick="t" type="solid" color2="#6d2faf" opacity="0.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0</wp:posOffset>
                </wp:positionH>
                <wp:positionV relativeFrom="paragraph">
                  <wp:posOffset>4267200</wp:posOffset>
                </wp:positionV>
                <wp:extent cx="1104900" cy="771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771480"/>
                          <a:chOff x="0" y="0"/>
                          <a:chExt cx="1104840" cy="77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1960" y="168120"/>
                            <a:ext cx="69012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3480" y="31428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0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60012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336pt;width:87pt;height:60.75pt" coordorigin="11970,6720" coordsize="1740,1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88;top:6985;width:1086;height:6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440;top:7215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70;top:7230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20;top:6720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20;top:7665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2190</wp:posOffset>
                </wp:positionH>
                <wp:positionV relativeFrom="paragraph">
                  <wp:posOffset>2512060</wp:posOffset>
                </wp:positionV>
                <wp:extent cx="1096645" cy="55054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7pt;margin-top:197.8pt;width:86.3pt;height:43.3pt;mso-wrap-style:none;v-text-anchor:middle">
                <v:fill o:detectmouseclick="t" on="false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9195</wp:posOffset>
                </wp:positionH>
                <wp:positionV relativeFrom="paragraph">
                  <wp:posOffset>2118995</wp:posOffset>
                </wp:positionV>
                <wp:extent cx="434340" cy="4406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40640"/>
                        </a:xfrm>
                        <a:prstGeom prst="ellipse">
                          <a:avLst/>
                        </a:prstGeom>
                        <a:solidFill>
                          <a:srgbClr val="99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292.85pt;margin-top:166.85pt;width:34.15pt;height:34.65pt;mso-wrap-style:none;v-text-anchor:middle">
                <v:fill o:detectmouseclick="t" type="solid" color2="#6633ff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6145</wp:posOffset>
                </wp:positionH>
                <wp:positionV relativeFrom="paragraph">
                  <wp:posOffset>1766570</wp:posOffset>
                </wp:positionV>
                <wp:extent cx="2355850" cy="1304290"/>
                <wp:effectExtent l="635" t="3810" r="508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840" cy="1304280"/>
                          <a:chOff x="0" y="0"/>
                          <a:chExt cx="2355840" cy="1304280"/>
                        </a:xfrm>
                      </wpg:grpSpPr>
                      <wps:wsp>
                        <wps:cNvSpPr/>
                        <wps:spPr>
                          <a:xfrm>
                            <a:off x="834480" y="0"/>
                            <a:ext cx="1521360" cy="124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3" h="1732">
                                <a:moveTo>
                                  <a:pt x="484" y="97"/>
                                </a:moveTo>
                                <a:cubicBezTo>
                                  <a:pt x="738" y="0"/>
                                  <a:pt x="1446" y="4"/>
                                  <a:pt x="1692" y="37"/>
                                </a:cubicBezTo>
                                <a:cubicBezTo>
                                  <a:pt x="1938" y="70"/>
                                  <a:pt x="1916" y="51"/>
                                  <a:pt x="1962" y="292"/>
                                </a:cubicBezTo>
                                <a:cubicBezTo>
                                  <a:pt x="2008" y="533"/>
                                  <a:pt x="2013" y="1250"/>
                                  <a:pt x="1969" y="1485"/>
                                </a:cubicBezTo>
                                <a:cubicBezTo>
                                  <a:pt x="1925" y="1720"/>
                                  <a:pt x="1920" y="1673"/>
                                  <a:pt x="1699" y="1702"/>
                                </a:cubicBezTo>
                                <a:cubicBezTo>
                                  <a:pt x="1478" y="1731"/>
                                  <a:pt x="908" y="1732"/>
                                  <a:pt x="642" y="1657"/>
                                </a:cubicBezTo>
                                <a:cubicBezTo>
                                  <a:pt x="376" y="1582"/>
                                  <a:pt x="204" y="1357"/>
                                  <a:pt x="102" y="1252"/>
                                </a:cubicBezTo>
                                <a:cubicBezTo>
                                  <a:pt x="0" y="1147"/>
                                  <a:pt x="16" y="1132"/>
                                  <a:pt x="27" y="1027"/>
                                </a:cubicBezTo>
                                <a:cubicBezTo>
                                  <a:pt x="38" y="922"/>
                                  <a:pt x="93" y="777"/>
                                  <a:pt x="169" y="622"/>
                                </a:cubicBezTo>
                                <a:cubicBezTo>
                                  <a:pt x="245" y="467"/>
                                  <a:pt x="230" y="194"/>
                                  <a:pt x="484" y="9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720"/>
                            <a:ext cx="124704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" h="808">
                                <a:moveTo>
                                  <a:pt x="127" y="18"/>
                                </a:moveTo>
                                <a:cubicBezTo>
                                  <a:pt x="279" y="7"/>
                                  <a:pt x="760" y="0"/>
                                  <a:pt x="937" y="40"/>
                                </a:cubicBezTo>
                                <a:cubicBezTo>
                                  <a:pt x="1114" y="80"/>
                                  <a:pt x="1093" y="168"/>
                                  <a:pt x="1192" y="258"/>
                                </a:cubicBezTo>
                                <a:cubicBezTo>
                                  <a:pt x="1291" y="348"/>
                                  <a:pt x="1485" y="495"/>
                                  <a:pt x="1530" y="580"/>
                                </a:cubicBezTo>
                                <a:cubicBezTo>
                                  <a:pt x="1575" y="665"/>
                                  <a:pt x="1666" y="734"/>
                                  <a:pt x="1462" y="768"/>
                                </a:cubicBezTo>
                                <a:cubicBezTo>
                                  <a:pt x="1258" y="802"/>
                                  <a:pt x="543" y="808"/>
                                  <a:pt x="307" y="783"/>
                                </a:cubicBezTo>
                                <a:cubicBezTo>
                                  <a:pt x="71" y="758"/>
                                  <a:pt x="90" y="724"/>
                                  <a:pt x="45" y="618"/>
                                </a:cubicBezTo>
                                <a:cubicBezTo>
                                  <a:pt x="0" y="512"/>
                                  <a:pt x="23" y="245"/>
                                  <a:pt x="37" y="145"/>
                                </a:cubicBezTo>
                                <a:cubicBezTo>
                                  <a:pt x="51" y="45"/>
                                  <a:pt x="108" y="45"/>
                                  <a:pt x="127" y="1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5pt;margin-top:139.1pt;width:185.5pt;height:102.7pt" coordorigin="3427,2782" coordsize="3710,2054">
                <v:shape id="shape_0" coordsize="2013,1732" path="m484,97c738,0,1446,4,1692,37c1938,70,1916,51,1962,292c2008,533,2013,1250,1969,1485c1925,1720,1920,1673,1699,1702c1478,1731,908,1732,642,1657c376,1582,204,1357,102,1252c0,1147,16,1132,27,1027c38,922,93,777,169,622c245,467,230,194,484,97xe" stroked="t" o:allowincell="f" style="position:absolute;left:4741;top:2782;width:2395;height:1956;mso-wrap-style:none;v-text-anchor:middle">
                  <v:fill o:detectmouseclick="t" on="false"/>
                  <v:stroke color="black" weight="28440" dashstyle="shortdot" joinstyle="round" endcap="flat"/>
                  <w10:wrap type="none"/>
                </v:shape>
                <v:shape id="shape_0" coordsize="1666,808" path="m127,18c279,7,760,0,937,40c1114,80,1093,168,1192,258c1291,348,1485,495,1530,580c1575,665,1666,734,1462,768c1258,802,543,808,307,783c71,758,90,724,45,618c0,512,23,245,37,145c51,45,108,45,127,18xe" stroked="t" o:allowincell="f" style="position:absolute;left:3427;top:3903;width:1963;height:932;mso-wrap-style:none;v-text-anchor:middle">
                  <v:fill o:detectmouseclick="t" on="false"/>
                  <v:stroke color="black" weight="28440" dashstyle="shortdot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5130</wp:posOffset>
                </wp:positionH>
                <wp:positionV relativeFrom="paragraph">
                  <wp:posOffset>2052320</wp:posOffset>
                </wp:positionV>
                <wp:extent cx="1631315" cy="685800"/>
                <wp:effectExtent l="1680845" t="53086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-76879"/>
                            <a:gd name="adj5" fmla="val -76574"/>
                            <a:gd name="adj6" fmla="val -10245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海岸の森エリア：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防風、防潮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クロマツ、トベラなど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531.9pt;margin-top:161.6pt;width:128.4pt;height:5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海岸の森エリア：X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防風、防潮林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クロマツ、トベラな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5070</wp:posOffset>
                </wp:positionH>
                <wp:positionV relativeFrom="paragraph">
                  <wp:posOffset>1181100</wp:posOffset>
                </wp:positionV>
                <wp:extent cx="1631315" cy="686435"/>
                <wp:effectExtent l="1376680" t="10795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686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9671"/>
                            <a:gd name="adj4" fmla="val -76782"/>
                            <a:gd name="adj5" fmla="val 40111"/>
                            <a:gd name="adj6" fmla="val -838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水辺エリア：Z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鳥類のサンクチュア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人の立入りを制限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1pt;margin-top:93pt;width:128.4pt;height:5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水辺エリア：Z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鳥類のサンクチュアリ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人の立入りを制限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1915</wp:posOffset>
                </wp:positionH>
                <wp:positionV relativeFrom="paragraph">
                  <wp:posOffset>2904490</wp:posOffset>
                </wp:positionV>
                <wp:extent cx="1631315" cy="517525"/>
                <wp:effectExtent l="1237615" t="263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517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087"/>
                            <a:gd name="adj4" fmla="val -49708"/>
                            <a:gd name="adj5" fmla="val -49324"/>
                            <a:gd name="adj6" fmla="val -7543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草原エリア：VW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草地として定期的管理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6.45pt;margin-top:228.7pt;width:128.4pt;height:40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草原エリア：VWY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草地として定期的管理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2340</wp:posOffset>
                </wp:positionH>
                <wp:positionV relativeFrom="paragraph">
                  <wp:posOffset>3746500</wp:posOffset>
                </wp:positionV>
                <wp:extent cx="1631315" cy="517525"/>
                <wp:effectExtent l="1164590" t="13970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517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087"/>
                            <a:gd name="adj4" fmla="val -53874"/>
                            <a:gd name="adj5" fmla="val -25398"/>
                            <a:gd name="adj6" fmla="val -7096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遷移観察エリア：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自然遷移をみまもる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.2pt;margin-top:295pt;width:128.4pt;height:40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遷移観察エリア：U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自然遷移をみまも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2090</wp:posOffset>
                </wp:positionH>
                <wp:positionV relativeFrom="paragraph">
                  <wp:posOffset>1249680</wp:posOffset>
                </wp:positionV>
                <wp:extent cx="1631315" cy="810260"/>
                <wp:effectExtent l="10160" t="9525" r="62992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810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123495"/>
                            <a:gd name="adj5" fmla="val 91666"/>
                            <a:gd name="adj6" fmla="val 13806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シンボルエリ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山頂：照葉樹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西側：海岸性樹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東側：落葉広葉樹林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7pt;margin-top:98.4pt;width:128.4pt;height:63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シンボルエリ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山頂：照葉樹林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西側：海岸性樹林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東側：落葉広葉樹林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8820</wp:posOffset>
                </wp:positionH>
                <wp:positionV relativeFrom="paragraph">
                  <wp:posOffset>1550035</wp:posOffset>
                </wp:positionV>
                <wp:extent cx="1743710" cy="675005"/>
                <wp:effectExtent l="9525" t="10795" r="454025" b="4210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67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935"/>
                            <a:gd name="adj4" fmla="val 104370"/>
                            <a:gd name="adj5" fmla="val 161805"/>
                            <a:gd name="adj6" fmla="val 12545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試験森づくりｴﾘｱ：J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西側：海岸性樹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東側：落葉広葉樹林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6pt;margin-top:122.05pt;width:137.25pt;height:53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試験森づくりｴﾘｱ：J山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西側：海岸性樹林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東側：落葉広葉樹林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3410585</wp:posOffset>
                </wp:positionV>
                <wp:extent cx="1926590" cy="675005"/>
                <wp:effectExtent l="9525" t="627380" r="80708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67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935"/>
                            <a:gd name="adj4" fmla="val 119412"/>
                            <a:gd name="adj5" fmla="val -92097"/>
                            <a:gd name="adj6" fmla="val 14143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企業等の森づくりｴﾘ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spacing w:val="-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N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企業の参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落葉広葉樹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268.55pt;width:151.65pt;height:53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企業等の森づくりｴﾘｱ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spacing w:val="-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N山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企業の参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落葉広葉樹林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1970</wp:posOffset>
                </wp:positionH>
                <wp:positionV relativeFrom="paragraph">
                  <wp:posOffset>4243070</wp:posOffset>
                </wp:positionV>
                <wp:extent cx="1631315" cy="675005"/>
                <wp:effectExtent l="10160" t="559435" r="3784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67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935"/>
                            <a:gd name="adj4" fmla="val 116467"/>
                            <a:gd name="adj5" fmla="val -82504"/>
                            <a:gd name="adj6" fmla="val 12261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水辺エリア：Q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鳥類などの観察エリ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として管理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1pt;margin-top:334.1pt;width:128.4pt;height:53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水辺エリア：Q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鳥類などの観察エリ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として管理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2837180</wp:posOffset>
                </wp:positionV>
                <wp:extent cx="1103630" cy="240030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240120"/>
                        </a:xfrm>
                        <a:prstGeom prst="roundRect">
                          <a:avLst>
                            <a:gd name="adj" fmla="val 36315"/>
                          </a:avLst>
                        </a:prstGeom>
                        <a:solidFill>
                          <a:srgbClr val="e36c0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f" o:allowincell="f" style="position:absolute;margin-left:79.75pt;margin-top:223.4pt;width:86.85pt;height:18.85pt;mso-wrap-style:none;v-text-anchor:middle">
                <v:fill o:detectmouseclick="t" type="solid" color2="#1c93f5" opacity="0.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8845</wp:posOffset>
                </wp:positionH>
                <wp:positionV relativeFrom="paragraph">
                  <wp:posOffset>2814320</wp:posOffset>
                </wp:positionV>
                <wp:extent cx="1148080" cy="262890"/>
                <wp:effectExtent l="635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262800"/>
                        </a:xfrm>
                        <a:prstGeom prst="roundRect">
                          <a:avLst>
                            <a:gd name="adj" fmla="val 36315"/>
                          </a:avLst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172.35pt;margin-top:221.6pt;width:90.35pt;height:20.65pt;mso-wrap-style:none;v-text-anchor:middle">
                <v:fill o:detectmouseclick="t" type="solid" color2="#0099ff" opacity="0.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06045" distR="98425" simplePos="0" locked="0" layoutInCell="0" allowOverlap="1" relativeHeight="18">
                <wp:simplePos x="0" y="0"/>
                <wp:positionH relativeFrom="column">
                  <wp:posOffset>3021330</wp:posOffset>
                </wp:positionH>
                <wp:positionV relativeFrom="paragraph">
                  <wp:posOffset>2059940</wp:posOffset>
                </wp:positionV>
                <wp:extent cx="586740" cy="6762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" h="902">
                              <a:moveTo>
                                <a:pt x="13" y="639"/>
                              </a:moveTo>
                              <a:cubicBezTo>
                                <a:pt x="12" y="555"/>
                                <a:pt x="49" y="503"/>
                                <a:pt x="103" y="399"/>
                              </a:cubicBezTo>
                              <a:cubicBezTo>
                                <a:pt x="157" y="295"/>
                                <a:pt x="234" y="0"/>
                                <a:pt x="336" y="16"/>
                              </a:cubicBezTo>
                              <a:cubicBezTo>
                                <a:pt x="438" y="32"/>
                                <a:pt x="661" y="394"/>
                                <a:pt x="718" y="496"/>
                              </a:cubicBezTo>
                              <a:cubicBezTo>
                                <a:pt x="775" y="598"/>
                                <a:pt x="782" y="564"/>
                                <a:pt x="681" y="631"/>
                              </a:cubicBezTo>
                              <a:cubicBezTo>
                                <a:pt x="580" y="698"/>
                                <a:pt x="222" y="900"/>
                                <a:pt x="111" y="901"/>
                              </a:cubicBezTo>
                              <a:cubicBezTo>
                                <a:pt x="0" y="902"/>
                                <a:pt x="14" y="723"/>
                                <a:pt x="13" y="6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2,902" path="m13,639c12,555,49,503,103,399c157,295,234,0,336,16c438,32,661,394,718,496c775,598,782,564,681,631c580,698,222,900,111,901c0,902,14,723,13,639xe" fillcolor="#ff6600" stroked="f" o:allowincell="f" style="position:absolute;margin-left:237.9pt;margin-top:162.2pt;width:46.15pt;height:53.2pt;mso-wrap-style:none;v-text-anchor:middle">
                <v:fill o:detectmouseclick="t" type="solid" color2="#0099f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80645" simplePos="0" locked="0" layoutInCell="0" allowOverlap="1" relativeHeight="19">
                <wp:simplePos x="0" y="0"/>
                <wp:positionH relativeFrom="column">
                  <wp:posOffset>3227070</wp:posOffset>
                </wp:positionH>
                <wp:positionV relativeFrom="paragraph">
                  <wp:posOffset>2472690</wp:posOffset>
                </wp:positionV>
                <wp:extent cx="1282700" cy="5810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775">
                              <a:moveTo>
                                <a:pt x="69" y="374"/>
                              </a:moveTo>
                              <a:cubicBezTo>
                                <a:pt x="138" y="283"/>
                                <a:pt x="482" y="113"/>
                                <a:pt x="602" y="81"/>
                              </a:cubicBezTo>
                              <a:cubicBezTo>
                                <a:pt x="722" y="49"/>
                                <a:pt x="727" y="155"/>
                                <a:pt x="789" y="179"/>
                              </a:cubicBezTo>
                              <a:cubicBezTo>
                                <a:pt x="851" y="203"/>
                                <a:pt x="911" y="229"/>
                                <a:pt x="977" y="224"/>
                              </a:cubicBezTo>
                              <a:cubicBezTo>
                                <a:pt x="1043" y="219"/>
                                <a:pt x="1137" y="180"/>
                                <a:pt x="1187" y="149"/>
                              </a:cubicBezTo>
                              <a:cubicBezTo>
                                <a:pt x="1237" y="118"/>
                                <a:pt x="1203" y="54"/>
                                <a:pt x="1277" y="36"/>
                              </a:cubicBezTo>
                              <a:cubicBezTo>
                                <a:pt x="1351" y="18"/>
                                <a:pt x="1567" y="0"/>
                                <a:pt x="1629" y="44"/>
                              </a:cubicBezTo>
                              <a:cubicBezTo>
                                <a:pt x="1691" y="88"/>
                                <a:pt x="1648" y="200"/>
                                <a:pt x="1652" y="299"/>
                              </a:cubicBezTo>
                              <a:cubicBezTo>
                                <a:pt x="1656" y="398"/>
                                <a:pt x="1676" y="560"/>
                                <a:pt x="1652" y="636"/>
                              </a:cubicBezTo>
                              <a:cubicBezTo>
                                <a:pt x="1628" y="712"/>
                                <a:pt x="1710" y="737"/>
                                <a:pt x="1509" y="756"/>
                              </a:cubicBezTo>
                              <a:cubicBezTo>
                                <a:pt x="1308" y="775"/>
                                <a:pt x="664" y="770"/>
                                <a:pt x="444" y="749"/>
                              </a:cubicBezTo>
                              <a:cubicBezTo>
                                <a:pt x="224" y="728"/>
                                <a:pt x="248" y="693"/>
                                <a:pt x="189" y="629"/>
                              </a:cubicBezTo>
                              <a:cubicBezTo>
                                <a:pt x="130" y="565"/>
                                <a:pt x="0" y="465"/>
                                <a:pt x="69" y="3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775" path="m69,374c138,283,482,113,602,81c722,49,727,155,789,179c851,203,911,229,977,224c1043,219,1137,180,1187,149c1237,118,1203,54,1277,36c1351,18,1567,0,1629,44c1691,88,1648,200,1652,299c1656,398,1676,560,1652,636c1628,712,1710,737,1509,756c1308,775,664,770,444,749c224,728,248,693,189,629c130,565,0,465,69,374xe" fillcolor="#ff6600" stroked="f" o:allowincell="f" style="position:absolute;margin-left:254.1pt;margin-top:194.7pt;width:100.95pt;height:45.7pt;mso-wrap-style:none;v-text-anchor:middle">
                <v:fill o:detectmouseclick="t" type="solid" color2="#0099f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04775" simplePos="0" locked="0" layoutInCell="0" allowOverlap="1" relativeHeight="20">
                <wp:simplePos x="0" y="0"/>
                <wp:positionH relativeFrom="column">
                  <wp:posOffset>3243580</wp:posOffset>
                </wp:positionH>
                <wp:positionV relativeFrom="paragraph">
                  <wp:posOffset>1778635</wp:posOffset>
                </wp:positionV>
                <wp:extent cx="1280160" cy="7277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970">
                              <a:moveTo>
                                <a:pt x="235" y="39"/>
                              </a:moveTo>
                              <a:cubicBezTo>
                                <a:pt x="469" y="0"/>
                                <a:pt x="1217" y="11"/>
                                <a:pt x="1457" y="31"/>
                              </a:cubicBezTo>
                              <a:cubicBezTo>
                                <a:pt x="1697" y="51"/>
                                <a:pt x="1643" y="33"/>
                                <a:pt x="1675" y="159"/>
                              </a:cubicBezTo>
                              <a:cubicBezTo>
                                <a:pt x="1707" y="285"/>
                                <a:pt x="1692" y="665"/>
                                <a:pt x="1652" y="789"/>
                              </a:cubicBezTo>
                              <a:cubicBezTo>
                                <a:pt x="1612" y="913"/>
                                <a:pt x="1492" y="894"/>
                                <a:pt x="1435" y="901"/>
                              </a:cubicBezTo>
                              <a:cubicBezTo>
                                <a:pt x="1378" y="908"/>
                                <a:pt x="1342" y="885"/>
                                <a:pt x="1307" y="834"/>
                              </a:cubicBezTo>
                              <a:cubicBezTo>
                                <a:pt x="1272" y="783"/>
                                <a:pt x="1261" y="659"/>
                                <a:pt x="1225" y="594"/>
                              </a:cubicBezTo>
                              <a:cubicBezTo>
                                <a:pt x="1189" y="529"/>
                                <a:pt x="1153" y="473"/>
                                <a:pt x="1090" y="444"/>
                              </a:cubicBezTo>
                              <a:cubicBezTo>
                                <a:pt x="1027" y="415"/>
                                <a:pt x="915" y="402"/>
                                <a:pt x="850" y="421"/>
                              </a:cubicBezTo>
                              <a:cubicBezTo>
                                <a:pt x="785" y="440"/>
                                <a:pt x="734" y="508"/>
                                <a:pt x="700" y="556"/>
                              </a:cubicBezTo>
                              <a:cubicBezTo>
                                <a:pt x="666" y="604"/>
                                <a:pt x="656" y="664"/>
                                <a:pt x="647" y="706"/>
                              </a:cubicBezTo>
                              <a:cubicBezTo>
                                <a:pt x="638" y="748"/>
                                <a:pt x="661" y="782"/>
                                <a:pt x="647" y="811"/>
                              </a:cubicBezTo>
                              <a:cubicBezTo>
                                <a:pt x="633" y="840"/>
                                <a:pt x="664" y="970"/>
                                <a:pt x="565" y="879"/>
                              </a:cubicBezTo>
                              <a:cubicBezTo>
                                <a:pt x="466" y="788"/>
                                <a:pt x="110" y="404"/>
                                <a:pt x="55" y="264"/>
                              </a:cubicBezTo>
                              <a:cubicBezTo>
                                <a:pt x="0" y="124"/>
                                <a:pt x="1" y="78"/>
                                <a:pt x="235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970" path="m235,39c469,0,1217,11,1457,31c1697,51,1643,33,1675,159c1707,285,1692,665,1652,789c1612,913,1492,894,1435,901c1378,908,1342,885,1307,834c1272,783,1261,659,1225,594c1189,529,1153,473,1090,444c1027,415,915,402,850,421c785,440,734,508,700,556c666,604,656,664,647,706c638,748,661,782,647,811c633,840,664,970,565,879c466,788,110,404,55,264c0,124,1,78,235,39xe" fillcolor="#92d050" stroked="f" o:allowincell="f" style="position:absolute;margin-left:255.4pt;margin-top:140.05pt;width:100.75pt;height:57.25pt;mso-wrap-style:none;v-text-anchor:middle">
                <v:fill o:detectmouseclick="t" type="solid" color2="#6d2fa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8675</wp:posOffset>
                </wp:positionH>
                <wp:positionV relativeFrom="paragraph">
                  <wp:posOffset>3146425</wp:posOffset>
                </wp:positionV>
                <wp:extent cx="1113790" cy="82677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82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65.25pt;margin-top:247.75pt;width:87.65pt;height:65.05pt;mso-wrap-style:none;v-text-anchor:middle">
                <v:fill o:detectmouseclick="t" type="solid" color2="red" opacity="0.5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9145</wp:posOffset>
                </wp:positionH>
                <wp:positionV relativeFrom="paragraph">
                  <wp:posOffset>3146425</wp:posOffset>
                </wp:positionV>
                <wp:extent cx="619125" cy="826770"/>
                <wp:effectExtent l="15240" t="15240" r="2794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619200" cy="82692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ue" stroked="t" o:allowincell="f" style="position:absolute;margin-left:361.35pt;margin-top:247.75pt;width:48.7pt;height:65.05pt;flip:x;mso-wrap-style:none;v-text-anchor:middle;rotation:180" type="_x0000_t6">
                <v:fill o:detectmouseclick="t" type="solid" color2="yellow" opacity="0.5"/>
                <v:stroke color="black" weight="284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4065</wp:posOffset>
                </wp:positionH>
                <wp:positionV relativeFrom="paragraph">
                  <wp:posOffset>1768475</wp:posOffset>
                </wp:positionV>
                <wp:extent cx="1727200" cy="1282065"/>
                <wp:effectExtent l="14605" t="15240" r="1524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28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3" h="1710">
                              <a:moveTo>
                                <a:pt x="0" y="0"/>
                              </a:moveTo>
                              <a:lnTo>
                                <a:pt x="2303" y="0"/>
                              </a:lnTo>
                              <a:lnTo>
                                <a:pt x="938" y="1710"/>
                              </a:lnTo>
                              <a:lnTo>
                                <a:pt x="0" y="16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3,1710" path="m0,0l2303,0l938,1710l0,1688l0,0xe" fillcolor="#339966" stroked="t" o:allowincell="f" style="position:absolute;margin-left:360.95pt;margin-top:139.25pt;width:135.95pt;height:100.9pt;mso-wrap-style:none;v-text-anchor:middle">
                <v:fill o:detectmouseclick="t" type="solid" color2="#cc6699" opacity="0.5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51475</wp:posOffset>
                </wp:positionH>
                <wp:positionV relativeFrom="paragraph">
                  <wp:posOffset>969010</wp:posOffset>
                </wp:positionV>
                <wp:extent cx="1530350" cy="725805"/>
                <wp:effectExtent l="14605" t="15240" r="1524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029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  <a:lnTo>
                                <a:pt x="1222" y="1028"/>
                              </a:lnTo>
                              <a:lnTo>
                                <a:pt x="0" y="10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1029" path="m0,0l2040,0l1222,1028l0,1029l0,0xe" fillcolor="aqua" stroked="t" o:allowincell="f" style="position:absolute;margin-left:429.25pt;margin-top:76.3pt;width:120.45pt;height:57.1pt;mso-wrap-style:none;v-text-anchor:middle">
                <v:fill o:detectmouseclick="t" type="solid" color2="red" opacity="0.5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9040</wp:posOffset>
                </wp:positionH>
                <wp:positionV relativeFrom="paragraph">
                  <wp:posOffset>958215</wp:posOffset>
                </wp:positionV>
                <wp:extent cx="4162425" cy="731520"/>
                <wp:effectExtent l="15240" t="14605" r="1460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0" h="975">
                              <a:moveTo>
                                <a:pt x="5550" y="975"/>
                              </a:moveTo>
                              <a:lnTo>
                                <a:pt x="5550" y="0"/>
                              </a:lnTo>
                              <a:lnTo>
                                <a:pt x="90" y="0"/>
                              </a:lnTo>
                              <a:lnTo>
                                <a:pt x="0" y="195"/>
                              </a:lnTo>
                              <a:lnTo>
                                <a:pt x="4560" y="195"/>
                              </a:lnTo>
                              <a:lnTo>
                                <a:pt x="4560" y="975"/>
                              </a:lnTo>
                              <a:lnTo>
                                <a:pt x="5550" y="9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0,975" path="m5550,975l5550,0l90,0l0,195l4560,195l4560,975l5550,975xe" fillcolor="#ff99cc" stroked="t" o:allowincell="f" style="position:absolute;margin-left:95.2pt;margin-top:75.45pt;width:327.7pt;height:57.55pt;mso-wrap-style:none;v-text-anchor:middle">
                <v:fill o:detectmouseclick="t" type="solid" color2="#006633" opacity="0.5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8685</wp:posOffset>
                </wp:positionH>
                <wp:positionV relativeFrom="paragraph">
                  <wp:posOffset>2502535</wp:posOffset>
                </wp:positionV>
                <wp:extent cx="837565" cy="26225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262080"/>
                        </a:xfrm>
                        <a:prstGeom prst="roundRect">
                          <a:avLst>
                            <a:gd name="adj" fmla="val 36315"/>
                          </a:avLst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171.55pt;margin-top:197.05pt;width:65.9pt;height:20.6pt;mso-wrap-style:none;v-text-anchor:middle">
                <v:fill o:detectmouseclick="t" type="solid" color2="#0099ff" opacity="0.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9165</wp:posOffset>
                </wp:positionH>
                <wp:positionV relativeFrom="paragraph">
                  <wp:posOffset>941705</wp:posOffset>
                </wp:positionV>
                <wp:extent cx="213360" cy="2133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3.95pt;margin-top:74.15pt;width:16.75pt;height:16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t>堺第７－３区「共生の森」　森づくり計画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0</wp:posOffset>
                </wp:positionH>
                <wp:positionV relativeFrom="paragraph">
                  <wp:posOffset>1383030</wp:posOffset>
                </wp:positionV>
                <wp:extent cx="652780" cy="2025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66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66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sz w:val="20"/>
                              </w:rPr>
                              <w:t>はじまりの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66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5.95pt;mso-wrap-distance-left:9.05pt;mso-wrap-distance-right:9.05pt;mso-wrap-distance-top:0pt;mso-wrap-distance-bottom:0pt;margin-top:108.9pt;mso-position-vertical-relative:text;margin-left:36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w w:val="66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66"/>
                          <w:sz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66"/>
                          <w:sz w:val="20"/>
                        </w:rPr>
                        <w:t>はじまりの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66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315</wp:posOffset>
                </wp:positionH>
                <wp:positionV relativeFrom="paragraph">
                  <wp:posOffset>930275</wp:posOffset>
                </wp:positionV>
                <wp:extent cx="1023620" cy="2476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7-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区管理事務所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5pt;mso-wrap-distance-left:9.05pt;mso-wrap-distance-right:9.05pt;mso-wrap-distance-top:0pt;mso-wrap-distance-bottom:0pt;margin-top:73.25pt;mso-position-vertical-relative:text;margin-left:-8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7-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区管理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7105</wp:posOffset>
                </wp:positionH>
                <wp:positionV relativeFrom="paragraph">
                  <wp:posOffset>2350135</wp:posOffset>
                </wp:positionV>
                <wp:extent cx="708660" cy="20256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VWY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ﾎﾟﾝﾄ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5.95pt;mso-wrap-distance-left:9.05pt;mso-wrap-distance-right:9.05pt;mso-wrap-distance-top:0pt;mso-wrap-distance-bottom:0pt;margin-top:185.05pt;mso-position-vertical-relative:text;margin-left:37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VWY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ﾎﾟﾝﾄ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2715</wp:posOffset>
                </wp:positionH>
                <wp:positionV relativeFrom="paragraph">
                  <wp:posOffset>2717800</wp:posOffset>
                </wp:positionV>
                <wp:extent cx="360045" cy="21336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Ｊ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6.8pt;mso-wrap-distance-left:9.05pt;mso-wrap-distance-right:9.05pt;mso-wrap-distance-top:0pt;mso-wrap-distance-bottom:0pt;margin-top:214pt;mso-position-vertical-relative:text;margin-left:11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Ｊ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5200</wp:posOffset>
                </wp:positionH>
                <wp:positionV relativeFrom="paragraph">
                  <wp:posOffset>1126490</wp:posOffset>
                </wp:positionV>
                <wp:extent cx="495300" cy="18034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ﾎﾟﾝﾄ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4.2pt;mso-wrap-distance-left:9.05pt;mso-wrap-distance-right:9.05pt;mso-wrap-distance-top:0pt;mso-wrap-distance-bottom:0pt;margin-top:88.7pt;mso-position-vertical-relative:text;margin-left:3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ﾎﾟﾝﾄ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92495</wp:posOffset>
                </wp:positionH>
                <wp:positionV relativeFrom="paragraph">
                  <wp:posOffset>1468755</wp:posOffset>
                </wp:positionV>
                <wp:extent cx="337820" cy="17970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Ｚ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4.15pt;mso-wrap-distance-left:9.05pt;mso-wrap-distance-right:9.05pt;mso-wrap-distance-top:0pt;mso-wrap-distance-bottom:0pt;margin-top:115.65pt;mso-position-vertical-relative:text;margin-left:47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Ｚ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5665</wp:posOffset>
                </wp:positionH>
                <wp:positionV relativeFrom="paragraph">
                  <wp:posOffset>3292475</wp:posOffset>
                </wp:positionV>
                <wp:extent cx="494665" cy="18034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ﾎﾟﾝﾄ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4.2pt;mso-wrap-distance-left:9.05pt;mso-wrap-distance-right:9.05pt;mso-wrap-distance-top:0pt;mso-wrap-distance-bottom:0pt;margin-top:259.25pt;mso-position-vertical-relative:text;margin-left:3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ﾎﾟﾝﾄ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1420</wp:posOffset>
                </wp:positionH>
                <wp:positionV relativeFrom="paragraph">
                  <wp:posOffset>2662555</wp:posOffset>
                </wp:positionV>
                <wp:extent cx="337185" cy="20256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Ｎ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5.95pt;mso-wrap-distance-left:9.05pt;mso-wrap-distance-right:9.05pt;mso-wrap-distance-top:0pt;mso-wrap-distance-bottom:0pt;margin-top:209.65pt;mso-position-vertical-relative:text;margin-left:19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Ｎ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5235</wp:posOffset>
                </wp:positionH>
                <wp:positionV relativeFrom="paragraph">
                  <wp:posOffset>3641725</wp:posOffset>
                </wp:positionV>
                <wp:extent cx="337820" cy="17970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Ｑ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4.15pt;mso-wrap-distance-left:9.05pt;mso-wrap-distance-right:9.05pt;mso-wrap-distance-top:0pt;mso-wrap-distance-bottom:0pt;margin-top:286.75pt;mso-position-vertical-relative:text;margin-left:29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Ｑ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9185</wp:posOffset>
                </wp:positionH>
                <wp:positionV relativeFrom="paragraph">
                  <wp:posOffset>1987550</wp:posOffset>
                </wp:positionV>
                <wp:extent cx="652780" cy="20256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ちぬみ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5.95pt;mso-wrap-distance-left:9.05pt;mso-wrap-distance-right:9.05pt;mso-wrap-distance-top:0pt;mso-wrap-distance-bottom:0pt;margin-top:156.5pt;mso-position-vertical-relative:text;margin-left:28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ちぬみ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3800</wp:posOffset>
                </wp:positionH>
                <wp:positionV relativeFrom="paragraph">
                  <wp:posOffset>2221230</wp:posOffset>
                </wp:positionV>
                <wp:extent cx="495300" cy="18034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(R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4.2pt;mso-wrap-distance-left:9.05pt;mso-wrap-distance-right:9.05pt;mso-wrap-distance-top:0pt;mso-wrap-distance-bottom:0pt;margin-top:174.9pt;mso-position-vertical-relative:text;margin-left:29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(R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13:00Z</dcterms:created>
  <dc:creator>大阪府職員端末機１７年度１２月調達</dc:creator>
  <dc:description/>
  <dc:language>en-US</dc:language>
  <cp:lastModifiedBy>早川　昌宏</cp:lastModifiedBy>
  <cp:lastPrinted>2010-01-13T14:12:00Z</cp:lastPrinted>
  <dcterms:modified xsi:type="dcterms:W3CDTF">2012-06-12T03:15:00Z</dcterms:modified>
  <cp:revision>4</cp:revision>
  <dc:subject/>
  <dc:title/>
</cp:coreProperties>
</file>