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</w:rPr>
        <w:t>「堺第７－３区共生の森づくり全体会議」　設置要綱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名称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第１条　この会は「堺第７－３区共生の森づくり全体会議」（以下「会議」という。）と称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第２条　会議は、２０世紀の環境問題が凝縮された産業廃棄物処分場を、様々な主体と様々な実験的な取組みにより、環境共生時代の都市モデルとなる「共生の森」として再生することを目指し、堺第７－３区共生の森エリアにおいて、多様な主体が参画して、森づくりに関する情報提供、意見交換、調整協議、計画提案、運営管理等を行い、府民と行政の協働による森づくりを推進することを目的と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第３条　会議は、前条の目的を達成するため次の事業を行う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一　森づくりの全体計画の検討・管理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二　多様な主体への活動呼びかけと活動支援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三　参画主体相互の調整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四　その他目的達成に必要な事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第４条　会議は、第２条の目的を達成することに賛同する者をもって構成する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２　会議に加入しようとするものは、会議での賛同を得て加入できる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３　会議は、必要に応じて部会を設けることができ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第５条　会議は、構成員の要請により事務局が召集する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２　会議は、必要な場合は構成員以外の者の出席を求めることができ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務局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第６条　会議の事務局は、大阪府主務担当課におく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第７条　本要綱に定めのない事項又は本要綱に関して疑義が生じたときは、会議において協議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２２年９月９日から施行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２３年４月２５日から施行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２５年１０月４日から施行する。</w:t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625"/>
      </w:tblGrid>
      <w:tr>
        <w:trPr>
          <w:trHeight w:val="28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環境農林水産部　みどり・都市環境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環境農林水産部　循環型社会推進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等</w:t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阪府港湾局　計画調整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堺市環境局　環境保全部環境総務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堺市環境局　環境保全部産業廃棄物対策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等</w:t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による森づくり連絡調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非営利活動法人　グリーンベイＯＳＡＫ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友ゴム工業株式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日本電信電話株式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株式会社長谷工コーポレーショ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ＮＰＯ法人　共生の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帝塚山ロータリークラ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阪リバーサイドロータリークラ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非営利活動法人　大阪府民環境会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野鳥の会大阪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事務局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625"/>
      </w:tblGrid>
      <w:tr>
        <w:trPr>
          <w:trHeight w:val="45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環境農林水産部　みどり・都市環境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76" w:right="4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箇条①"/>
    <w:basedOn w:val="Normal"/>
    <w:qFormat/>
    <w:pPr>
      <w:spacing w:lineRule="exact" w:line="360"/>
      <w:ind w:left="900" w:hanging="420"/>
    </w:pPr>
    <w:rPr>
      <w:rFonts w:ascii="HG丸ｺﾞｼｯｸM-PRO" w:hAnsi="HG丸ｺﾞｼｯｸM-PRO" w:eastAsia="HG丸ｺﾞｼｯｸM-PRO"/>
    </w:rPr>
  </w:style>
  <w:style w:type="paragraph" w:styleId="Style19">
    <w:name w:val="箇条③"/>
    <w:basedOn w:val="Normal"/>
    <w:qFormat/>
    <w:pPr>
      <w:spacing w:lineRule="exact" w:line="300"/>
      <w:ind w:left="200" w:hanging="200"/>
    </w:pPr>
    <w:rPr>
      <w:rFonts w:ascii="HG丸ｺﾞｼｯｸM-PRO" w:hAnsi="HG丸ｺﾞｼｯｸM-PRO"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7:00Z</dcterms:created>
  <dc:creator>大阪府職員端末機１７年度１２月調達</dc:creator>
  <dc:description/>
  <dc:language>en-US</dc:language>
  <cp:lastModifiedBy>田島　義之</cp:lastModifiedBy>
  <cp:lastPrinted>2013-10-07T10:42:00Z</cp:lastPrinted>
  <dcterms:modified xsi:type="dcterms:W3CDTF">2013-10-07T01:47:00Z</dcterms:modified>
  <cp:revision>10</cp:revision>
  <dc:subject/>
  <dc:title>共生の森づくり協議会について</dc:title>
</cp:coreProperties>
</file>