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２―２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グループ構成表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府有建築物の屋根貸しによる太陽光パネル設置促進事業（第三回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標記事業の応募申込書に基づく選定の参加に関しまして、以下の構成員で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その他企業グループ構成員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（府有施設の屋根貸しによる太陽光パネル設置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２―３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履行保証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○○○○○○は、△△△△△△が「府有建築物の屋根貸しによる太陽光パネル設置促進事業（第三回）」に関する事業者として採用され、最終的に大阪府と△△△△△△が協定を締結した場合、△△△△△△に係る事業の遂行を保証いた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万一、提案者である△△△△△△において、事業の遂行に支障のある場合には、○○○○○○は保証人として責任を持って事業を遂行し、□□□□□□□の運営に支障を及ぼさないために、大阪府と△△△△△△が締結した協定に基づく一切の義務を引き継ぎ、誠意を持って迅速に履行す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保証人　　○○○○○○</w:t>
      </w:r>
      <w:r>
        <w:rPr>
          <w:rFonts w:eastAsia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right="630" w:firstLine="210"/>
        <w:jc w:val="right"/>
        <w:rPr/>
      </w:pPr>
      <w:r>
        <w:rPr>
          <w:rFonts w:cs="ＭＳ ゴシック;MS Gothic"/>
          <w:sz w:val="21"/>
        </w:rPr>
        <w:t>（府有建築物の屋根貸しによる太陽光パネル設置促進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/>
  <dc:description/>
  <cp:keywords/>
  <dc:language>en-US</dc:language>
  <cp:lastModifiedBy/>
  <dcterms:modified xsi:type="dcterms:W3CDTF">2014-08-29T01:43:00Z</dcterms:modified>
  <cp:revision>2</cp:revision>
  <dc:subject/>
  <dc:title>様式2-1</dc:title>
</cp:coreProperties>
</file>