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回おおさかスマートエネルギー協議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９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金）午後１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３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2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階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議題等に関するアンケート結果の報告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今夏の電力需給状況（関西電力から報告）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エネルギー価格高騰の影響（意見交換）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部門別会議の報告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    アンケートで出された議論・情報共有のテーマ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２　　エネルギー基本計画見直しについて（近畿経済産業局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３    太陽光発電の使用済みパネルの処理について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　今夏の電力需給状況について（関西電力株式会社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２　　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度府庁夏の節電取組み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　　　電気料金値上げの影響に関する各種調査結果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－１　　事業者部門会議の報告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－２　　市町村部門会議の報告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－３　　家庭部門会議の進め方（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資料５　　　　平成２５年度の開催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25:00Z</dcterms:created>
  <dc:creator>片山　雅英</dc:creator>
  <dc:description/>
  <dc:language>en-US</dc:language>
  <cp:lastModifiedBy>西海　暢展</cp:lastModifiedBy>
  <cp:lastPrinted>2013-09-05T17:57:00Z</cp:lastPrinted>
  <dcterms:modified xsi:type="dcterms:W3CDTF">2013-10-04T02:25:00Z</dcterms:modified>
  <cp:revision>2</cp:revision>
  <dc:subject/>
  <dc:title/>
</cp:coreProperties>
</file>