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おおさかエネルギー地産地消推進プラ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素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23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firstLine="6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ご意見の内容については、大阪府及び大阪市で共有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６年１月１５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エネルギー政策課　企画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259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電子申請の場合　関連ホームページをご利用ください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</w:t>
      </w:r>
      <w:r>
        <w:rPr/>
        <w:t>https://www.shinsei.pref.osaka.jp/ers/input.do?tetudukiId=201311004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5:00Z</dcterms:created>
  <dc:creator>大阪府庁</dc:creator>
  <dc:description/>
  <dc:language>en-US</dc:language>
  <cp:lastModifiedBy>田村　友宣</cp:lastModifiedBy>
  <cp:lastPrinted>2013-12-06T15:34:00Z</cp:lastPrinted>
  <dcterms:modified xsi:type="dcterms:W3CDTF">2013-12-06T0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