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4605</wp:posOffset>
                </wp:positionH>
                <wp:positionV relativeFrom="paragraph">
                  <wp:posOffset>1757045</wp:posOffset>
                </wp:positionV>
                <wp:extent cx="13335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1.15pt;margin-top:138.35pt;width:10.45pt;height:10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1809115</wp:posOffset>
                </wp:positionV>
                <wp:extent cx="1333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0.9pt;margin-top:142.45pt;width:10.45pt;height:10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185</wp:posOffset>
                </wp:positionH>
                <wp:positionV relativeFrom="paragraph">
                  <wp:posOffset>3232150</wp:posOffset>
                </wp:positionV>
                <wp:extent cx="1780540" cy="1111250"/>
                <wp:effectExtent l="1016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111320"/>
                          <a:chOff x="0" y="0"/>
                          <a:chExt cx="178056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110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311040"/>
                            <a:ext cx="146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：測定地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254.5pt;width:140.2pt;height:87.5pt" coordorigin="2131,5090" coordsize="2804,1750">
                <v:rect id="shape_0" fillcolor="white" stroked="t" o:allowincell="f" style="position:absolute;left:2131;top:5090;width:2204;height:17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red" stroked="t" o:allowincell="f" style="position:absolute;left:2205;top:5580;width:419;height:4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5;top:5580;width:23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：測定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34475" cy="5713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-114300</wp:posOffset>
                </wp:positionV>
                <wp:extent cx="4267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4"/>
                                <w:szCs w:val="44"/>
                              </w:rPr>
                              <w:t>長松 自然海浜保全地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5pt;mso-wrap-distance-left:9.05pt;mso-wrap-distance-right:9.05pt;mso-wrap-distance-top:0pt;mso-wrap-distance-bottom:0pt;margin-top:-9pt;mso-position-vertical-relative:text;margin-left:2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4"/>
                          <w:szCs w:val="44"/>
                        </w:rPr>
                        <w:t>長松 自然海浜保全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290</wp:posOffset>
                </wp:positionH>
                <wp:positionV relativeFrom="paragraph">
                  <wp:posOffset>2913380</wp:posOffset>
                </wp:positionV>
                <wp:extent cx="13335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2.7pt;margin-top:229.4pt;width:10.45pt;height:10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2251075</wp:posOffset>
                </wp:positionV>
                <wp:extent cx="13335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6.6pt;margin-top:177.25pt;width:10.45pt;height:10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1600</wp:posOffset>
                </wp:positionH>
                <wp:positionV relativeFrom="paragraph">
                  <wp:posOffset>1731645</wp:posOffset>
                </wp:positionV>
                <wp:extent cx="13335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08pt;margin-top:136.35pt;width:10.45pt;height:10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800100</wp:posOffset>
                </wp:positionV>
                <wp:extent cx="1780540" cy="1111250"/>
                <wp:effectExtent l="1016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111320"/>
                          <a:chOff x="0" y="0"/>
                          <a:chExt cx="178056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110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311040"/>
                            <a:ext cx="146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：測定地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63pt;width:140.2pt;height:87.5pt" coordorigin="1575,1260" coordsize="2804,1750">
                <v:rect id="shape_0" fillcolor="white" stroked="t" o:allowincell="f" style="position:absolute;left:1575;top:1260;width:2204;height:17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red" stroked="t" o:allowincell="f" style="position:absolute;left:1649;top:1750;width:419;height:41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069;top:1750;width:23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：測定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31935" cy="5712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42672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4"/>
                                <w:szCs w:val="44"/>
                              </w:rPr>
                              <w:t>小島 自然海浜保全地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5pt;mso-wrap-distance-left:9.05pt;mso-wrap-distance-right:9.05pt;mso-wrap-distance-top:0pt;mso-wrap-distance-bottom:0pt;margin-top:18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4"/>
                          <w:szCs w:val="44"/>
                        </w:rPr>
                        <w:t>小島 自然海浜保全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5:00Z</dcterms:created>
  <dc:creator>職員端末機１３年度９月調達</dc:creator>
  <dc:description/>
  <cp:keywords/>
  <dc:language>en-US</dc:language>
  <cp:lastModifiedBy>大阪府職員端末機１７年度１２月調達</cp:lastModifiedBy>
  <dcterms:modified xsi:type="dcterms:W3CDTF">2009-09-29T11:02:00Z</dcterms:modified>
  <cp:revision>3</cp:revision>
  <dc:subject/>
  <dc:title> </dc:title>
</cp:coreProperties>
</file>