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様式第３号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ind w:right="9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使　用　状　況　報　告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申請者</w:t>
      </w:r>
    </w:p>
    <w:p>
      <w:pPr>
        <w:pStyle w:val="Normal"/>
        <w:ind w:firstLine="465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所</w:t>
      </w:r>
    </w:p>
    <w:p>
      <w:pPr>
        <w:pStyle w:val="Normal"/>
        <w:ind w:firstLine="465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名　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押印省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燃費計の使用状況について、下記のとお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4"/>
      </w:tblGrid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目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台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台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車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型式：　　　　　　，年式　　　　　　　）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 用 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対 象 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体験者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　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状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成果・感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615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＊使用した事業の概要が分かる資料を添付してください。（写真があれば添付してください。）</w:t>
      </w:r>
    </w:p>
    <w:p>
      <w:pPr>
        <w:pStyle w:val="Normal"/>
        <w:ind w:firstLine="615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＊本様式に記入できないときは、別紙に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5244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9"/>
      </w:tblGrid>
      <w:tr>
        <w:trPr>
          <w:trHeight w:val="251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署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番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ﾒｰﾙｱﾄﾞﾚ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82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09:00Z</dcterms:created>
  <dc:creator>yamada</dc:creator>
  <dc:description/>
  <cp:keywords/>
  <dc:language>en-US</dc:language>
  <cp:lastModifiedBy>春名　保典</cp:lastModifiedBy>
  <cp:lastPrinted>2010-07-27T14:38:00Z</cp:lastPrinted>
  <dcterms:modified xsi:type="dcterms:W3CDTF">2019-05-31T08:41:00Z</dcterms:modified>
  <cp:revision>13</cp:revision>
  <dc:subject/>
  <dc:title>平成　　年　月　　日</dc:title>
</cp:coreProperties>
</file>