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市ヒートアイランド対策基本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大 阪 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大 阪 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目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はじめ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････････････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ヒートアイランド現象の現状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１　ヒートアイランド現象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　大阪都心部のヒートアイランドの現状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年間の平均気温の推移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熱帯夜の日数の推移･･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３　大阪周辺部のヒートアイランドの現状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年間の平均気温の推移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熱帯夜の日数の推移･･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４　ヒートアイランド現象への府民意識調査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大阪府域のアンケート調査結果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大阪市域のアンケート調査結果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れまでのヒートアイランド対策 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１　大阪府のヒートアイランド対策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　大阪市のヒートアイランド対策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後のヒートアイランド対策の方向性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widowControl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１　基本的な考え方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  ヒートアイランド対策の目標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住宅地域における夜間の気温低下について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屋外空間における昼間の体感的な暑さの緩和について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３  ヒートアイランド対策の推進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人工排熱の低減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建物・地表面の高温化抑制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都市形態の改善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適応策の推進･･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今後のヒートアイランド対策の推進体制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</w:p>
    <w:p>
      <w:pPr>
        <w:pStyle w:val="Normal"/>
        <w:widowControl/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広域自治体と基礎自治体の役割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　広域自治体における役割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主な内容･･････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連携すべき内容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３　基礎自治体における役割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主な内容･･････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連携すべき内容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おわりに･･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資料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基礎データ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計画策定時と現状の熱帯夜日数の比較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ンケート調査結果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ヒートアイランド対策の効果および進捗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ヒートアイランド対策効果シミュレーション結果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適応策について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start="1"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永田　将也</dc:creator>
  <dc:description/>
  <dc:language>en-US</dc:language>
  <cp:lastModifiedBy>永田　将也</cp:lastModifiedBy>
  <cp:lastPrinted>2014-02-24T15:15:00Z</cp:lastPrinted>
  <dcterms:modified xsi:type="dcterms:W3CDTF">2014-03-25T02:10:00Z</dcterms:modified>
  <cp:revision>2</cp:revision>
  <dc:subject/>
  <dc:title/>
</cp:coreProperties>
</file>