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78155</wp:posOffset>
                </wp:positionV>
                <wp:extent cx="78105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14605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35pt;mso-wrap-distance-left:9.05pt;mso-wrap-distance-right:9.05pt;mso-wrap-distance-top:0pt;mso-wrap-distance-bottom:0pt;margin-top:-37.65pt;mso-position-vertical-relative:text;margin-left:377.65pt;mso-position-horizontal-relative:text">
                <v:textbox inset="0.159722222222222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「環境影響評価及び事後調査に関する技術指針」の改定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（規定整備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航空機騒音に係る環境基準の一部改正について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　環境省は、「航空機騒音に係る環境基準について」（昭和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環境庁告示第</w:t>
      </w:r>
      <w:r>
        <w:rPr>
          <w:color w:val="000000"/>
          <w:sz w:val="24"/>
        </w:rPr>
        <w:t>154</w:t>
      </w:r>
      <w:r>
        <w:rPr>
          <w:color w:val="000000"/>
          <w:sz w:val="24"/>
        </w:rPr>
        <w:t>号）を一部改正し、平成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付けで告示し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１．改正の概要</w:t>
      </w:r>
    </w:p>
    <w:p>
      <w:pPr>
        <w:pStyle w:val="Normal"/>
        <w:ind w:left="210" w:hanging="0"/>
        <w:rPr/>
      </w:pPr>
      <w:r>
        <w:rPr>
          <w:color w:val="000000"/>
          <w:sz w:val="24"/>
        </w:rPr>
        <w:t>　我が国の航空機騒音に係る環境基準の評価指標は</w:t>
      </w:r>
      <w:r>
        <w:rPr>
          <w:color w:val="000000"/>
          <w:sz w:val="24"/>
        </w:rPr>
        <w:t>WECPNL</w:t>
      </w:r>
      <w:r>
        <w:rPr>
          <w:color w:val="000000"/>
          <w:sz w:val="24"/>
        </w:rPr>
        <w:t>を採用しているが、近年の騒音測定機器の技術的進歩及び国際的動向に即して、新たな評価指標を採用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0"/>
        <w:rPr/>
      </w:pPr>
      <w:r>
        <w:rPr>
          <w:color w:val="000000"/>
          <w:sz w:val="24"/>
        </w:rPr>
        <w:t xml:space="preserve">[1] </w:t>
      </w:r>
      <w:r>
        <w:rPr>
          <w:color w:val="000000"/>
          <w:sz w:val="24"/>
        </w:rPr>
        <w:t>評価指標について</w:t>
      </w:r>
    </w:p>
    <w:p>
      <w:pPr>
        <w:pStyle w:val="Normal"/>
        <w:ind w:left="420" w:firstLine="240"/>
        <w:rPr/>
      </w:pPr>
      <w:r>
        <w:rPr>
          <w:color w:val="000000"/>
          <w:sz w:val="24"/>
        </w:rPr>
        <w:t>時間帯補正等価騒音レベル（</w:t>
      </w:r>
      <w:r>
        <w:rPr>
          <w:color w:val="000000"/>
          <w:sz w:val="24"/>
        </w:rPr>
        <w:t>Lden</w:t>
      </w:r>
      <w:r>
        <w:rPr>
          <w:color w:val="000000"/>
          <w:sz w:val="24"/>
        </w:rPr>
        <w:t>）へ変更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0"/>
        <w:rPr/>
      </w:pPr>
      <w:r>
        <w:rPr>
          <w:color w:val="000000"/>
          <w:sz w:val="24"/>
        </w:rPr>
        <w:t xml:space="preserve">[2] </w:t>
      </w:r>
      <w:r>
        <w:rPr>
          <w:color w:val="000000"/>
          <w:sz w:val="24"/>
        </w:rPr>
        <w:t>基準値について</w:t>
      </w:r>
    </w:p>
    <w:p>
      <w:pPr>
        <w:pStyle w:val="Normal"/>
        <w:ind w:left="420" w:firstLine="240"/>
        <w:rPr>
          <w:color w:val="000000"/>
          <w:sz w:val="24"/>
        </w:rPr>
      </w:pPr>
      <w:r>
        <w:rPr>
          <w:color w:val="000000"/>
          <w:sz w:val="24"/>
        </w:rPr>
        <w:t>現行基準レベルの早期達成の実現を図ることが肝要であり、騒音対策の継続性も考慮して、現行の基準値に相当する値と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域の類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準値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  <w:r>
              <w:rPr>
                <w:color w:val="000000"/>
                <w:sz w:val="24"/>
              </w:rPr>
              <w:t>デシベル以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  <w:r>
              <w:rPr>
                <w:color w:val="000000"/>
                <w:sz w:val="24"/>
              </w:rPr>
              <w:t>デシベル以下</w:t>
            </w:r>
          </w:p>
        </w:tc>
      </w:tr>
    </w:tbl>
    <w:p>
      <w:pPr>
        <w:pStyle w:val="Normal"/>
        <w:ind w:left="1080" w:right="210" w:hanging="660"/>
        <w:rPr>
          <w:color w:val="000000"/>
          <w:sz w:val="24"/>
        </w:rPr>
      </w:pPr>
      <w:r>
        <w:rPr>
          <w:color w:val="000000"/>
          <w:sz w:val="24"/>
        </w:rPr>
        <w:t>（注）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をあてはめる地域は専ら住居の用に供される地域とし、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をあてはめる地域は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 </w:t>
      </w:r>
      <w:r>
        <w:rPr>
          <w:color w:val="000000"/>
          <w:sz w:val="24"/>
        </w:rPr>
        <w:t>以外の地域であって通常の生活を保全する必要がある地域と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0"/>
        <w:rPr/>
      </w:pPr>
      <w:r>
        <w:rPr>
          <w:color w:val="000000"/>
          <w:sz w:val="24"/>
        </w:rPr>
        <w:t xml:space="preserve">[3] </w:t>
      </w:r>
      <w:r>
        <w:rPr>
          <w:color w:val="000000"/>
          <w:sz w:val="24"/>
        </w:rPr>
        <w:t>小規模飛行場について</w:t>
      </w:r>
    </w:p>
    <w:p>
      <w:pPr>
        <w:pStyle w:val="Normal"/>
        <w:ind w:left="420" w:firstLine="2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日の平均離着陸回数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回以下の飛行場についても適用対象と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２．施行日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平成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73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環境影響評価及び事後調査に関する技術指針」の改定案（規定整備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航空機騒音に係る環境基準に関する改定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7100"/>
      </w:tblGrid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　　行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　定　案</w:t>
            </w:r>
          </w:p>
        </w:tc>
      </w:tr>
      <w:tr>
        <w:trPr>
          <w:trHeight w:val="674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章　調査、予測、評価及び事後調査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４節　騒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現況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調査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ア．騒音に係る調査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ｵ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航空機騒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ｃ．測定方法</w:t>
            </w:r>
          </w:p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航空機騒音の測定方法は、「航空機騒音に係る環境基準について」（昭和４８年１２月２７日環境庁告示第１５４号）に定める方法による。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なお、１日当たり離着陸回数が１０回以下の小規模飛行場については、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「小規模飛行場環境保全暫定指針について」（平成２年９月１３日環境庁大気保全局長通知）</w:t>
            </w:r>
            <w:r>
              <w:rPr>
                <w:rFonts w:ascii="ＭＳ 明朝;MS Mincho" w:hAnsi="ＭＳ 明朝;MS Mincho" w:cs="ＭＳ 明朝;MS Mincho"/>
                <w:szCs w:val="21"/>
              </w:rPr>
              <w:t>に定める方法によ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予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予測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エ．航空機騒音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「航空機騒音に係る環境基準について」に定めるＷＥＣＰＮＬ（一年間のパワー平均値）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ただし、一日当たりの離着陸回数が１０回以下の小規模飛行場については、「小規模飛行場環境保全暫定指針」に定める時間帯補正等価騒音レベル（Ｌ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den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章　調査、予測、評価及び事後調査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４節　騒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現況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調査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ア．騒音に係る調査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ｵ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航空機騒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ｃ．測定方法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航空機騒音の測定方法は、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「「航空機騒音に係る環境基準について」（告示）の一部改正について」（平成１９年１２月１７日環境省告示第１１４号）及び</w:t>
            </w:r>
            <w:r>
              <w:rPr>
                <w:rFonts w:ascii="ＭＳ 明朝;MS Mincho" w:hAnsi="ＭＳ 明朝;MS Mincho" w:cs="ＭＳ 明朝;MS Mincho"/>
                <w:szCs w:val="21"/>
              </w:rPr>
              <w:t>「航空機騒音に係る環境基準について」（昭和４８年１２月２７日環境庁告示第１５４号）に定める方法による。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なお、１日当たり離着陸回数が１０回以下の小規模飛行場については、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「「航空機騒音に係る環境基準について」（告示）の一部改正について」</w:t>
            </w:r>
            <w:r>
              <w:rPr>
                <w:rFonts w:ascii="ＭＳ 明朝;MS Mincho" w:hAnsi="ＭＳ 明朝;MS Mincho" w:cs="ＭＳ 明朝;MS Mincho"/>
                <w:szCs w:val="21"/>
              </w:rPr>
              <w:t>に定める方法によ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予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予測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エ．航空機騒音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「「航空機騒音に係る環境基準について」（告示）の一部改正について」に定める時間帯補正等価騒音レベル（Ｌ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den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）（一年間のパワー平均値）とし、必要に応じ</w:t>
            </w:r>
            <w:r>
              <w:rPr>
                <w:rFonts w:ascii="ＭＳ 明朝;MS Mincho" w:hAnsi="ＭＳ 明朝;MS Mincho" w:cs="ＭＳ 明朝;MS Mincho"/>
                <w:szCs w:val="21"/>
              </w:rPr>
              <w:t>「航空機騒音に係る環境基準について」に定めるＷＥＣＰＮＬ（一年間のパワー平均値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を追加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その他の法令改正等に関する改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740"/>
        <w:gridCol w:w="574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　　　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　　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　定　案</w:t>
            </w:r>
          </w:p>
        </w:tc>
      </w:tr>
      <w:tr>
        <w:trPr>
          <w:trHeight w:val="27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１節　大気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同     　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ａ </w:t>
            </w:r>
            <w:r>
              <w:rPr>
                <w:rFonts w:cs="ＭＳ 明朝;MS Mincho" w:ascii="ＭＳ 明朝;MS Mincho" w:hAnsi="ＭＳ 明朝;MS Mincho"/>
                <w:szCs w:val="21"/>
              </w:rPr>
              <w:t>(e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同     　     　 </w:t>
            </w:r>
            <w:r>
              <w:rPr>
                <w:rFonts w:cs="ＭＳ 明朝;MS Mincho" w:ascii="ＭＳ 明朝;MS Mincho" w:hAnsi="ＭＳ 明朝;MS Mincho"/>
                <w:szCs w:val="21"/>
              </w:rPr>
              <w:t>(f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２節　水質・底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ア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ｴ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ｂ </w:t>
            </w:r>
            <w:r>
              <w:rPr>
                <w:rFonts w:cs="ＭＳ 明朝;MS Mincho" w:ascii="ＭＳ 明朝;MS Mincho" w:hAnsi="ＭＳ 明朝;MS Mincho"/>
                <w:szCs w:val="21"/>
              </w:rPr>
              <w:t>(e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同     イ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ｂ </w:t>
            </w:r>
            <w:r>
              <w:rPr>
                <w:rFonts w:cs="ＭＳ 明朝;MS Mincho" w:ascii="ＭＳ 明朝;MS Mincho" w:hAnsi="ＭＳ 明朝;MS Mincho"/>
                <w:szCs w:val="21"/>
              </w:rPr>
              <w:t>(c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９節　土壌汚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ア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「一般環境大気測定局測定結果報告」（環境庁大気保全局大気規制課）及び「自動車排出ガス測定局測定結果報告」（環境庁大気保全局自動車環境対策第二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有害大気汚染物質測定方法マニュアル」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９年２月環境庁大気保全局大気規制課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ダイオキシン類に係る大気環境調査マニュアル」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１３年８月環境省環境管理局総務課ダイオキシン対策室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公共用水域の水質測定計画</w:t>
            </w:r>
            <w:r>
              <w:rPr>
                <w:rFonts w:ascii="ＭＳ 明朝;MS Mincho" w:hAnsi="ＭＳ 明朝;MS Mincho" w:cs="ＭＳ 明朝;MS Mincho"/>
                <w:szCs w:val="21"/>
              </w:rPr>
              <w:t>」（大阪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ダイオキシン類に係る土壌調査測定マニュアル」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１２年１月環境庁水質保全局土壌農薬課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「大気汚染状況報告書」（環境省水・大気環境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有害大気汚染物質測定方法マニュアル」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２０年１０月環境省水・大気環境局大気環境課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ダイオキシン類に係る大気環境調査マニュアル」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２０年３月環境省水・大気環境局総務課ダイオキシン対策室・大気環境課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公共用水域及び地下水の水質測定計画</w:t>
            </w:r>
            <w:r>
              <w:rPr>
                <w:rFonts w:ascii="ＭＳ 明朝;MS Mincho" w:hAnsi="ＭＳ 明朝;MS Mincho" w:cs="ＭＳ 明朝;MS Mincho"/>
                <w:szCs w:val="21"/>
              </w:rPr>
              <w:t>」（大阪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「ダイオキシン類に係る土壌調査測定マニュアル」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２０年３月環境省水・大気環境局土壌環境課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　　　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　　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　定　案</w:t>
            </w:r>
          </w:p>
        </w:tc>
      </w:tr>
      <w:tr>
        <w:trPr>
          <w:trHeight w:val="391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節　景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イ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法令の基準等を整理する。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自然環境保全法（昭和４７年法律第８５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自然公園法（昭和３２年法律第１６１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文化財保護法（昭和２５年法律第２１４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都市計画法（昭和４３年法律第１００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都市緑地法（昭和４８年法律第７２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都市公園法（昭和３１年法律第７９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工場立地法（昭和３４年法律第２４号）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大阪府自然環境保全条例（昭和４８年大阪府条例第２号）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大阪府景観条例（平成１０年大阪府条例第４４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その他関連する法令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法令の基準等を整理する。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景観法（平成１６年法律第１１０号）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自然環境保全法（昭和４７年法律第８５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自然公園法（昭和３２年法律第１６１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文化財保護法（昭和２５年法律第２１４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都市計画法（昭和４３年法律第１００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都市緑地法（昭和４８年法律第７２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都市公園法（昭和３１年法律第７９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工場立地法（昭和３４年法律第２４号）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大阪府景観条例（平成１０年大阪府条例第４４号）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大阪府自然環境保全条例（昭和４８年大阪府条例第２号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その他関連する法令等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3-18T12:04:00Z</cp:lastPrinted>
  <dcterms:modified xsi:type="dcterms:W3CDTF">2010-09-01T08:00:00Z</dcterms:modified>
  <cp:revision>3</cp:revision>
  <dc:subject/>
  <dc:title>航空機騒音に係る環境基準の改正の概要</dc:title>
</cp:coreProperties>
</file>