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6075</wp:posOffset>
                </wp:positionH>
                <wp:positionV relativeFrom="paragraph">
                  <wp:posOffset>144145</wp:posOffset>
                </wp:positionV>
                <wp:extent cx="98933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5168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資料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9pt;height:40.7pt;mso-wrap-distance-left:9.05pt;mso-wrap-distance-right:9.05pt;mso-wrap-distance-top:0pt;mso-wrap-distance-bottom:0pt;margin-top:11.35pt;mso-position-vertical-relative:text;margin-left:4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7983220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567" r="-5" b="5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195" cy="8924925"/>
            <wp:effectExtent l="0" t="0" r="0" b="0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5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7060</wp:posOffset>
                </wp:positionH>
                <wp:positionV relativeFrom="paragraph">
                  <wp:posOffset>102235</wp:posOffset>
                </wp:positionV>
                <wp:extent cx="5254625" cy="300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Kozuka Mincho Pr6N R;Times New Roman" w:hAnsi="Kozuka Mincho Pr6N R;Times New Roman" w:cs="Kozuka Mincho Pr6N R;Times New Roman"/>
                                <w:kern w:val="0"/>
                                <w:sz w:val="16"/>
                                <w:szCs w:val="16"/>
                              </w:rPr>
                              <w:t>平成２４年度都道府県・政令指定都市大気環境・水環境主管課長会議配布資料（</w:t>
                            </w:r>
                            <w:r>
                              <w:rPr>
                                <w:rFonts w:cs="Kozuka Mincho Pr6N R;Times New Roman" w:ascii="Kozuka Mincho Pr6N R;Times New Roman" w:hAnsi="Kozuka Mincho Pr6N R;Times New Roman"/>
                                <w:kern w:val="0"/>
                                <w:sz w:val="16"/>
                                <w:szCs w:val="16"/>
                              </w:rPr>
                              <w:t>H24.5.2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5pt;height:23.65pt;mso-wrap-distance-left:9.05pt;mso-wrap-distance-right:9.05pt;mso-wrap-distance-top:0pt;mso-wrap-distance-bottom:0pt;margin-top:8.05pt;mso-position-vertical-relative:text;margin-left: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Kozuka Mincho Pr6N R;Times New Roman" w:hAnsi="Kozuka Mincho Pr6N R;Times New Roman" w:cs="Kozuka Mincho Pr6N R;Times New Roman"/>
                          <w:kern w:val="0"/>
                          <w:sz w:val="16"/>
                          <w:szCs w:val="16"/>
                        </w:rPr>
                        <w:t>平成２４年度都道府県・政令指定都市大気環境・水環境主管課長会議配布資料（</w:t>
                      </w:r>
                      <w:r>
                        <w:rPr>
                          <w:rFonts w:cs="Kozuka Mincho Pr6N R;Times New Roman" w:ascii="Kozuka Mincho Pr6N R;Times New Roman" w:hAnsi="Kozuka Mincho Pr6N R;Times New Roman"/>
                          <w:kern w:val="0"/>
                          <w:sz w:val="16"/>
                          <w:szCs w:val="16"/>
                        </w:rPr>
                        <w:t>H24.5.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8272145"/>
            <wp:effectExtent l="0" t="0" r="0" b="0"/>
            <wp:docPr id="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6092" r="-5" b="5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827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8860790"/>
            <wp:effectExtent l="0" t="0" r="0" b="0"/>
            <wp:docPr id="6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5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7815" cy="8892540"/>
            <wp:effectExtent l="0" t="0" r="0" b="0"/>
            <wp:docPr id="7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03" t="5362" r="3689" b="7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4630" cy="9374505"/>
            <wp:effectExtent l="0" t="0" r="0" b="0"/>
            <wp:docPr id="8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922" t="-3" r="3889" b="7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720" w:right="720" w:gutter="0" w:header="0" w:top="72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Kozuka Mincho Pr6N 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43:00Z</dcterms:created>
  <dc:creator>大阪府庁</dc:creator>
  <dc:description/>
  <dc:language>en-US</dc:language>
  <cp:lastModifiedBy>大阪府庁</cp:lastModifiedBy>
  <dcterms:modified xsi:type="dcterms:W3CDTF">2013-03-26T02:43:00Z</dcterms:modified>
  <cp:revision>2</cp:revision>
  <dc:subject/>
  <dc:title/>
</cp:coreProperties>
</file>