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1178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回大阪府環境審議会水質測定計画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62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と　き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日（水）</w:t>
      </w:r>
    </w:p>
    <w:p>
      <w:pPr>
        <w:pStyle w:val="Normal"/>
        <w:tabs>
          <w:tab w:val="clear" w:pos="851"/>
          <w:tab w:val="left" w:pos="390" w:leader="none"/>
          <w:tab w:val="left" w:pos="2350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分</w:t>
      </w:r>
    </w:p>
    <w:p>
      <w:pPr>
        <w:pStyle w:val="Normal"/>
        <w:tabs>
          <w:tab w:val="clear" w:pos="851"/>
          <w:tab w:val="left" w:pos="3640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ところ　大阪府環境農林水産総合研究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4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１階　環境情報プラザ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１　開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２　議　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031" w:hanging="1031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平成２３年度公共用水域及び地下水の水質測定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そ　の　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３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4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2546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254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付　　資　　料　　</w:t>
      </w:r>
    </w:p>
    <w:p>
      <w:pPr>
        <w:pStyle w:val="Normal"/>
        <w:ind w:firstLine="222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1396" w:hanging="13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96" w:hanging="13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１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についての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諮問文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２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（案）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３　公共用水域及び地下水に係る水質の現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４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（案）の</w:t>
      </w:r>
    </w:p>
    <w:p>
      <w:pPr>
        <w:pStyle w:val="Normal"/>
        <w:ind w:firstLine="1495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主な変更点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１　水質汚濁防止法（抜粋）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２　水質測定計画作成フロ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３　大阪府環境審議会水質測定計画部会運営要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99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４　大阪府環境審議会水質測定計画部会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  <w:highlight w:val="cyan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2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5:00Z</dcterms:created>
  <dc:creator>水質検査課</dc:creator>
  <dc:description/>
  <cp:keywords/>
  <dc:language>en-US</dc:language>
  <cp:lastModifiedBy>職員端末機１９年度３月調達</cp:lastModifiedBy>
  <cp:lastPrinted>2010-12-24T18:32:00Z</cp:lastPrinted>
  <dcterms:modified xsi:type="dcterms:W3CDTF">2011-01-25T01:58:00Z</dcterms:modified>
  <cp:revision>17</cp:revision>
  <dc:subject/>
  <dc:title>大阪府環境審議会水質測定計画部会議事次第</dc:title>
</cp:coreProperties>
</file>