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1178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回大阪府環境審議会水質測定計画部会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3625" w:leader="none"/>
        </w:tabs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と　き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日（金）</w:t>
      </w:r>
    </w:p>
    <w:p>
      <w:pPr>
        <w:pStyle w:val="Normal"/>
        <w:tabs>
          <w:tab w:val="clear" w:pos="851"/>
          <w:tab w:val="left" w:pos="390" w:leader="none"/>
          <w:tab w:val="left" w:pos="2350" w:leader="none"/>
        </w:tabs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　　　　午後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分</w:t>
      </w:r>
    </w:p>
    <w:p>
      <w:pPr>
        <w:pStyle w:val="Normal"/>
        <w:tabs>
          <w:tab w:val="clear" w:pos="851"/>
          <w:tab w:val="left" w:pos="3640" w:leader="none"/>
        </w:tabs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ところ　大阪府環境農林水産総合研究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4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１階　環境情報プラザ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１　開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２　議　　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031" w:hanging="1031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平成２２年度公共用水域及び地下水の水質測定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そ　の　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３　閉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64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2546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firstLine="254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付　　資　　料　　</w:t>
      </w:r>
    </w:p>
    <w:p>
      <w:pPr>
        <w:pStyle w:val="Normal"/>
        <w:ind w:firstLine="222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1396" w:hanging="13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96" w:hanging="13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１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についての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諮問文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２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（案）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３　公共用水域及び地下水に係る水質の現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４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（案）の</w:t>
      </w:r>
    </w:p>
    <w:p>
      <w:pPr>
        <w:pStyle w:val="Normal"/>
        <w:ind w:firstLine="1495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主な変更点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１　水質汚濁防止法（抜粋）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２　大阪府環境審議会水質測定計画部会運営要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３　大阪府環境審議会水質測定計画部会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950" w:hanging="1651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４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省告示（抜粋）、環境基準の新旧対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５　物質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  <w:highlight w:val="cyan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42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5:00Z</dcterms:created>
  <dc:creator>水質検査課</dc:creator>
  <dc:description/>
  <cp:keywords/>
  <dc:language>en-US</dc:language>
  <cp:lastModifiedBy>Nishiumi</cp:lastModifiedBy>
  <cp:lastPrinted>2010-02-05T15:59:00Z</cp:lastPrinted>
  <dcterms:modified xsi:type="dcterms:W3CDTF">2011-09-13T00:44:00Z</dcterms:modified>
  <cp:revision>15</cp:revision>
  <dc:subject/>
  <dc:title>大阪府環境審議会水質測定計画部会議事次第</dc:title>
</cp:coreProperties>
</file>