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回大阪府環境審議会新たなエネルギー社会づくり検討部会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４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金）午前９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spacing w:lineRule="exact" w:line="320"/>
        <w:ind w:firstLine="29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場所：大阪赤十字会館４階 </w:t>
      </w:r>
      <w:r>
        <w:rPr>
          <w:rFonts w:eastAsia="ＭＳ ゴシック;MS Gothic" w:cs="ＭＳ ゴシック;MS Gothic" w:ascii="ＭＳ ゴシック;MS Gothic" w:hAnsi="ＭＳ ゴシック;MS Gothic"/>
        </w:rPr>
        <w:t>401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spacing w:lineRule="exact" w:line="320"/>
        <w:ind w:firstLine="44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省エネ型ライフスタイルへの転換等に関する検討について（そ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再生可能エネルギーの普及拡大に関する検討について（その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関係者からのヒアリ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第４回部会</w:t>
      </w:r>
    </w:p>
    <w:p>
      <w:pPr>
        <w:pStyle w:val="Normal"/>
        <w:ind w:firstLine="6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木）午前９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大阪赤十字会館３階</w:t>
      </w:r>
      <w:r>
        <w:rPr>
          <w:rFonts w:eastAsia="ＭＳ ゴシック;MS Gothic" w:cs="ＭＳ ゴシック;MS Gothic" w:ascii="ＭＳ ゴシック;MS Gothic" w:hAnsi="ＭＳ ゴシック;MS Gothic"/>
        </w:rPr>
        <w:t>302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資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資料１　　　　省エネ型ライフスタイルへの転換等に関する検討について（その２）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　　　再生可能エネルギーの普及拡大に関する検討について（その１）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資料３－１　　ヒアリングのポイントについて（案）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資料３－２　　野網氏提出資料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資料３－３　　竹若氏提出資料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－４　　鈴木委員提出資料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４　　　　次回部会での関係者からのヒアリングのポイントについて（案）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参考資料１　　都市の低炭素化の促進に関する法律案について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２　　第６回調達価格等算定委員会　委員長案（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４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資料３　　府市エネルギー戦略会議の開催状況</w:t>
      </w:r>
    </w:p>
    <w:sectPr>
      <w:type w:val="nextPage"/>
      <w:pgSz w:w="11906" w:h="16838"/>
      <w:pgMar w:left="1361" w:right="1361" w:gutter="0" w:header="0" w:top="1247" w:footer="0" w:bottom="964"/>
      <w:pgNumType w:fmt="decimal"/>
      <w:formProt w:val="false"/>
      <w:textDirection w:val="lrTb"/>
      <w:docGrid w:type="linesAndChars" w:linePitch="4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36:00Z</dcterms:created>
  <dc:creator>片山　雅英</dc:creator>
  <dc:description/>
  <dc:language>en-US</dc:language>
  <cp:lastModifiedBy>入江　正</cp:lastModifiedBy>
  <cp:lastPrinted>2012-04-26T11:33:00Z</cp:lastPrinted>
  <dcterms:modified xsi:type="dcterms:W3CDTF">2012-08-06T03:36:00Z</dcterms:modified>
  <cp:revision>2</cp:revision>
  <dc:subject/>
  <dc:title/>
</cp:coreProperties>
</file>