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回大阪府環境審議会新たなエネルギー社会づくり検討部会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月）午後２時～４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3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部会の設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新たなエネルギー社会づくりの論点整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大阪市におけるエネルギー政策の検討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関係者からのヒア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今後の進め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１　　　　　新たなエネルギー社会づくり検討部会運営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２　　　　　新たなエネルギー社会づくりの論点整理（たたき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３　　　　　大阪市エネルギービジョン（中間とりまとめ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４－１　　　関西電力㈱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４－２　　　大阪ガス㈱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５　　　　　今後の進め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参考資料１　　　環境審議会　諮問文（写）、説明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参考資料２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-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-4"/>
          <w:szCs w:val="24"/>
        </w:rPr>
        <w:t>年度当初予算案　主要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参考資料３－１　エネルギー・環境会議　基本方針（概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参考資料３－２　総合資源エネルギー調査会基本問題委員会　論点整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参考資料３－３　中央環境審議会　地球温暖化に関する取組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考資料３－４　総合資源エネルギー調査会省エネルギー部会　中間取りまとめ（案）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2:00Z</dcterms:created>
  <dc:creator>片山　雅英</dc:creator>
  <dc:description/>
  <dc:language>en-US</dc:language>
  <cp:lastModifiedBy>入江　正</cp:lastModifiedBy>
  <cp:lastPrinted>2012-02-24T18:20:00Z</cp:lastPrinted>
  <dcterms:modified xsi:type="dcterms:W3CDTF">2012-08-06T03:42:00Z</dcterms:modified>
  <cp:revision>2</cp:revision>
  <dc:subject/>
  <dc:title/>
</cp:coreProperties>
</file>