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802620</wp:posOffset>
            </wp:positionH>
            <wp:positionV relativeFrom="paragraph">
              <wp:posOffset>-566420</wp:posOffset>
            </wp:positionV>
            <wp:extent cx="467995" cy="467995"/>
            <wp:effectExtent l="0" t="0" r="0" b="0"/>
            <wp:wrapNone/>
            <wp:docPr id="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258550</wp:posOffset>
            </wp:positionH>
            <wp:positionV relativeFrom="paragraph">
              <wp:posOffset>-566420</wp:posOffset>
            </wp:positionV>
            <wp:extent cx="467995" cy="467995"/>
            <wp:effectExtent l="0" t="0" r="0" b="0"/>
            <wp:wrapNone/>
            <wp:docPr id="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726545</wp:posOffset>
            </wp:positionH>
            <wp:positionV relativeFrom="paragraph">
              <wp:posOffset>-566420</wp:posOffset>
            </wp:positionV>
            <wp:extent cx="467995" cy="46799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805160</wp:posOffset>
            </wp:positionH>
            <wp:positionV relativeFrom="paragraph">
              <wp:posOffset>-98425</wp:posOffset>
            </wp:positionV>
            <wp:extent cx="467995" cy="467995"/>
            <wp:effectExtent l="0" t="0" r="0" b="0"/>
            <wp:wrapNone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273155</wp:posOffset>
            </wp:positionH>
            <wp:positionV relativeFrom="paragraph">
              <wp:posOffset>-98425</wp:posOffset>
            </wp:positionV>
            <wp:extent cx="467995" cy="467995"/>
            <wp:effectExtent l="0" t="0" r="0" b="0"/>
            <wp:wrapNone/>
            <wp:docPr id="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29085</wp:posOffset>
            </wp:positionH>
            <wp:positionV relativeFrom="paragraph">
              <wp:posOffset>-98425</wp:posOffset>
            </wp:positionV>
            <wp:extent cx="467995" cy="467995"/>
            <wp:effectExtent l="0" t="0" r="0" b="0"/>
            <wp:wrapNone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-287655</wp:posOffset>
                </wp:positionV>
                <wp:extent cx="10020300" cy="42164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4387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重点的な点検評価「魅力と活力ある快適な地域づくりの推進」に向けた取組の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790.35pt;height:34.55pt;mso-wrap-distance-left:9.05pt;mso-wrap-distance-right:9.05pt;mso-wrap-distance-top:0pt;mso-wrap-distance-bottom:0pt;margin-top:-22.65pt;mso-position-vertical-relative:text;margin-left:6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</w:rPr>
                        <w:t>重点的な点検評価「魅力と活力ある快適な地域づくりの推進」に向けた取組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33985</wp:posOffset>
                </wp:positionV>
                <wp:extent cx="2193925" cy="516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目指すべき将来の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0.65pt;mso-wrap-distance-left:9.05pt;mso-wrap-distance-right:9.05pt;mso-wrap-distance-top:0pt;mso-wrap-distance-bottom:0pt;margin-top:1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目指すべき将来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4610</wp:posOffset>
                </wp:positionH>
                <wp:positionV relativeFrom="paragraph">
                  <wp:posOffset>-437515</wp:posOffset>
                </wp:positionV>
                <wp:extent cx="1031875" cy="29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3pt;mso-wrap-distance-left:9.05pt;mso-wrap-distance-right:9.05pt;mso-wrap-distance-top:0pt;mso-wrap-distance-bottom:0pt;margin-top:-34.45pt;mso-position-vertical-relative:text;margin-left:10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13682980" cy="831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2880" cy="83124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8pt;margin-top:3.25pt;width:1077.35pt;height:65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3021310" cy="54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13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3" w:firstLine="142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ヒートアイランド現象が緩和されるなど、快適な生活環境が確保された、みどりが多く、豊かな水辺や歴史・文化が活かされた、「暮らしやすい」「働きやすい」「訪れたくなる」都市となっている。　　　</w:t>
                            </w:r>
                          </w:p>
                          <w:p>
                            <w:pPr>
                              <w:pStyle w:val="Normal"/>
                              <w:ind w:left="-143" w:firstLine="334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分野目標は設定な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3pt;height:42.8pt;mso-wrap-distance-left:9.05pt;mso-wrap-distance-right:9.05pt;mso-wrap-distance-top:0pt;mso-wrap-distance-bottom:0pt;margin-top:0.7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3" w:firstLine="142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ヒートアイランド現象が緩和されるなど、快適な生活環境が確保された、みどりが多く、豊かな水辺や歴史・文化が活かされた、「暮らしやすい」「働きやすい」「訪れたくなる」都市となっている。　　　</w:t>
                      </w:r>
                    </w:p>
                    <w:p>
                      <w:pPr>
                        <w:pStyle w:val="Normal"/>
                        <w:ind w:left="-143" w:firstLine="334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分野目標は設定な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13682980" cy="4898390"/>
                <wp:effectExtent l="5080" t="5080" r="323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2880" cy="4898520"/>
                        </a:xfrm>
                        <a:prstGeom prst="foldedCorner">
                          <a:avLst>
                            <a:gd name="adj" fmla="val 1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1pt;width:1077.35pt;height:385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20955</wp:posOffset>
                </wp:positionV>
                <wp:extent cx="1091565" cy="831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現　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5.45pt;mso-wrap-distance-left:9.05pt;mso-wrap-distance-right:9.05pt;mso-wrap-distance-top:0pt;mso-wrap-distance-bottom:0pt;margin-top:1.6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現　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1675</wp:posOffset>
            </wp:positionH>
            <wp:positionV relativeFrom="paragraph">
              <wp:posOffset>848360</wp:posOffset>
            </wp:positionV>
            <wp:extent cx="3422015" cy="2240280"/>
            <wp:effectExtent l="0" t="0" r="0" b="0"/>
            <wp:wrapNone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0910</wp:posOffset>
                </wp:positionH>
                <wp:positionV relativeFrom="paragraph">
                  <wp:posOffset>12700</wp:posOffset>
                </wp:positionV>
                <wp:extent cx="3695065" cy="33401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魅力ある景観、歴史的・文化的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292.3pt;height:27.65pt;mso-wrap-distance-left:9.05pt;mso-wrap-distance-right:9.05pt;mso-wrap-distance-top:0pt;mso-wrap-distance-bottom:0pt;margin-top:1pt;mso-position-vertical-relative:text;margin-left:673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魅力ある景観、歴史的・文化的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93980</wp:posOffset>
                </wp:positionV>
                <wp:extent cx="2424430" cy="34988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192.25pt;height:28.9pt;mso-wrap-distance-left:9.05pt;mso-wrap-distance-right:9.05pt;mso-wrap-distance-top:0pt;mso-wrap-distance-bottom:0pt;margin-top:7.4pt;mso-position-vertical-relative:text;margin-left:35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85530</wp:posOffset>
                </wp:positionH>
                <wp:positionV relativeFrom="paragraph">
                  <wp:posOffset>56515</wp:posOffset>
                </wp:positionV>
                <wp:extent cx="4932680" cy="1049020"/>
                <wp:effectExtent l="0" t="0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104904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83.9pt;margin-top:4.45pt;width:388.35pt;height:82.55pt;mso-wrap-style:none;v-text-anchor:middle">
                <v:fill o:detectmouseclick="t" type="solid" color2="#0033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99655</wp:posOffset>
                </wp:positionH>
                <wp:positionV relativeFrom="paragraph">
                  <wp:posOffset>62865</wp:posOffset>
                </wp:positionV>
                <wp:extent cx="2416175" cy="298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4.95pt;mso-position-vertical-relative:text;margin-left:-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78545</wp:posOffset>
                </wp:positionH>
                <wp:positionV relativeFrom="paragraph">
                  <wp:posOffset>56515</wp:posOffset>
                </wp:positionV>
                <wp:extent cx="3846195" cy="298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景観計画区域における建築物の届出件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5pt;mso-wrap-distance-left:9.05pt;mso-wrap-distance-right:9.05pt;mso-wrap-distance-top:0pt;mso-wrap-distance-bottom:0pt;margin-top:4.45pt;mso-position-vertical-relative:text;margin-left:6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景観計画区域における建築物の届出件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60655</wp:posOffset>
                </wp:positionV>
                <wp:extent cx="4242435" cy="1724025"/>
                <wp:effectExtent l="635" t="635" r="2286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72404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b0ff6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0ff61" stroked="f" o:allowincell="f" style="position:absolute;margin-left:333.75pt;margin-top:12.65pt;width:334pt;height:135.7pt;mso-wrap-style:none;v-text-anchor:middle">
                <v:fill o:detectmouseclick="t" type="solid" color2="#4f009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7740</wp:posOffset>
                </wp:positionH>
                <wp:positionV relativeFrom="paragraph">
                  <wp:posOffset>97790</wp:posOffset>
                </wp:positionV>
                <wp:extent cx="3462020" cy="4273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3.65pt;mso-wrap-distance-left:9.05pt;mso-wrap-distance-right:9.05pt;mso-wrap-distance-top:0pt;mso-wrap-distance-bottom:0pt;margin-top:7.7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20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27940</wp:posOffset>
                </wp:positionV>
                <wp:extent cx="3668395" cy="2381250"/>
                <wp:effectExtent l="635" t="0" r="2286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238140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b0ff6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0ff61" stroked="f" o:allowincell="f" style="position:absolute;margin-left:36.55pt;margin-top:2.2pt;width:288.8pt;height:187.45pt;mso-wrap-style:none;v-text-anchor:middle">
                <v:fill o:detectmouseclick="t" type="solid" color2="#4f009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24161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緑地面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0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緑地面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7830</wp:posOffset>
                </wp:positionH>
                <wp:positionV relativeFrom="paragraph">
                  <wp:posOffset>52705</wp:posOffset>
                </wp:positionV>
                <wp:extent cx="3415030" cy="298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域にみどりがあると感じる府民の割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5pt;mso-wrap-distance-left:9.05pt;mso-wrap-distance-right:9.05pt;mso-wrap-distance-top:0pt;mso-wrap-distance-bottom:0pt;margin-top:4.1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域にみどりがあると感じる府民の割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5530</wp:posOffset>
                </wp:positionH>
                <wp:positionV relativeFrom="paragraph">
                  <wp:posOffset>161290</wp:posOffset>
                </wp:positionV>
                <wp:extent cx="2848610" cy="298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指定文化財件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3.5pt;mso-wrap-distance-left:9.05pt;mso-wrap-distance-right:9.05pt;mso-wrap-distance-top:0pt;mso-wrap-distance-bottom:0pt;margin-top:12.7pt;mso-position-vertical-relative:text;margin-left:6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指定文化財件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2660</wp:posOffset>
                </wp:positionH>
                <wp:positionV relativeFrom="paragraph">
                  <wp:posOffset>145415</wp:posOffset>
                </wp:positionV>
                <wp:extent cx="4994275" cy="6064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度末　国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79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件　府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49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件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年度　国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7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件　府指定等文化財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4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7.75pt;mso-wrap-distance-left:9.05pt;mso-wrap-distance-right:9.05pt;mso-wrap-distance-top:0pt;mso-wrap-distance-bottom:0pt;margin-top:11.45pt;mso-position-vertical-relative:text;margin-left:6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20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年度末　国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79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件　府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49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件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年度　国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79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件　府指定等文化財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48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3550</wp:posOffset>
                </wp:positionH>
                <wp:positionV relativeFrom="paragraph">
                  <wp:posOffset>173990</wp:posOffset>
                </wp:positionV>
                <wp:extent cx="3462020" cy="5924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54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％　（大阪府インターネット調査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52.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6.65pt;mso-wrap-distance-left:9.05pt;mso-wrap-distance-right:9.05pt;mso-wrap-distance-top:0pt;mso-wrap-distance-bottom:0pt;margin-top:13.7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20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54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％　（大阪府インターネット調査）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52.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4840</wp:posOffset>
            </wp:positionH>
            <wp:positionV relativeFrom="paragraph">
              <wp:posOffset>99695</wp:posOffset>
            </wp:positionV>
            <wp:extent cx="3902710" cy="5207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65" t="30466" r="23150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1705</wp:posOffset>
                </wp:positionH>
                <wp:positionV relativeFrom="paragraph">
                  <wp:posOffset>29210</wp:posOffset>
                </wp:positionV>
                <wp:extent cx="2994660" cy="306705"/>
                <wp:effectExtent l="0" t="0" r="17145" b="17145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快適で安らぎのある都市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237.15pt;height:25.5pt;mso-wrap-distance-left:9.05pt;mso-wrap-distance-right:9.05pt;mso-wrap-distance-top:0pt;mso-wrap-distance-bottom:0pt;margin-top:2.3pt;mso-position-vertical-relative:text;margin-left:674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快適で安らぎのある都市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78545</wp:posOffset>
                </wp:positionH>
                <wp:positionV relativeFrom="paragraph">
                  <wp:posOffset>180340</wp:posOffset>
                </wp:positionV>
                <wp:extent cx="4989830" cy="2889250"/>
                <wp:effectExtent l="0" t="0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288936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75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ffff" stroked="f" o:allowincell="f" style="position:absolute;margin-left:683.35pt;margin-top:14.2pt;width:392.85pt;height:227.45pt;mso-wrap-style:none;v-text-anchor:middle">
                <v:fill o:detectmouseclick="t" type="solid" color2="#8a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739120</wp:posOffset>
            </wp:positionH>
            <wp:positionV relativeFrom="paragraph">
              <wp:posOffset>153035</wp:posOffset>
            </wp:positionV>
            <wp:extent cx="2748280" cy="161417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0</wp:posOffset>
                </wp:positionH>
                <wp:positionV relativeFrom="paragraph">
                  <wp:posOffset>31115</wp:posOffset>
                </wp:positionV>
                <wp:extent cx="2053590" cy="7169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地球温暖化による影響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除いた熱帯夜日数の比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6.45pt;mso-wrap-distance-left:9.05pt;mso-wrap-distance-right:9.05pt;mso-wrap-distance-top:0pt;mso-wrap-distance-bottom:0pt;margin-top:2.45pt;mso-position-vertical-relative:text;margin-left:6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地球温暖化による影響を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除いた熱帯夜日数の比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7190</wp:posOffset>
                </wp:positionH>
                <wp:positionV relativeFrom="paragraph">
                  <wp:posOffset>-974090</wp:posOffset>
                </wp:positionV>
                <wp:extent cx="107950" cy="208788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088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30600 h 1183680"/>
                            <a:gd name="textAreaBottom" fmla="*/ 1153080 h 11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16200" y="18000"/>
                                <a:pt x="21600" y="18000"/>
                              </a:cubicBezTo>
                              <a:cubicBezTo>
                                <a:pt x="162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9.7pt;margin-top:-76.75pt;width:8.45pt;height:164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640580</wp:posOffset>
                </wp:positionH>
                <wp:positionV relativeFrom="paragraph">
                  <wp:posOffset>34290</wp:posOffset>
                </wp:positionV>
                <wp:extent cx="518160" cy="24828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4.8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55pt;mso-wrap-distance-left:9.05pt;mso-wrap-distance-right:9.05pt;mso-wrap-distance-top:3.6pt;mso-wrap-distance-bottom:3.6pt;margin-top:2.7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4.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31115</wp:posOffset>
                </wp:positionV>
                <wp:extent cx="4242435" cy="2296160"/>
                <wp:effectExtent l="635" t="0" r="2286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229608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b0ff6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0ff61" stroked="f" o:allowincell="f" style="position:absolute;margin-left:333.75pt;margin-top:2.45pt;width:334pt;height:180.75pt;mso-wrap-style:none;v-text-anchor:middle">
                <v:fill o:detectmouseclick="t" type="solid" color2="#4f009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2580</wp:posOffset>
                </wp:positionH>
                <wp:positionV relativeFrom="paragraph">
                  <wp:posOffset>31115</wp:posOffset>
                </wp:positionV>
                <wp:extent cx="2761615" cy="3524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最近みどりに触れた府民の割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7.75pt;mso-wrap-distance-left:9.05pt;mso-wrap-distance-right:9.05pt;mso-wrap-distance-top:0pt;mso-wrap-distance-bottom:0pt;margin-top:2.4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最近みどりに触れた府民の割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3550</wp:posOffset>
                </wp:positionH>
                <wp:positionV relativeFrom="paragraph">
                  <wp:posOffset>186055</wp:posOffset>
                </wp:positionV>
                <wp:extent cx="3462020" cy="6908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5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％　（大阪府インターネット調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参考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3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54.4pt;mso-wrap-distance-left:9.05pt;mso-wrap-distance-right:9.05pt;mso-wrap-distance-top:0pt;mso-wrap-distance-bottom:0pt;margin-top:14.65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25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％　（大阪府インターネット調査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参考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年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3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％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114935</wp:posOffset>
                </wp:positionV>
                <wp:extent cx="3668395" cy="1619250"/>
                <wp:effectExtent l="635" t="0" r="2222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161928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b0ff6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0ff61" stroked="f" o:allowincell="f" style="position:absolute;margin-left:36.55pt;margin-top:9.05pt;width:288.8pt;height:127.45pt;mso-wrap-style:none;v-text-anchor:middle">
                <v:fill o:detectmouseclick="t" type="solid" color2="#4f009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182880</wp:posOffset>
                </wp:positionV>
                <wp:extent cx="2416175" cy="298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緑被率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5pt;mso-wrap-distance-left:9.05pt;mso-wrap-distance-right:9.05pt;mso-wrap-distance-top:0pt;mso-wrap-distance-bottom:0pt;margin-top:14.4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緑被率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55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455910</wp:posOffset>
            </wp:positionH>
            <wp:positionV relativeFrom="margin">
              <wp:posOffset>4596765</wp:posOffset>
            </wp:positionV>
            <wp:extent cx="3162300" cy="1323340"/>
            <wp:effectExtent l="0" t="0" r="0" b="0"/>
            <wp:wrapTight wrapText="bothSides">
              <wp:wrapPolygon edited="0">
                <wp:start x="225" y="-1078"/>
                <wp:lineTo x="-2" y="-537"/>
                <wp:lineTo x="-37" y="-358"/>
                <wp:lineTo x="-37" y="20780"/>
                <wp:lineTo x="264" y="21507"/>
                <wp:lineTo x="301" y="21507"/>
                <wp:lineTo x="21218" y="21507"/>
                <wp:lineTo x="21294" y="21507"/>
                <wp:lineTo x="21599" y="20871"/>
                <wp:lineTo x="21599" y="-175"/>
                <wp:lineTo x="21522" y="-537"/>
                <wp:lineTo x="21294" y="-1078"/>
                <wp:lineTo x="225" y="-1078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76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36745</wp:posOffset>
            </wp:positionH>
            <wp:positionV relativeFrom="paragraph">
              <wp:posOffset>95250</wp:posOffset>
            </wp:positionV>
            <wp:extent cx="3910965" cy="50419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12" t="34239" r="22704" b="1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1235</wp:posOffset>
                </wp:positionH>
                <wp:positionV relativeFrom="paragraph">
                  <wp:posOffset>52070</wp:posOffset>
                </wp:positionV>
                <wp:extent cx="3531235" cy="787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騒音に係る環境保全目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達成状況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度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2pt;mso-wrap-distance-left:9.05pt;mso-wrap-distance-right:9.05pt;mso-wrap-distance-top:0pt;mso-wrap-distance-bottom:0pt;margin-top:4.1pt;mso-position-vertical-relative:text;margin-left:6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騒音に係る環境保全目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達成状況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年度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ge">
                  <wp:posOffset>5496560</wp:posOffset>
                </wp:positionV>
                <wp:extent cx="3380740" cy="114363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区域面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緑被面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緑被率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市街化区域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95,23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3,1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全　　　　域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89,8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83,37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4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90.05pt;mso-wrap-distance-left:7.1pt;mso-wrap-distance-right:7.1pt;mso-wrap-distance-top:0pt;mso-wrap-distance-bottom:0pt;margin-top:432.8pt;mso-position-vertical-relative:page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1"/>
                        <w:gridCol w:w="1331"/>
                        <w:gridCol w:w="133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区域面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緑被面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緑被率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市街化区域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95,23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3,1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全　　　　域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89,8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83,37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4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955</wp:posOffset>
                </wp:positionH>
                <wp:positionV relativeFrom="paragraph">
                  <wp:posOffset>-357505</wp:posOffset>
                </wp:positionV>
                <wp:extent cx="107950" cy="972185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97236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266"/>
                              </a:lnTo>
                              <a:cubicBezTo>
                                <a:pt x="10800" y="13166"/>
                                <a:pt x="16200" y="14066"/>
                                <a:pt x="21600" y="14066"/>
                              </a:cubicBezTo>
                              <a:cubicBezTo>
                                <a:pt x="16200" y="14066"/>
                                <a:pt x="10800" y="14966"/>
                                <a:pt x="10800" y="158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-28.15pt;width:8.45pt;height:76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5345</wp:posOffset>
                </wp:positionH>
                <wp:positionV relativeFrom="paragraph">
                  <wp:posOffset>320675</wp:posOffset>
                </wp:positionV>
                <wp:extent cx="3462020" cy="73088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以下のようなふれあいを年数回程度実施したものをカウン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・自宅庭やベランダのガーデニ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　　　・緑の多い街並みの散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・公園、山、海での余暇活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　　　・自然の生き物との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・公共空間の緑化活動への参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　　　・自然環境保全活動への参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・みどりに関する募金寄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57.55pt;mso-wrap-distance-left:9.05pt;mso-wrap-distance-right:9.05pt;mso-wrap-distance-top:0pt;mso-wrap-distance-bottom:0pt;margin-top:25.25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以下のようなふれあいを年数回程度実施したものをカウン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・自宅庭やベランダのガーデニ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　　　・緑の多い街並みの散策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・公園、山、海での余暇活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　　　・自然の生き物とのふれあ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・公共空間の緑化活動への参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　　　・自然環境保全活動への参加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・みどりに関する募金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518160" cy="24828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5.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55pt;mso-wrap-distance-left:9.05pt;mso-wrap-distance-right:9.05pt;mso-wrap-distance-top:3.6pt;mso-wrap-distance-bottom:3.6pt;margin-top:7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5.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153035</wp:posOffset>
                </wp:positionV>
                <wp:extent cx="2930525" cy="4235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主な取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3.35pt;mso-wrap-distance-left:9.05pt;mso-wrap-distance-right:9.05pt;mso-wrap-distance-top:0pt;mso-wrap-distance-bottom:0pt;margin-top:12.0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主な取組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8585</wp:posOffset>
                </wp:positionV>
                <wp:extent cx="8857615" cy="3442335"/>
                <wp:effectExtent l="5715" t="5715" r="2921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7440" cy="344232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95pt;margin-top:8.55pt;width:697.4pt;height:271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59875</wp:posOffset>
                </wp:positionH>
                <wp:positionV relativeFrom="paragraph">
                  <wp:posOffset>108585</wp:posOffset>
                </wp:positionV>
                <wp:extent cx="4628515" cy="3442335"/>
                <wp:effectExtent l="5715" t="5715" r="1651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3442320"/>
                        </a:xfrm>
                        <a:prstGeom prst="foldedCorner">
                          <a:avLst>
                            <a:gd name="adj" fmla="val 3523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721.25pt;margin-top:8.55pt;width:364.4pt;height:271pt;mso-wrap-style:none;v-text-anchor:middle" type="_x0000_t65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9875</wp:posOffset>
                </wp:positionH>
                <wp:positionV relativeFrom="paragraph">
                  <wp:posOffset>72390</wp:posOffset>
                </wp:positionV>
                <wp:extent cx="2047875" cy="42354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今後の取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35pt;mso-wrap-distance-left:9.05pt;mso-wrap-distance-right:9.05pt;mso-wrap-distance-top:0pt;mso-wrap-distance-bottom:0pt;margin-top:5.7pt;mso-position-vertical-relative:text;margin-left:7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今後の取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10"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</wp:posOffset>
                </wp:positionH>
                <wp:positionV relativeFrom="paragraph">
                  <wp:posOffset>45085</wp:posOffset>
                </wp:positionV>
                <wp:extent cx="4101465" cy="334010"/>
                <wp:effectExtent l="0" t="0" r="17145" b="17145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緑と水辺の保全と創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324.3pt;height:27.65pt;mso-wrap-distance-left:9.05pt;mso-wrap-distance-right:9.05pt;mso-wrap-distance-top:0pt;mso-wrap-distance-bottom:0pt;margin-top:3.55pt;mso-position-vertical-relative:text;margin-left:10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緑と水辺の保全と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-2540</wp:posOffset>
                </wp:positionV>
                <wp:extent cx="3695065" cy="334010"/>
                <wp:effectExtent l="0" t="0" r="17145" b="17145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魅力ある景観、歴史的・文化的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292.3pt;height:27.65pt;mso-wrap-distance-left:9.05pt;mso-wrap-distance-right:9.05pt;mso-wrap-distance-top:0pt;mso-wrap-distance-bottom:0pt;margin-top:-0.2pt;mso-position-vertical-relative:text;margin-left:37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魅力ある景観、歴史的・文化的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43390</wp:posOffset>
                </wp:positionH>
                <wp:positionV relativeFrom="paragraph">
                  <wp:posOffset>104775</wp:posOffset>
                </wp:positionV>
                <wp:extent cx="4341495" cy="28384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暮らしやすい」、「働きやすい」、「訪れたくなる」都市を目指し、以下の取組みにより、魅力と活力を高め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「みどりの風を感じる大都市・大阪」の推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美しい景観づくり推進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指定文化財等の保全・活用と次世代への継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62" w:hanging="262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市町村への技術的支援による騒音等苦情の円滑な処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クールスポットモデル拠点推進事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クールオアシス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森林環境税を財源と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「都市緑化を活用した猛暑対策事業」</w:t>
                            </w:r>
                          </w:p>
                        </w:txbxContent>
                      </wps:txbx>
                      <wps:bodyPr anchor="t" lIns="92075" tIns="46355" rIns="666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23.5pt;mso-wrap-distance-left:9.05pt;mso-wrap-distance-right:9.05pt;mso-wrap-distance-top:0pt;mso-wrap-distance-bottom:0pt;margin-top:8.25pt;mso-position-vertical-relative:text;margin-left:735.7pt;mso-position-horizontal-relative:text">
                <v:fill opacity="0f"/>
                <v:textbox inset="0.100694444444444in,0.0506944444444444in,0.0729166666666667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「暮らしやすい」、「働きやすい」、「訪れたくなる」都市を目指し、以下の取組みにより、魅力と活力を高めていく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「みどりの風を感じる大都市・大阪」の推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美しい景観づくり推進事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指定文化財等の保全・活用と次世代への継承</w:t>
                      </w:r>
                    </w:p>
                    <w:p>
                      <w:pPr>
                        <w:pStyle w:val="Normal"/>
                        <w:spacing w:lineRule="exact" w:line="440"/>
                        <w:ind w:left="262" w:hanging="262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市町村への技術的支援による騒音等苦情の円滑な処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クールスポットモデル拠点推進事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クールオアシスプロジェクト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森林環境税を財源とし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「都市緑化を活用した猛暑対策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315</wp:posOffset>
                </wp:positionH>
                <wp:positionV relativeFrom="paragraph">
                  <wp:posOffset>124460</wp:posOffset>
                </wp:positionV>
                <wp:extent cx="3816350" cy="27095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みどりの大阪推進計画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１　みどり豊かな自然環境の保全・再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生駒山系花屏風構想の推進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遊休農地等解消対策の推進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共生の森づくり活動支援事業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２　みどりの風を感じるネットワークの形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府道緑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みどりの風促進区域の緑化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３　街の中に多様なみどりを創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府有施設緑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建築物緑化促進制度の推進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基本戦略４　みどりの行動の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みどりづくり活動の助成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13.35pt;mso-wrap-distance-left:9.05pt;mso-wrap-distance-right:9.05pt;mso-wrap-distance-top:0pt;mso-wrap-distance-bottom:0pt;margin-top:9.8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みどりの大阪推進計画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１　みどり豊かな自然環境の保全・再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生駒山系花屏風構想の推進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遊休農地等解消対策の推進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共生の森づくり活動支援事業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２　みどりの風を感じるネットワークの形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府道緑化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みどりの風促進区域の緑化推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３　街の中に多様なみどりを創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府有施設緑化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建築物緑化促進制度の推進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基本戦略４　みどりの行動の促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みどりづくり活動の助成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7285</wp:posOffset>
                </wp:positionH>
                <wp:positionV relativeFrom="paragraph">
                  <wp:posOffset>25400</wp:posOffset>
                </wp:positionV>
                <wp:extent cx="3616325" cy="74231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景観法・景観条例等に基づく規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景観法に基づく良好な景観形成の誘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屋外広告物の規制、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58.45pt;mso-wrap-distance-left:9.05pt;mso-wrap-distance-right:9.05pt;mso-wrap-distance-top:0pt;mso-wrap-distance-bottom:0pt;margin-top:2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景観法・景観条例等に基づく規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景観法に基づく良好な景観形成の誘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屋外広告物の規制、指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065</wp:posOffset>
                </wp:positionH>
                <wp:positionV relativeFrom="paragraph">
                  <wp:posOffset>182245</wp:posOffset>
                </wp:positionV>
                <wp:extent cx="1504950" cy="20561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203708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61.9pt;mso-wrap-distance-left:9.05pt;mso-wrap-distance-right:9.05pt;mso-wrap-distance-top:0pt;mso-wrap-distance-bottom:0pt;margin-top:14.35pt;mso-position-vertical-relative:text;margin-left:2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203708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765</wp:posOffset>
                </wp:positionH>
                <wp:positionV relativeFrom="paragraph">
                  <wp:posOffset>139065</wp:posOffset>
                </wp:positionV>
                <wp:extent cx="2994660" cy="306705"/>
                <wp:effectExtent l="0" t="0" r="17145" b="17145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79D53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快適で安らぎのある都市環境の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D53" strokeweight="2pt" fillcolor="#FFFFFF" style="position:absolute;rotation:-0;width:237.15pt;height:25.5pt;mso-wrap-distance-left:9.05pt;mso-wrap-distance-right:9.05pt;mso-wrap-distance-top:0pt;mso-wrap-distance-bottom:0pt;margin-top:10.95pt;mso-position-vertical-relative:text;margin-left:37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快適で安らぎのある都市環境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2" w:hanging="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43115</wp:posOffset>
            </wp:positionH>
            <wp:positionV relativeFrom="paragraph">
              <wp:posOffset>163830</wp:posOffset>
            </wp:positionV>
            <wp:extent cx="1687830" cy="125031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7285</wp:posOffset>
                </wp:positionH>
                <wp:positionV relativeFrom="paragraph">
                  <wp:posOffset>69850</wp:posOffset>
                </wp:positionV>
                <wp:extent cx="3475990" cy="16148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騒音・振動の防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騒音・振動規制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航空機騒音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沿道環境改善事業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ヒートアイランド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クールスポットの創出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建築物の環境配慮制度の運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暑さ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・都市緑化を活用した猛暑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27.15pt;mso-wrap-distance-left:9.05pt;mso-wrap-distance-right:9.05pt;mso-wrap-distance-top:0pt;mso-wrap-distance-bottom:0pt;margin-top:5.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騒音・振動の防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騒音・振動規制指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航空機騒音対策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沿道環境改善事業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ヒートアイランド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クールスポットの創出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建築物の環境配慮制度の運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暑さ対策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・都市緑化を活用した猛暑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0665</wp:posOffset>
                </wp:positionH>
                <wp:positionV relativeFrom="paragraph">
                  <wp:posOffset>1617980</wp:posOffset>
                </wp:positionV>
                <wp:extent cx="2047875" cy="32258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おさか優良緑化賞の選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4pt;mso-wrap-distance-left:9.05pt;mso-wrap-distance-right:9.05pt;mso-wrap-distance-top:0pt;mso-wrap-distance-bottom:0pt;margin-top:127.4pt;mso-position-vertical-relative:text;margin-left:2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おさか優良緑化賞の選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67550</wp:posOffset>
                </wp:positionH>
                <wp:positionV relativeFrom="paragraph">
                  <wp:posOffset>1403350</wp:posOffset>
                </wp:positionV>
                <wp:extent cx="2066925" cy="35369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クールスポットモデル拠点整備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阪モノレール万博記念公園駅（吹田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.85pt;mso-wrap-distance-left:9.05pt;mso-wrap-distance-right:9.05pt;mso-wrap-distance-top:0pt;mso-wrap-distance-bottom:0pt;margin-top:110.5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クールスポットモデル拠点整備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大阪モノレール万博記念公園駅（吹田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7:00Z</dcterms:created>
  <dc:creator>中村　智</dc:creator>
  <dc:description/>
  <cp:keywords/>
  <dc:language>en-US</dc:language>
  <cp:lastModifiedBy>田中　吉隆</cp:lastModifiedBy>
  <cp:lastPrinted>2020-07-22T20:30:00Z</cp:lastPrinted>
  <dcterms:modified xsi:type="dcterms:W3CDTF">2020-07-22T12:01:00Z</dcterms:modified>
  <cp:revision>4</cp:revision>
  <dc:subject/>
  <dc:title/>
</cp:coreProperties>
</file>