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環境審議会環境総合計画部会運営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-343535</wp:posOffset>
                </wp:positionV>
                <wp:extent cx="107505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30.45pt;mso-wrap-distance-left:9.05pt;mso-wrap-distance-right:9.05pt;mso-wrap-distance-top:0pt;mso-wrap-distance-bottom:0pt;margin-top:-27.05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7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部会は、環境総合計画係る次の事項について、審議を行うとともに、必要に応じて審議会に報告を行う。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（１）</w:t>
      </w:r>
      <w:r>
        <w:rPr>
          <w:rFonts w:cs="ＭＳ ゴシック;MS Gothic"/>
        </w:rPr>
        <w:t>環境総合計画の策定又は変更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Ｐゴシック"/>
          <w:kern w:val="0"/>
        </w:rPr>
        <w:t>（２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３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４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54" w:hanging="254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54" w:hanging="254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54" w:hanging="254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>
          <w:color w:val="000000"/>
        </w:rPr>
      </w:pPr>
      <w:r>
        <w:rPr>
          <w:color w:val="000000"/>
        </w:rPr>
        <w:t>　この要領は、平成２３年６月２７日から施行する。</w:t>
      </w:r>
    </w:p>
    <w:p>
      <w:pPr>
        <w:pStyle w:val="Normal"/>
        <w:rPr>
          <w:color w:val="000000"/>
        </w:rPr>
      </w:pPr>
      <w:r>
        <w:rPr>
          <w:color w:val="000000"/>
        </w:rPr>
        <w:t>附　　則</w:t>
      </w:r>
    </w:p>
    <w:p>
      <w:pPr>
        <w:pStyle w:val="Normal"/>
        <w:rPr>
          <w:color w:val="000000"/>
        </w:rPr>
      </w:pPr>
      <w:r>
        <w:rPr>
          <w:color w:val="000000"/>
        </w:rPr>
        <w:t>　この要領は、令和元年６月２０日から施行する。</w:t>
      </w:r>
    </w:p>
    <w:p>
      <w:pPr>
        <w:pStyle w:val="Normal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134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役　　　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石井 　実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大阪府立大学学長顧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color w:val="000000"/>
              </w:rPr>
              <w:t>加賀　有津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color w:val="000000"/>
              </w:rPr>
              <w:t>大阪大学大学院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貫上　佳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市立大学大学院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color w:val="000000"/>
              </w:rPr>
              <w:t>近藤　　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color w:val="000000"/>
              </w:rPr>
              <w:t>大阪大学大学院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部会長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代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阪　 智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関西学院大学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color w:val="000000"/>
              </w:rPr>
              <w:t>澤村　美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color w:val="000000"/>
              </w:rPr>
              <w:t>公益社団法人全国消費者生活相談員協会関西支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以上　環境審議会委員　計６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秋元　圭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公益財団法人地球環境産業技術研究機構主席研究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color w:val="000000"/>
              </w:rPr>
              <w:t>岩屋　さお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</w:rPr>
            </w:pPr>
            <w:r>
              <w:rPr>
                <w:color w:val="000000"/>
              </w:rPr>
              <w:t>特定非営利活動法人インクルージョンプログラムラボラトリ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島　　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公益社団法人関西経済連合会経済調査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輪　信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阪学院大学教授国際学部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Fonts w:cs="ＭＳ ゴシック;MS Gothic"/>
                <w:color w:val="000000"/>
              </w:rPr>
              <w:t>以上　環境審議会専門委員　計４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Fonts w:cs="ＭＳ ゴシック;MS Gothic"/>
                <w:color w:val="000000"/>
              </w:rPr>
              <w:t>合　　　計　　　１０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0:00Z</dcterms:created>
  <dc:creator>大阪府職員端末機１７年度１２月調達</dc:creator>
  <dc:description/>
  <cp:keywords/>
  <dc:language>en-US</dc:language>
  <cp:lastModifiedBy>長濵　智子</cp:lastModifiedBy>
  <cp:lastPrinted>2013-12-16T17:12:00Z</cp:lastPrinted>
  <dcterms:modified xsi:type="dcterms:W3CDTF">2019-08-01T03:53:00Z</dcterms:modified>
  <cp:revision>4</cp:revision>
  <dc:subject/>
  <dc:title>(案)</dc:title>
</cp:coreProperties>
</file>